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0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Строение тела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ик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 внешнему строению тела человека    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голова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Б)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елудок               Г) головной моз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.К внутреннему строению тела человека относ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ея                       Б) с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вот                   Г) киш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Что называют «неутомимым мотором» тела челове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ловной мозг     Б)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гкие                   Г) желу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 помощью какого органа дышит челове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зг                      Б) ле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желу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Какой орган управляет работой всего организм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сердце                     Б) мозг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иш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акой орган тела самый горячи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сердце                     Б) желудок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ишечник                Г) п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Этот орган на длинный извилистый «коридор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легкие                      Б) желудок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ишечник                Г) п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Строение тела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еник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 внешнему строению тела человека     относи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голова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Б)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елудок               Г) головной моз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К  внутреннему строению тела человека относ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ея                       Б) с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вот                   Г) киш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Что называют «неутомимым мотором» тела челове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ловной мозг     Б)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гкие                   Г) желуд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С помощью какого органа дышит челове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зг                      Б) ле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желудок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Какой орган управляет работой всего организм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ердце                     Б) мозг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ш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акой орган тела самый горячи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сердце                     Б) желудок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шечник                Г) п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Этот орган на длинный извилистый «коридор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легкие                      Б) желудок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ишечник                Г) п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9:00Z</dcterms:created>
  <dc:creator>Марина</dc:creator>
  <dc:description/>
  <dc:language>en-US</dc:language>
  <cp:lastModifiedBy>Марина</cp:lastModifiedBy>
  <dcterms:modified xsi:type="dcterms:W3CDTF">2008-01-28T20:59:00Z</dcterms:modified>
  <cp:revision>2</cp:revision>
  <dc:subject/>
  <dc:title>Тест по теме: </dc:title>
</cp:coreProperties>
</file>