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Хадеева В.А., учитель информатики и ИКТ, МОУ СОШ № 22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Волгодонска Ростовской области.</w:t>
      </w:r>
    </w:p>
    <w:p>
      <w:pPr>
        <w:pStyle w:val="Jc"/>
        <w:spacing w:before="0" w:after="0"/>
        <w:rPr>
          <w:rStyle w:val="StrongEmphasis"/>
        </w:rPr>
      </w:pPr>
      <w:r>
        <w:rPr>
          <w:rStyle w:val="StrongEmphasis"/>
        </w:rPr>
        <w:t>Разработка урока по курсу «Окружающий мир» в 1 классе. Тема: «Когда наступит лето?»</w:t>
      </w:r>
    </w:p>
    <w:p>
      <w:pPr>
        <w:pStyle w:val="Jc"/>
        <w:spacing w:before="0" w:after="0"/>
        <w:ind w:firstLine="567"/>
        <w:rPr/>
      </w:pPr>
      <w:r>
        <w:rPr>
          <w:rStyle w:val="Emphasis"/>
          <w:b/>
        </w:rPr>
        <w:t>Тип урока</w:t>
      </w:r>
      <w:r>
        <w:rPr>
          <w:rStyle w:val="Emphasis"/>
        </w:rPr>
        <w:t xml:space="preserve"> - </w:t>
      </w:r>
      <w:r>
        <w:rPr>
          <w:rStyle w:val="Emphasis"/>
          <w:i w:val="false"/>
        </w:rPr>
        <w:t>к</w:t>
      </w:r>
      <w:r>
        <w:rPr/>
        <w:t>омбинированный.</w:t>
      </w:r>
    </w:p>
    <w:p>
      <w:pPr>
        <w:pStyle w:val="Normal"/>
        <w:spacing w:lineRule="auto" w:line="240" w:before="0" w:after="0"/>
        <w:ind w:firstLine="567"/>
        <w:rPr>
          <w:rStyle w:val="Emphasis"/>
          <w:b/>
          <w:b/>
          <w:u w:val="single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Style w:val="Emphasis"/>
          <w:rFonts w:cs="Times New Roman" w:ascii="Times New Roman" w:hAnsi="Times New Roman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представлений о годовом цикле – временах года, месяцах и их последовательности.</w:t>
      </w:r>
    </w:p>
    <w:p>
      <w:pPr>
        <w:pStyle w:val="Style18"/>
        <w:spacing w:before="0" w:after="0"/>
        <w:ind w:firstLine="567"/>
        <w:rPr/>
      </w:pPr>
      <w:r>
        <w:rPr>
          <w:rStyle w:val="Emphasis"/>
          <w:b/>
          <w:u w:val="single"/>
        </w:rPr>
        <w:t>Задачи урока</w:t>
      </w:r>
      <w:r>
        <w:rPr>
          <w:rStyle w:val="Emphasis"/>
          <w:u w:val="single"/>
        </w:rPr>
        <w:t>:</w:t>
      </w:r>
      <w:r>
        <w:rPr/>
        <w:br/>
      </w:r>
      <w:r>
        <w:rPr>
          <w:rStyle w:val="Emphasis"/>
        </w:rPr>
        <w:t>- образовательные:</w:t>
      </w:r>
      <w:r>
        <w:rPr/>
        <w:t xml:space="preserve"> формировать представление о временах года, месяцах и их последовательности; показать зависимость природных явлений от смены времён года;</w:t>
        <w:br/>
      </w:r>
      <w:r>
        <w:rPr>
          <w:rStyle w:val="Emphasis"/>
        </w:rPr>
        <w:t>- развивающие:</w:t>
      </w:r>
      <w:r>
        <w:rPr/>
        <w:t xml:space="preserve"> развивать наблюдательность, внимание, речь, зрительную и слуховую память, мыслительные операции;</w:t>
        <w:br/>
      </w:r>
      <w:r>
        <w:rPr>
          <w:rStyle w:val="Emphasis"/>
        </w:rPr>
        <w:t>- воспитательные:</w:t>
      </w:r>
      <w:r>
        <w:rPr/>
        <w:t xml:space="preserve"> способствовать воспитанию дружеских взаимоотношений, взаимопонимания, умения работать друг с другом; воспитанию интереса к предмету, адекватно оценивать результат своей работы;</w:t>
        <w:br/>
      </w:r>
      <w:r>
        <w:rPr>
          <w:rStyle w:val="Emphasis"/>
        </w:rPr>
        <w:t>- здоровьесберегающие:</w:t>
      </w:r>
      <w:r>
        <w:rPr/>
        <w:t xml:space="preserve"> сохранять здоровье детей путём чередования различных видов деятельности и активного отдыха (выполнение упражнений для улучшения мозгового кровообращения, снятия мышечного напряжения и утомляемости глаз), создания комфортной и доверительной атмосферы в классе, гибкое использование визуального и слухового каналов восприятия материала, многократное повторение определённых действий для улучшения памяти.</w:t>
      </w:r>
    </w:p>
    <w:p>
      <w:pPr>
        <w:pStyle w:val="Style18"/>
        <w:spacing w:before="0" w:after="0"/>
        <w:ind w:firstLine="567"/>
        <w:rPr/>
      </w:pPr>
      <w:r>
        <w:rPr>
          <w:rStyle w:val="Emphasis"/>
          <w:b/>
        </w:rPr>
        <w:t>Методы обучения на уроке</w:t>
      </w:r>
      <w:r>
        <w:rPr>
          <w:rStyle w:val="Emphasis"/>
        </w:rPr>
        <w:t>:</w:t>
      </w:r>
      <w:r>
        <w:rPr/>
        <w:t xml:space="preserve"> словесные (объяснение), наглядные (демонстрация презентации, рисунков), практические (выполнение заданий самостоятельно), связаны с содержанием учебного материала и особенностями школьников.</w:t>
      </w:r>
    </w:p>
    <w:p>
      <w:pPr>
        <w:pStyle w:val="Style18"/>
        <w:spacing w:before="0" w:after="0"/>
        <w:ind w:firstLine="567"/>
        <w:rPr/>
      </w:pPr>
      <w:r>
        <w:rPr>
          <w:rStyle w:val="Emphasis"/>
          <w:b/>
        </w:rPr>
        <w:t>Формы организации познавательной деятельности</w:t>
      </w:r>
      <w:r>
        <w:rPr>
          <w:rStyle w:val="Emphasis"/>
        </w:rPr>
        <w:t>:</w:t>
      </w:r>
      <w:r>
        <w:rPr/>
        <w:t xml:space="preserve"> фронтальная, парная, групповая, индивидуальная.</w:t>
      </w:r>
    </w:p>
    <w:p>
      <w:pPr>
        <w:pStyle w:val="Style18"/>
        <w:spacing w:before="0" w:after="0"/>
        <w:ind w:firstLine="567"/>
        <w:rPr/>
      </w:pPr>
      <w:r>
        <w:rPr>
          <w:rStyle w:val="Emphasis"/>
          <w:b/>
        </w:rPr>
        <w:t>Оборудование</w:t>
      </w:r>
      <w:r>
        <w:rPr>
          <w:rStyle w:val="Emphasis"/>
        </w:rPr>
        <w:t xml:space="preserve">: </w:t>
      </w:r>
      <w:r>
        <w:rPr/>
        <w:t>проектор, интерактивная доска, ПК, электронное пособие «Времена года», таблички с названиями дней недели, конверт с загадками; у учащихся – цветные карандаши, ножницы, клей, тетради, учебн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 результаты</w:t>
      </w:r>
      <w:r>
        <w:rPr>
          <w:rFonts w:cs="Times New Roman" w:ascii="Times New Roman" w:hAnsi="Times New Roman"/>
          <w:sz w:val="24"/>
          <w:szCs w:val="24"/>
        </w:rPr>
        <w:t>: учащиеся научатся называть месяцы и времена года в определённой последовательности; характеризовать явления природы в разные времена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Актуализация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 Муравь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цев этих ровно 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ни известны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неделю к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братцы друг за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щается последний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вляется передний. (</w:t>
      </w:r>
      <w:r>
        <w:rPr>
          <w:rFonts w:cs="Times New Roman" w:ascii="Times New Roman" w:hAnsi="Times New Roman"/>
          <w:i/>
          <w:sz w:val="24"/>
          <w:szCs w:val="24"/>
        </w:rPr>
        <w:t>Дни недел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о порядку все дни недели. (</w:t>
      </w:r>
      <w:r>
        <w:rPr>
          <w:rFonts w:cs="Times New Roman" w:ascii="Times New Roman" w:hAnsi="Times New Roman"/>
          <w:i/>
          <w:sz w:val="24"/>
          <w:szCs w:val="24"/>
        </w:rPr>
        <w:t>Работа в парах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Игра. «Какой день недели?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итель называет день недели, затем задает вопросы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колько дней придёт суббота? Воскресен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день недели был вч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день недели будет послезавт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итель заранее готовит таблички с названиями дней недели. Вызывает к доске семерых учеников, даёт каждому по табличке. По команде «Неделька, стройся!» дети должны быстро построиться по порядку, начиная с того дня, который назовёт учитель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гра. «Неделька, стройс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амоопределение к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печ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 цвет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ь посп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бывает? (</w:t>
      </w:r>
      <w:r>
        <w:rPr>
          <w:rFonts w:cs="Times New Roman" w:ascii="Times New Roman" w:hAnsi="Times New Roman"/>
          <w:i/>
          <w:sz w:val="24"/>
          <w:szCs w:val="24"/>
        </w:rPr>
        <w:t>Летом.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ИХ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когда же приходит лето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ещё какие времена года вы знаете? Сколько их? Назовите по порядку. Какой месяц год заканчивает? А какой начина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Не все ученики могут ответить на предложенные вопросы, некоторые путаютс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положите, о чём сегодня пойдёт речь на уроке. (</w:t>
      </w:r>
      <w:r>
        <w:rPr>
          <w:rFonts w:cs="Times New Roman" w:ascii="Times New Roman" w:hAnsi="Times New Roman"/>
          <w:i/>
          <w:sz w:val="24"/>
          <w:szCs w:val="24"/>
        </w:rPr>
        <w:t>О временах год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читайте тему урока на с.10 учебника. (</w:t>
      </w:r>
      <w:r>
        <w:rPr>
          <w:rFonts w:cs="Times New Roman" w:ascii="Times New Roman" w:hAnsi="Times New Roman"/>
          <w:i/>
          <w:sz w:val="24"/>
          <w:szCs w:val="24"/>
        </w:rPr>
        <w:t>Когда наступит лето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Муравьишке стало интересно: а когда же всё-таки наступит ле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ал он к Мудрой Черепахе, а она встречает его новой загадкой. (Стих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РЕМЕН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ковра рукодельницы тк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другим их на землю кла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зелёный, пёстрый, жёл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десь мудрёный, его нашёл 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кто догадался, о чём загадка? (</w:t>
      </w:r>
      <w:r>
        <w:rPr>
          <w:rFonts w:cs="Times New Roman" w:ascii="Times New Roman" w:hAnsi="Times New Roman"/>
          <w:i/>
          <w:sz w:val="24"/>
          <w:szCs w:val="24"/>
        </w:rPr>
        <w:t>О временах года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е сейчас время года? (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мотрите рисунок-схему на с.10. Найдите на этой схеме названия времён года. Сколько их? Назовите. (</w:t>
      </w:r>
      <w:r>
        <w:rPr>
          <w:rFonts w:cs="Times New Roman" w:ascii="Times New Roman" w:hAnsi="Times New Roman"/>
          <w:i/>
          <w:sz w:val="24"/>
          <w:szCs w:val="24"/>
        </w:rPr>
        <w:t>Зима, весна, лето, осень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драя Черепаха приготовила конверт с загадками о временах года. Есть желающие отгадать их? Сколько будет загадок? Почему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К доске выходит один ученик, достаёт загадку, читает классу. Дети отгадывают и показывают это время года на схем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тих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ИМ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-тройка приле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уны в той тройке бе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анях сидит цар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са, бело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хнула рука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покрылось серебром. (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ИМ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, улыбнулась – утихли м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анивать стал колокольчик ка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пробудилась, растаяли ль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 белоснежный надели с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евев, за работу взялись тра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тицы пропели: «Вить гнёзда пора!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Н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за весною к нам в гости и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ю приносит немало з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долгие дарит день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б зрели скорей на полях кол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т нам обильный собрать урож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мяный, душистый испечь каравай.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ТО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по лугам, по лесам, по по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асы она заготовила 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тала их в погреба, в закр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зала: «За мною нагрянет зима».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ЕНЬ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-нибудь уже догадался, почему эта схема называется годовым круг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ена года идут друг за другом так, что получается круглый год. А за одним годом наступает следующий. И так без конца.)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довой круг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жите ещё раз, какое сейчас время года. Найдите его на годовом круге. Посмотрите и скажите, какое время года было до него. А какое будет посл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ответит Муравьишке, когда наступит лето? (Лето наступит тогда, когда закончится вес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т ли времена года нарушить порядок? А в какой сказке это произошло? («Двенадцать месяцев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Если есть возможность, учитель может показать фрагмент из этой сказ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енадцать братьев разно называются и разными делами занимаются. (</w:t>
      </w:r>
      <w:r>
        <w:rPr>
          <w:rFonts w:cs="Times New Roman" w:ascii="Times New Roman" w:hAnsi="Times New Roman"/>
          <w:i/>
          <w:sz w:val="24"/>
          <w:szCs w:val="24"/>
        </w:rPr>
        <w:t>Месяцы год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на годовом круге названия месяцев. Сколько их? (</w:t>
      </w:r>
      <w:r>
        <w:rPr>
          <w:rFonts w:cs="Times New Roman" w:ascii="Times New Roman" w:hAnsi="Times New Roman"/>
          <w:i/>
          <w:sz w:val="24"/>
          <w:szCs w:val="24"/>
        </w:rPr>
        <w:t>Двенадцать</w:t>
      </w:r>
      <w:r>
        <w:rPr>
          <w:rFonts w:cs="Times New Roman" w:ascii="Times New Roman" w:hAnsi="Times New Roman"/>
          <w:sz w:val="24"/>
          <w:szCs w:val="24"/>
        </w:rPr>
        <w:t xml:space="preserve">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их названия.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довой круг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месяцев в каждом времени года? (Тр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зовите и запомните зимние месяцы, весенние, летние, осенние.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довой круг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«Проверь себя»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месяце вы отмечаете свой день рождения?  Найдите этот месяц на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е время года это бы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 (</w:t>
      </w:r>
      <w:r>
        <w:rPr>
          <w:rFonts w:cs="Times New Roman" w:ascii="Times New Roman" w:hAnsi="Times New Roman"/>
          <w:sz w:val="24"/>
          <w:szCs w:val="24"/>
        </w:rPr>
        <w:t xml:space="preserve">МУЗЫК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ИМА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стоит со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бу тянется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ль вырос рядом с н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н хочет подлин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тоя на одной ноге, потянуться, руки вверх, потом то же, стоя на другой ноге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ильный налет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деревья раскачал. (</w:t>
      </w:r>
      <w:r>
        <w:rPr>
          <w:rFonts w:cs="Times New Roman" w:ascii="Times New Roman" w:hAnsi="Times New Roman"/>
          <w:b/>
          <w:i/>
          <w:sz w:val="24"/>
          <w:szCs w:val="24"/>
        </w:rPr>
        <w:t>Наклоны туловища вперёд и наза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гнутся взад-вперё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тер их качает, гнёт. (</w:t>
      </w:r>
      <w:r>
        <w:rPr>
          <w:rFonts w:cs="Times New Roman" w:ascii="Times New Roman" w:hAnsi="Times New Roman"/>
          <w:b/>
          <w:i/>
          <w:sz w:val="24"/>
          <w:szCs w:val="24"/>
        </w:rPr>
        <w:t>Рывки руками перед грудью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вместе приседать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, два, три, четыре, пять. (</w:t>
      </w:r>
      <w:r>
        <w:rPr>
          <w:rFonts w:cs="Times New Roman" w:ascii="Times New Roman" w:hAnsi="Times New Roman"/>
          <w:b/>
          <w:i/>
          <w:sz w:val="24"/>
          <w:szCs w:val="24"/>
        </w:rPr>
        <w:t>Приседание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мялись от ду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за парты вновь спешим. (</w:t>
      </w:r>
      <w:r>
        <w:rPr>
          <w:rFonts w:cs="Times New Roman" w:ascii="Times New Roman" w:hAnsi="Times New Roman"/>
          <w:b/>
          <w:i/>
          <w:sz w:val="24"/>
          <w:szCs w:val="24"/>
        </w:rPr>
        <w:t>Сесть за парт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должение работы по тем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бота по учебн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е выполнение заданий на с.11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кажите о своём любимом времени года. Почему оно любимое? (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рисунки Муравьишки на с.11. Найдите ошибки, которые он допус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бота в парах. Коллективная провер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олнение заданий в рабочей тет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 (с.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приложение к заданию, вырежьте картинки. Расположите рисунки в правильном поря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ртинку, с каким временем года нужно наклеить пер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задание. (</w:t>
      </w:r>
      <w:r>
        <w:rPr>
          <w:rFonts w:cs="Times New Roman" w:ascii="Times New Roman" w:hAnsi="Times New Roman"/>
          <w:i/>
          <w:sz w:val="24"/>
          <w:szCs w:val="24"/>
        </w:rPr>
        <w:t>Проверка в парах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 (с.9)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бота в парах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рисунки. Сравните их. Чем они похожи и чем отлич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3 (с.10)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бота в группах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названия первых трёх месяцев. К какому времени года они относ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значок, обозначающий з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ащиеся придумывают значок для каждого времени года. Проверка. Каждая группа рассказывает о результатах своей работы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4 (с.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названия месяцев. Что вы замет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какого месяца начинается год? (</w:t>
      </w:r>
      <w:r>
        <w:rPr>
          <w:rFonts w:cs="Times New Roman" w:ascii="Times New Roman" w:hAnsi="Times New Roman"/>
          <w:i/>
          <w:sz w:val="24"/>
          <w:szCs w:val="24"/>
        </w:rPr>
        <w:t>С январ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в кружок рядом с январём цифру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олжите нумерацию в правильном порядке. (</w:t>
      </w:r>
      <w:r>
        <w:rPr>
          <w:rFonts w:cs="Times New Roman" w:ascii="Times New Roman" w:hAnsi="Times New Roman"/>
          <w:i/>
          <w:sz w:val="24"/>
          <w:szCs w:val="24"/>
        </w:rPr>
        <w:t>Проверка в парах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доску и ответьте на вопросы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«Проверь себя»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месяцев в каждом времени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каком месяце вы род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е это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ремя года наступает после ве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 л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происходит после ос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те свои достижения на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ащиеся достают один из знаков и объясняют свой выбор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ёмся к учебной задаче урока. Мы узнали, как сменяются времена года. Как это происходит? (</w:t>
      </w:r>
      <w:r>
        <w:rPr>
          <w:rFonts w:cs="Times New Roman" w:ascii="Times New Roman" w:hAnsi="Times New Roman"/>
          <w:i/>
          <w:sz w:val="24"/>
          <w:szCs w:val="24"/>
        </w:rPr>
        <w:t>В определённой последовательности, друг за другом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узнали, что каждому времени года соответствуют свои меся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х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«Проверь себя»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занятий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названия месяцев в определённом порядке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гра «часы-календарь»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об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уроке рассматриваются ссылки на моё авторское </w:t>
      </w:r>
      <w:r>
        <w:rPr>
          <w:b/>
          <w:bCs/>
          <w:i/>
          <w:iCs/>
          <w:caps/>
        </w:rPr>
        <w:t>Электронное учебно-методическое пособие по теме: «Времена года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можно скачать бесплатно по адрес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obal-school.ru/lessons/view/43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</w:t>
      </w:r>
      <w:hyperlink r:id="rId25">
        <w:r>
          <w:rPr>
            <w:rStyle w:val="InternetLink"/>
            <w:b/>
            <w:bCs/>
            <w:i/>
            <w:iCs/>
            <w:caps/>
            <w:sz w:val="24"/>
            <w:szCs w:val="24"/>
          </w:rPr>
          <w:t>Электронное учебно-методическое пособие по теме: «Времена года»</w:t>
        </w:r>
      </w:hyperlink>
      <w:r>
        <w:rPr>
          <w:sz w:val="24"/>
          <w:szCs w:val="24"/>
        </w:rPr>
        <w:t>.</w:t>
      </w:r>
    </w:p>
    <w:sectPr>
      <w:footerReference w:type="default" r:id="rId2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54;&#1057;&#1054;&#1041;&#1048;&#1045;/&#1057;2.html" TargetMode="External"/><Relationship Id="rId3" Type="http://schemas.openxmlformats.org/officeDocument/2006/relationships/hyperlink" Target="../in/&#1055;&#1054;&#1057;&#1054;&#1041;&#1048;&#1045;/&#1042;.html" TargetMode="External"/><Relationship Id="rId4" Type="http://schemas.openxmlformats.org/officeDocument/2006/relationships/hyperlink" Target="../in/&#1055;&#1054;&#1057;&#1054;&#1041;&#1048;&#1045;/&#1057;1.html" TargetMode="External"/><Relationship Id="rId5" Type="http://schemas.openxmlformats.org/officeDocument/2006/relationships/hyperlink" Target="../in/&#1055;&#1054;&#1057;&#1054;&#1041;&#1048;&#1045;/&#1057;2.html" TargetMode="External"/><Relationship Id="rId6" Type="http://schemas.openxmlformats.org/officeDocument/2006/relationships/hyperlink" Target="../in/&#1055;&#1054;&#1057;&#1054;&#1041;&#1048;&#1045;/&#1057;3.html" TargetMode="External"/><Relationship Id="rId7" Type="http://schemas.openxmlformats.org/officeDocument/2006/relationships/hyperlink" Target="../in/&#1055;&#1054;&#1057;&#1054;&#1041;&#1048;&#1045;/&#1057;4.html" TargetMode="External"/><Relationship Id="rId8" Type="http://schemas.openxmlformats.org/officeDocument/2006/relationships/hyperlink" Target="../in/&#1055;&#1054;&#1057;&#1054;&#1041;&#1048;&#1045;/&#1057;4.html" TargetMode="External"/><Relationship Id="rId9" Type="http://schemas.openxmlformats.org/officeDocument/2006/relationships/hyperlink" Target="../../C:/Users/&#1042;&#1072;&#1083;&#1077;&#1085;&#1090;&#1080;&#1085;&#1072;/Desktop/&#1042;&#1056;&#1045;&#1052;&#1045;&#1053;&#1040;%20%20&#1043;&#1054;&#1044;&#1040;/&#1055;&#1054;&#1057;&#1054;&#1041;&#1048;&#1045;/&#1057;1.html" TargetMode="External"/><Relationship Id="rId10" Type="http://schemas.openxmlformats.org/officeDocument/2006/relationships/hyperlink" Target="../in/&#1055;&#1054;&#1057;&#1054;&#1041;&#1048;&#1045;/&#1057;2.html" TargetMode="External"/><Relationship Id="rId11" Type="http://schemas.openxmlformats.org/officeDocument/2006/relationships/hyperlink" Target="../../C:/Users/&#1042;&#1072;&#1083;&#1077;&#1085;&#1090;&#1080;&#1085;&#1072;/Desktop/&#1042;&#1056;&#1045;&#1052;&#1045;&#1053;&#1040;%20%20&#1043;&#1054;&#1044;&#1040;/&#1055;&#1054;&#1057;&#1054;&#1041;&#1048;&#1045;/&#1057;3.html" TargetMode="External"/><Relationship Id="rId12" Type="http://schemas.openxmlformats.org/officeDocument/2006/relationships/hyperlink" Target="../in/&#1055;&#1054;&#1057;&#1054;&#1041;&#1048;&#1045;/&#1048;.doc" TargetMode="External"/><Relationship Id="rId13" Type="http://schemas.openxmlformats.org/officeDocument/2006/relationships/hyperlink" Target="../in/&#1055;&#1054;&#1057;&#1054;&#1041;&#1048;&#1045;/&#1048;.doc" TargetMode="External"/><Relationship Id="rId14" Type="http://schemas.openxmlformats.org/officeDocument/2006/relationships/hyperlink" Target="../in/&#1055;&#1054;&#1057;&#1054;&#1041;&#1048;&#1045;/&#1048;.doc" TargetMode="External"/><Relationship Id="rId15" Type="http://schemas.openxmlformats.org/officeDocument/2006/relationships/hyperlink" Target="../in/&#1055;&#1054;&#1057;&#1054;&#1041;&#1048;&#1045;/&#1043;&#1051;&#1040;&#1042;&#1053;&#1040;&#1071;.html" TargetMode="External"/><Relationship Id="rId16" Type="http://schemas.openxmlformats.org/officeDocument/2006/relationships/hyperlink" Target="../in/&#1055;&#1054;&#1057;&#1054;&#1041;&#1048;&#1045;/&#1052;1.html" TargetMode="External"/><Relationship Id="rId17" Type="http://schemas.openxmlformats.org/officeDocument/2006/relationships/hyperlink" Target="../in/&#1055;&#1054;&#1057;&#1054;&#1041;&#1048;&#1045;/&#1052;2.html" TargetMode="External"/><Relationship Id="rId18" Type="http://schemas.openxmlformats.org/officeDocument/2006/relationships/hyperlink" Target="../in/&#1055;&#1054;&#1057;&#1054;&#1041;&#1048;&#1045;/&#1052;3.html" TargetMode="External"/><Relationship Id="rId19" Type="http://schemas.openxmlformats.org/officeDocument/2006/relationships/hyperlink" Target="../in/&#1055;&#1054;&#1057;&#1054;&#1041;&#1048;&#1045;/&#1052;4.html" TargetMode="External"/><Relationship Id="rId20" Type="http://schemas.openxmlformats.org/officeDocument/2006/relationships/hyperlink" Target="../in/&#1055;&#1054;&#1057;&#1054;&#1041;&#1048;&#1045;/&#1043;&#1051;&#1040;&#1042;&#1053;&#1040;&#1071;.html" TargetMode="External"/><Relationship Id="rId21" Type="http://schemas.openxmlformats.org/officeDocument/2006/relationships/hyperlink" Target="../in/&#1055;&#1054;&#1057;&#1054;&#1041;&#1048;&#1045;/&#1043;&#1051;&#1040;&#1042;&#1053;&#1040;&#1071;.html" TargetMode="External"/><Relationship Id="rId22" Type="http://schemas.openxmlformats.org/officeDocument/2006/relationships/hyperlink" Target="../in/&#1055;&#1054;&#1057;&#1054;&#1041;&#1048;&#1045;/&#1043;&#1051;&#1040;&#1042;&#1053;&#1040;&#1071;.html" TargetMode="External"/><Relationship Id="rId23" Type="http://schemas.openxmlformats.org/officeDocument/2006/relationships/hyperlink" Target="../in/&#1055;&#1054;&#1057;&#1054;&#1041;&#1048;&#1045;/&#1053;.html" TargetMode="External"/><Relationship Id="rId24" Type="http://schemas.openxmlformats.org/officeDocument/2006/relationships/hyperlink" Target="http://global-school.ru/lessons/view/438/" TargetMode="External"/><Relationship Id="rId25" Type="http://schemas.openxmlformats.org/officeDocument/2006/relationships/hyperlink" Target="http://cdn.ntgk.ru/global-school/lessons/&#1087;&#1086;&#1089;&#1086;&#1073;&#1080;&#1077; &#1042;&#1056;&#1045;&#1052;&#1045;&#1053;&#1040; &#1043;&#1054;&#1044;&#1040;_438.zip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0:00Z</dcterms:created>
  <dc:creator>Валентина</dc:creator>
  <dc:description/>
  <cp:keywords/>
  <dc:language>en-US</dc:language>
  <cp:lastModifiedBy>Валентина</cp:lastModifiedBy>
  <dcterms:modified xsi:type="dcterms:W3CDTF">2014-03-12T01:17:00Z</dcterms:modified>
  <cp:revision>43</cp:revision>
  <dc:subject/>
  <dc:title/>
</cp:coreProperties>
</file>