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color w:val="231F20"/>
          <w:sz w:val="22"/>
          <w:szCs w:val="22"/>
          <w:lang w:val="en-US" w:eastAsia="ar-SA"/>
        </w:rPr>
      </w:pPr>
      <w:r>
        <w:rPr>
          <w:rFonts w:eastAsia="Calibri" w:cs="Arial" w:ascii="Arial" w:hAnsi="Arial"/>
          <w:color w:val="231F20"/>
          <w:sz w:val="22"/>
          <w:szCs w:val="22"/>
          <w:lang w:val="en-US" w:eastAsia="ar-SA"/>
        </w:rPr>
      </w:r>
    </w:p>
    <w:tbl>
      <w:tblPr>
        <w:tblW w:w="147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9753"/>
      </w:tblGrid>
      <w:tr>
        <w:trPr>
          <w:cantSplit w:val="true"/>
        </w:trPr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Сведения об авторе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Фамилия, имя, отчество (полностью)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val="en-US" w:eastAsia="ar-SA"/>
              </w:rPr>
              <w:t>Масленникова С</w:t>
            </w: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>ветлана Анатольевна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Район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>Ленинский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Место работы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>МБОУ СОШ №62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Должность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>Учитель начальных классов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Cs/>
          <w:color w:val="231F20"/>
          <w:sz w:val="22"/>
          <w:szCs w:val="22"/>
          <w:lang w:eastAsia="ar-SA"/>
        </w:rPr>
      </w:pPr>
      <w:r>
        <w:rPr>
          <w:rFonts w:eastAsia="Calibri" w:cs="Arial" w:ascii="Arial" w:hAnsi="Arial"/>
          <w:bCs/>
          <w:color w:val="231F20"/>
          <w:sz w:val="22"/>
          <w:szCs w:val="22"/>
          <w:lang w:eastAsia="ar-SA"/>
        </w:rPr>
      </w:r>
    </w:p>
    <w:tbl>
      <w:tblPr>
        <w:tblW w:w="147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9753"/>
      </w:tblGrid>
      <w:tr>
        <w:trPr>
          <w:cantSplit w:val="true"/>
        </w:trPr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Общая информация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Модуль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>Основы мировых религиозных культур.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УМК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val="en-US" w:eastAsia="ar-SA"/>
              </w:rPr>
              <w:t>“</w:t>
            </w: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>Школа ХХI века».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Тема урока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>Священные книги религий мира.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Тип урока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>Объяснение нового материала.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Цель, задачи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>Цель: Формирование понятия «Священные книги» через ознакомление с культовыми книгами мировых религий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>Задачи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>Сформировать представление об основных священных книгах мировых религ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>Развивать речь, логическое и ассоциативное мышление учащихс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>Способствовать развитию коммуникативных способностей учащихся, умению аргументировано отстаивать свою точку зрения.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Необходимое оборудование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>ПК, мультимедиа, раздаточный материл.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Дидактическое обеспечение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>Учебник «Основы мировых религиозных культур». Москва, «Просвещение» 2010г. Е.С.Токарева, А.Л.Беглов,Е.В.Саплина.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Cs/>
          <w:color w:val="231F20"/>
          <w:sz w:val="22"/>
          <w:szCs w:val="22"/>
          <w:lang w:eastAsia="ar-SA"/>
        </w:rPr>
      </w:pPr>
      <w:r>
        <w:rPr>
          <w:rFonts w:eastAsia="Calibri" w:cs="Arial" w:ascii="Arial" w:hAnsi="Arial"/>
          <w:bCs/>
          <w:color w:val="231F20"/>
          <w:sz w:val="22"/>
          <w:szCs w:val="22"/>
          <w:lang w:eastAsia="ar-SA"/>
        </w:rPr>
      </w:r>
    </w:p>
    <w:tbl>
      <w:tblPr>
        <w:tblW w:w="147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9701"/>
        <w:gridCol w:w="34"/>
        <w:gridCol w:w="22"/>
      </w:tblGrid>
      <w:tr>
        <w:trPr>
          <w:cantSplit w:val="true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Планируемые результаты  урока</w:t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личностные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Смыслоопределение, самоопределение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  <w:lang w:val="en-US"/>
              </w:rPr>
              <w:t>.целеполагание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231F2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231F20"/>
                <w:sz w:val="22"/>
                <w:szCs w:val="22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предметные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Осознание причины и значения понятий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231F2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231F20"/>
                <w:sz w:val="22"/>
                <w:szCs w:val="22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метапредметные</w:t>
              <w:br/>
              <w:t>(регулятивные УУД, познавательные УУД, коммуникативные УУД)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Проявление интереса к религиям других народов, понимание и уважение культур других народов, умение планировать учебную задачу, выстраивать алгоритм решения задачи, грамотно оформлять свое диалогическое высказывание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231F2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231F20"/>
                <w:sz w:val="22"/>
                <w:szCs w:val="22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>Формы контроля и диагностики достижения результатов обучения*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Взаимоконтроль, самоконтроль, текущий контроль, итоговый контроль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i/>
                <w:i/>
                <w:iCs/>
                <w:color w:val="231F20"/>
                <w:sz w:val="22"/>
                <w:szCs w:val="22"/>
                <w:shd w:fill="E6E6E6" w:val="clear"/>
                <w:lang w:eastAsia="ar-SA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231F20"/>
                <w:sz w:val="22"/>
                <w:szCs w:val="22"/>
                <w:shd w:fill="E6E6E6" w:val="clear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47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9701"/>
        <w:gridCol w:w="34"/>
        <w:gridCol w:w="22"/>
      </w:tblGrid>
      <w:tr>
        <w:trPr>
          <w:cantSplit w:val="true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Литература и Интернет-ресурсы</w:t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>Основная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Учебник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231F2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231F20"/>
                <w:sz w:val="22"/>
                <w:szCs w:val="22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>Дополнительная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Сборник русских пословиц, Библия, Коран, Тора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231F2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231F20"/>
                <w:sz w:val="22"/>
                <w:szCs w:val="22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>Интернет-ресурсы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Сайты: «Просвещение», «Открытый урок»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231F2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231F20"/>
                <w:sz w:val="22"/>
                <w:szCs w:val="22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>ЭОРы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  <w:shd w:fill="E6E6E6" w:val="clea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i/>
                <w:i/>
                <w:iCs/>
                <w:color w:val="231F20"/>
                <w:sz w:val="22"/>
                <w:szCs w:val="22"/>
                <w:shd w:fill="E6E6E6" w:val="clear"/>
                <w:lang w:eastAsia="ar-SA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231F20"/>
                <w:sz w:val="22"/>
                <w:szCs w:val="22"/>
                <w:shd w:fill="E6E6E6" w:val="clear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47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3777"/>
        <w:gridCol w:w="3778"/>
        <w:gridCol w:w="3752"/>
        <w:gridCol w:w="3410"/>
        <w:gridCol w:w="25"/>
      </w:tblGrid>
      <w:tr>
        <w:trPr>
          <w:cantSplit w:val="true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План проведения занятия с обоснованием выбора  технологий, методов, форм организации деятельности обучающихс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Этап уро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Деятельность учителя, применяемые методы и приемы работы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Деятельность обучающихся с указанием форм организации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Формируемые УУД</w:t>
            </w:r>
          </w:p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(с указанием конкретных действий)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  <w:t>1.Мотивация (самоопределение) к учебной деятельности</w:t>
            </w:r>
            <w:r>
              <w:rPr>
                <w:rFonts w:cs="Arial" w:ascii="Arial" w:hAnsi="Arial"/>
                <w:bCs/>
                <w:color w:val="231F20"/>
                <w:sz w:val="18"/>
                <w:szCs w:val="22"/>
              </w:rPr>
              <w:t>. Этап предполагает осознанное вхождение учащегося в пространство учебной деятельности на уроке; создание условий для возникновения внутренней потребности включения в деятельность («хочу»), выделения содержательной области («могу»)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Прочитайте пословицы о книге: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1. Хлеб питает тело, а книга разум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2.С книгой поведешься – ума наберешься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3. Кто много читает, тот много знает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4. Испокон века книга растит человека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Как вы понимаете эти пословицы?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Какие бывают книги?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С какими древними книгами мы познакомились с вами на прошлом  уроке?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Словесный метод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Формы организации работы: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Фронтальная работа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Учебные, научные, художественные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Веды, Авеста.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Коммуникативные, познавательные.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  <w:t xml:space="preserve">2. Актуализация знаний и фиксация индивидуального затруднения в пробном действии. </w:t>
            </w:r>
            <w:r>
              <w:rPr>
                <w:rFonts w:cs="Arial" w:ascii="Arial" w:hAnsi="Arial"/>
                <w:bCs/>
                <w:color w:val="231F20"/>
                <w:sz w:val="18"/>
                <w:szCs w:val="22"/>
              </w:rPr>
              <w:t>Этап предполагает создание мотивации к самостоятельному выполнению пробного учебного действия; актуализацию знаний, умений и навыков, достаточных для построения нового способа действий; тренировку соответствующих мыслительных операций; создание затруднения в индивидуальной деятельности учащихся, фиксируемое ими самими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Сегодня мы продолжим знакомиться со священными книгами разных религий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Посмотрите на слайды. Догадайтесь, представители каких религиозных культур изображены на слайдах?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Чем они заняты?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Что за книги они читают?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А как называются эти книги и что в них говорится?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Чтобы ответить на этот вопрос, нам необходимо поработать  с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учебником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Методы: наглядный, проблемно-поисковый.  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Христиане ,мусульмане, иудеи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Они читают священные книги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Формы организации работы: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Фронтальная работа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Познавательные, регулятивные, коммуникативные, проблемные.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  <w:t xml:space="preserve">3. Выявление места и причины затруднения. </w:t>
            </w:r>
            <w:r>
              <w:rPr>
                <w:rFonts w:cs="Arial" w:ascii="Arial" w:hAnsi="Arial"/>
                <w:bCs/>
                <w:color w:val="231F20"/>
                <w:sz w:val="18"/>
                <w:szCs w:val="22"/>
              </w:rPr>
              <w:t>Этап предполагает выявление и фиксацию учащимися места, шага, где возникло затруднение; определение причины затруднения – каких конкретно знаний, умений не хватает для решения исходной задачи такого класса или типа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- Ваша задача внимательно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прочитать текст, а потом ответить на вопросы после текста, а затем обсудить материал в парах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А теперь разделимся на группы, кто хотел бы рассказать нам о священной книге Тора пересядьте на первый ряд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Желающие рассказать освященной книге мусульман Коране – пересядьте на второй ряд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А ребята с третьего ряда расскажут нам о священной книге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Христиан Библии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Обсудите спорные вопросы в группе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Метод проблемно-поисковый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Учащиеся работают сначала самостоятельно, а затем  обсуждают непонятные моменты в парах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Работа в группе.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Коммуникативные, личностные, регулятивные.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  <w:t>4. Построение проекта выхода из затруднения</w:t>
            </w:r>
            <w:r>
              <w:rPr>
                <w:rFonts w:cs="Arial" w:ascii="Arial" w:hAnsi="Arial"/>
                <w:bCs/>
                <w:color w:val="231F20"/>
                <w:sz w:val="18"/>
                <w:szCs w:val="22"/>
              </w:rPr>
              <w:t xml:space="preserve"> («открытие» детьми нового знания). Этап предполагает обдумывание учащимися в коммуникативной форме проекта будущих учебных действий: постановку цели, построение плана достижения цели, выбор метода и средств разрешения проблемной ситуации (алгоритмы модели, учебник)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В своем выступлении вы можете пользоваться слайдами, приготовленными учителем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Методы: наглядный, проблемно- поисковый,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Учащиеся обдумывают план своего выступления, выбирают способ его изложения.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Коммуникативные, личностные, регулятивные.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  <w:t>5.Реализация построенного проекта</w:t>
            </w:r>
            <w:r>
              <w:rPr>
                <w:rFonts w:cs="Arial" w:ascii="Arial" w:hAnsi="Arial"/>
                <w:bCs/>
                <w:color w:val="231F20"/>
                <w:sz w:val="18"/>
                <w:szCs w:val="22"/>
              </w:rPr>
              <w:t>. Этап предполагает решение исходной задачи (обсуждение различных вариантов, предложенных учащимися, выбор оптимального варианта); фиксацию преодоления затруднения; уточнение характера нового знания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Словесный метод, интерактивная форма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.Учащиеся представляют подготовленный в группе материал и обсуждают его с остальными ребятами, вовлекая в работу весь класс.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Коммуникативные, регулятивные.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231F20"/>
                <w:sz w:val="18"/>
                <w:szCs w:val="22"/>
              </w:rPr>
              <w:t xml:space="preserve">6. </w:t>
            </w: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  <w:t>Первичное закрепление с проговариванием во внешней речи.</w:t>
            </w:r>
            <w:r>
              <w:rPr>
                <w:rFonts w:cs="Arial" w:ascii="Arial" w:hAnsi="Arial"/>
                <w:bCs/>
                <w:color w:val="231F20"/>
                <w:sz w:val="18"/>
                <w:szCs w:val="22"/>
              </w:rPr>
              <w:t xml:space="preserve"> Этап предполагает усвоение детьми нового способа действий при решении типовых задач с их проговариванием во внешней речи (фронтально, в парах или группах)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А сейчас мы поиграем в игру «Вопрос- ответ». Ребята из разных групп будут задавать вопросы своим товарищам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О чем бы вы хотели спросить представителей разных групп, придумайте вопросы по нашей новой теме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Фронтальная работа.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Коммуникативные,регулятивные, личностные.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  <w:t>7. Самостоятельная работа с самопроверкой по эталону</w:t>
            </w:r>
            <w:r>
              <w:rPr>
                <w:rFonts w:cs="Arial" w:ascii="Arial" w:hAnsi="Arial"/>
                <w:bCs/>
                <w:color w:val="231F20"/>
                <w:sz w:val="18"/>
                <w:szCs w:val="22"/>
              </w:rPr>
              <w:t>. Этап предполагает самостоятельное выполнение учащимися задания с использованием нового способа действия, самопроверку на основе сопоставления с эталоном. Эмоциональная направленность данного этапа состоит в организации, по возможности, для каждого ученика ситуации успеха, мотивирующей его к включению в дальнейшую познавательную деятельность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А теперь попробуйте ответить на мои вопросы, которые вы найдете на индивидуальных карточках.</w:t>
            </w:r>
          </w:p>
          <w:p>
            <w:pPr>
              <w:pStyle w:val="Normal"/>
              <w:ind w:left="283" w:hanging="0"/>
              <w:jc w:val="both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Я думаю, у вас все получится.</w:t>
            </w:r>
          </w:p>
          <w:p>
            <w:pPr>
              <w:pStyle w:val="Normal"/>
              <w:ind w:left="283" w:hanging="0"/>
              <w:jc w:val="both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А теперь давайте проверим вашу работу. Внимание – правильные ответы на слайдах.</w:t>
            </w:r>
          </w:p>
          <w:p>
            <w:pPr>
              <w:pStyle w:val="Normal"/>
              <w:ind w:left="283" w:hanging="0"/>
              <w:jc w:val="both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283" w:hanging="0"/>
              <w:jc w:val="both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Методы: проблемно-поисковый, наглядный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Индивидуальная работа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Регулятивные.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  <w:t>8. Включение в систему знаний и повторение</w:t>
            </w:r>
            <w:r>
              <w:rPr>
                <w:rFonts w:cs="Arial" w:ascii="Arial" w:hAnsi="Arial"/>
                <w:bCs/>
                <w:color w:val="231F20"/>
                <w:sz w:val="18"/>
                <w:szCs w:val="22"/>
              </w:rPr>
              <w:t>. Этап предполагает выявление границ применения нового знания, повторение учебного содержания, необходимого для обеспечения содержательной непрерывности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Давайте заполним общую таблицу на доске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Анализ, синтез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Фронтальная работа с доской.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Регулятивные, личностные.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  <w:t>9. Рефлексия учебной деятельности</w:t>
            </w:r>
            <w:r>
              <w:rPr>
                <w:rFonts w:cs="Arial" w:ascii="Arial" w:hAnsi="Arial"/>
                <w:bCs/>
                <w:color w:val="231F20"/>
                <w:sz w:val="18"/>
                <w:szCs w:val="22"/>
              </w:rPr>
              <w:t>. Этап предполагает оценивание учащимися собственной деятельности, фиксацию неразрешённых затруднений на уроке как направлений будущей учебной деятельности, обсуждение и запись домашнего задания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Подведем итог нашей работы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О каких священных книгах разных религий мы узнали?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Есть ли что-то общее у этих книг?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Что вам понравилось сегодня на уроке?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На какие вопросы вы не получили сегодня ответ?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Над чем нам следует поработать на следующем уроке?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Метод словесного контроля, подведение итогов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Ваше домашнее задание –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Найти в  дополнительной литературе интересные факты о священных книгах разных религий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Священные книги, как и народы разных стран имеют много общего, они побуждают верующих людей к активной деятельности, поиску собственных жизненных путей, учили и учат жить соблюдая заповеди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Индивидуальная работа.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Регулятивные, коммуникативные, личностные,</w:t>
            </w:r>
          </w:p>
        </w:tc>
      </w:tr>
    </w:tbl>
    <w:p>
      <w:pPr>
        <w:pStyle w:val="Heading5"/>
        <w:keepNext w:val="true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napToGrid w:val="false"/>
        <w:spacing w:before="0" w:after="0"/>
        <w:rPr>
          <w:rFonts w:ascii="Arial" w:hAnsi="Arial" w:eastAsia="Calibri" w:cs="Arial"/>
          <w:sz w:val="22"/>
          <w:szCs w:val="22"/>
          <w:lang w:eastAsia="ar-SA"/>
        </w:rPr>
      </w:pPr>
      <w:r>
        <w:br w:type="page"/>
      </w: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2065</wp:posOffset>
          </wp:positionH>
          <wp:positionV relativeFrom="paragraph">
            <wp:posOffset>146685</wp:posOffset>
          </wp:positionV>
          <wp:extent cx="9418320" cy="2686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9418320" cy="26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ГБОУ ДПО «НИЖЕГОРОДСКИЙ ИНСТИТУТ РАЗВИТИЯ ОБРАЗОВАНИЯ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5885</wp:posOffset>
          </wp:positionH>
          <wp:positionV relativeFrom="paragraph">
            <wp:posOffset>-164465</wp:posOffset>
          </wp:positionV>
          <wp:extent cx="835025" cy="6692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771" t="6912" r="32551" b="13081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КАСКАДНАЯ МОДЕЛЬ ПОВЫШЕНИЯ КВАЛИФИКАЦИИ ПЕДАГОГОВ ПО КУРСУ ОРКСЭ</w:t>
    </w:r>
  </w:p>
  <w:p>
    <w:pPr>
      <w:pStyle w:val="Normal"/>
      <w:jc w:val="center"/>
      <w:rPr>
        <w:bCs/>
        <w:caps/>
        <w:spacing w:val="20"/>
        <w:szCs w:val="36"/>
      </w:rPr>
    </w:pPr>
    <w:r>
      <w:rPr>
        <w:bCs/>
        <w:caps/>
        <w:spacing w:val="20"/>
        <w:szCs w:val="36"/>
      </w:rPr>
      <w:t>ИТОГОВАЯ РАБОТА СЛУШАТЕЛЯ</w:t>
    </w:r>
  </w:p>
  <w:p>
    <w:pPr>
      <w:pStyle w:val="Header"/>
      <w:jc w:val="center"/>
      <w:rPr>
        <w:bCs/>
        <w:caps/>
        <w:spacing w:val="20"/>
        <w:sz w:val="18"/>
        <w:szCs w:val="18"/>
        <w:lang w:val="en-US" w:eastAsia="en-US"/>
      </w:rPr>
    </w:pPr>
    <w:r>
      <w:rPr>
        <w:bCs/>
        <w:caps/>
        <w:spacing w:val="2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79120</wp:posOffset>
          </wp:positionH>
          <wp:positionV relativeFrom="paragraph">
            <wp:posOffset>-6985</wp:posOffset>
          </wp:positionV>
          <wp:extent cx="8616950" cy="2457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8616950" cy="245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suppressAutoHyphens w:val="true"/>
      <w:autoSpaceDE w:val="true"/>
      <w:spacing w:lineRule="atLeast" w:line="360" w:before="96" w:after="120"/>
    </w:pPr>
    <w:rPr>
      <w:rFonts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7:27:00Z</dcterms:created>
  <dc:creator>ekalin</dc:creator>
  <dc:description/>
  <cp:keywords/>
  <dc:language>en-US</dc:language>
  <cp:lastModifiedBy>Александр</cp:lastModifiedBy>
  <cp:lastPrinted>2012-04-05T20:28:00Z</cp:lastPrinted>
  <dcterms:modified xsi:type="dcterms:W3CDTF">2012-04-29T08:10:00Z</dcterms:modified>
  <cp:revision>12</cp:revision>
  <dc:subject/>
  <dc:title/>
</cp:coreProperties>
</file>