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Бондаренко Ольга Геннадьевна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учитель начальных классов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ГБОУ СОШ № 2084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г. Москва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</w:rPr>
      </w:pPr>
      <w:r>
        <w:rPr>
          <w:i/>
        </w:rPr>
        <w:t>Предмет:</w:t>
      </w:r>
      <w:r>
        <w:rPr/>
        <w:t xml:space="preserve"> Окружающий мир </w:t>
      </w:r>
    </w:p>
    <w:p>
      <w:pPr>
        <w:pStyle w:val="Normal"/>
        <w:ind w:firstLine="708"/>
        <w:rPr>
          <w:i/>
          <w:i/>
        </w:rPr>
      </w:pPr>
      <w:r>
        <w:rPr/>
        <w:t>УМК «Школа России», автор: А.А. Плешаков</w:t>
      </w:r>
    </w:p>
    <w:p>
      <w:pPr>
        <w:pStyle w:val="Normal"/>
        <w:ind w:firstLine="708"/>
        <w:rPr/>
      </w:pPr>
      <w:r>
        <w:rPr>
          <w:i/>
        </w:rPr>
        <w:t>Класс:</w:t>
      </w:r>
      <w:r>
        <w:rPr/>
        <w:t xml:space="preserve"> 3 </w:t>
      </w:r>
    </w:p>
    <w:p>
      <w:pPr>
        <w:pStyle w:val="Normal"/>
        <w:ind w:firstLine="708"/>
        <w:rPr/>
      </w:pPr>
      <w:r>
        <w:rPr>
          <w:i/>
        </w:rPr>
        <w:t>Тип урока:</w:t>
      </w:r>
      <w:r>
        <w:rPr/>
        <w:t xml:space="preserve"> учебный прое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828"/>
        <w:gridCol w:w="7534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« Кто нас защищает?»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оспитание чувства гордости за свою Родину, российский народ, национальные свершения, открытия, победы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Мотивировать учащихся к выполнению проект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рганизовать подготовительный этап проектной деятельности;</w:t>
            </w:r>
            <w:r>
              <w:rPr>
                <w:b/>
                <w:bCs/>
              </w:rPr>
              <w:t xml:space="preserve"> Презентация учителя для выявления представлений и интересов учащихся ( См. презентация учителя),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е образовательные результаты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воспитание чувства гордости за свою Родину, российский народ, национальные свершения, открытия, победы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)освоение доступных способов изучения материала(интервью, наблюдение, запись, сравнение,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)развитие навыков сотрудничества со взрослыми и сверстниками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4)формирование мотивации к творческому труду, работе на результа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5) активное освоение различных способов познания окружающего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)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2)освоение способов решения проблем творческого и поискового характер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формирование умения планировать, контролировать и оценивать учебные действия в соответствии с поставленной задачей и условиями её реализаци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)формирование умения понимать причины успеха/неуспеха учебной деятельности и способности конструктивно действовать даже в ситуациях неуспех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)освоение начальных форм познавательной и личностной рефлекси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)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)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8)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 xml:space="preserve">9)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  <w:p>
            <w:pPr>
              <w:pStyle w:val="Normal"/>
              <w:rPr/>
            </w:pPr>
            <w:r>
              <w:rPr/>
              <w:t xml:space="preserve">1) понимание особой роли России в мировой истории, воспитание чувства гордости за национальные свершения, открытия, победы; </w:t>
            </w:r>
          </w:p>
          <w:p>
            <w:pPr>
              <w:pStyle w:val="Normal"/>
              <w:rPr/>
            </w:pPr>
            <w:r>
              <w:rPr/>
              <w:t xml:space="preserve">2) сформированность уважительного отношения к России, родному краю, своей семье; </w:t>
            </w:r>
          </w:p>
          <w:p>
            <w:pPr>
              <w:pStyle w:val="Normal"/>
              <w:rPr/>
            </w:pPr>
            <w:r>
              <w:rPr/>
              <w:t>3)умения находить сведения о ветеранах Великой Отечественной войны из домашних архивов, Вооружённых силах России, деятельности полиции, пожарной охраны, МЧС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Методы и формы обучения</w:t>
            </w:r>
          </w:p>
        </w:tc>
        <w:tc>
          <w:tcPr>
            <w:tcW w:w="1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/>
              <w:t>Частично-поисковый; индивидуальная, фронтальна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ителя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 учащихся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тивация познавательной деятельности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жизни каждого человека случается немало радостных событий. Но, к сожалению, порой бывает и так, что нам необходима чья-то помощь и защита.</w:t>
            </w:r>
          </w:p>
          <w:p>
            <w:pPr>
              <w:pStyle w:val="Normal"/>
              <w:rPr/>
            </w:pPr>
            <w:r>
              <w:rPr/>
              <w:t>9 мая 2014 года наша страна отметит 69 годовщину победы в Великой Отечественной войне. В Москве на Красной  площади состоится необыкновенный по красоте и мощи военный парад. По Красной площади торжественным маршем пройдут солдаты и офицеры Российской армии. С трибун за парадом будут наблюдать ветераны Великой Отечественной войны, защитившие нашу страну от фашистов. Современная Российская армия продолжает традиции разных поколений: верно служить Родине, мужественно, с честью и достоинством защищать её. Мы гордимся нашей армией- надёжной защитницей страны и всего народа.   Находясь дома или в школе, мы знаем, к кому обратиться в трудную минуту, - это наши родители, учителя, друзья. Но, оказавшись один на один с огромным городом, посёлком, никто не застрахован от различных опасностей. Угрозы могут подстерегать повсюду - в общественном транспорте, кино, театре, просто на улице. Преступники любыми способами пытаются нарушить покой в нашей жизни.</w:t>
            </w:r>
          </w:p>
          <w:p>
            <w:pPr>
              <w:pStyle w:val="Normal"/>
              <w:rPr/>
            </w:pPr>
            <w:r>
              <w:rPr/>
              <w:t>- На чью помощь мы можем рассчитывать в таком случае?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чают на вопрос, исходя из личного опыта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необходимых знаний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ует мозговой штурм: предлагает учащимся назвать как можно больше людей, которые защищают нас в разных ситуациях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вуют в мозговом штурме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иск решения проблемы (открытие нового знани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bCs/>
              </w:rPr>
            </w:pPr>
            <w:r>
              <w:rPr>
                <w:b/>
              </w:rPr>
              <w:t>Каждая группа представляет информацию  о проделанной работе по теме проект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Продукты  проектной деятельности учащихся)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</w:tr>
      <w:tr>
        <w:trPr/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Цель для учителя: проанализировать, дать оценку успешности достижения цели и наметить перспективу на будущее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Цель для учащихся: аргументировать своё мнение, осознать значимость полученных знаний и готовность использовать их в жизн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/>
              <w:t>- Что нового вы сегодня узнали на уроке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/>
              <w:t>- Что вас больше всего заинтересовало?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/>
              <w:t>- Над чем вы задумались на уроке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- Какие открытия сделали?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-Что вас удивило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 xml:space="preserve"> </w:t>
            </w:r>
            <w:r>
              <w:rPr/>
              <w:t>-Что дал вам урок?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- Молодцы! Вы очень хорошо поработа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rPr/>
            </w:pPr>
            <w:r>
              <w:rPr/>
              <w:t>1. Отвечают на вопрос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659" w:leader="none"/>
              </w:tabs>
              <w:spacing w:before="0" w:after="0"/>
              <w:outlineLvl w:val="1"/>
              <w:rPr>
                <w:b/>
                <w:b/>
              </w:rPr>
            </w:pPr>
            <w:r>
              <w:rPr/>
              <w:t>2. Определяют своё эмоциональное состояние на уро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3:38:00Z</dcterms:created>
  <dc:creator>User</dc:creator>
  <dc:description/>
  <cp:keywords/>
  <dc:language>en-US</dc:language>
  <cp:lastModifiedBy>User</cp:lastModifiedBy>
  <dcterms:modified xsi:type="dcterms:W3CDTF">2014-02-17T14:21:00Z</dcterms:modified>
  <cp:revision>1</cp:revision>
  <dc:subject/>
  <dc:title>Бондаренко Ольга Геннадьевна</dc:title>
</cp:coreProperties>
</file>