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тему: «Нужно ли ученикам задавать домашнее за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ла учитель начал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грычёва И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ответить на вопрос «Нужно ли задавать ученикам домашнее задание?», мне пришлось познакомиться и прочитать мнения многих известных педагогов и учёных. На все мои вопросы я нашла ответ в статье преподавателя Санкт – Петербургского Колледжа управления и экономики «Александровского лицея» Кольцовой Л. А. Не считаю нужным переделывать эту статью, выдавая мысли, с которыми я совершенно согласна, за свои. Представляю частично эту статью. Познакомьтесь, пожалуй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. История вопрос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  <w:t xml:space="preserve">Волнующая нас, педагогов, ныне, на пороге нового века, проблема домашних заданий, увы не нова. В спорах на эту тему «скрещивали шпаги» наши коллеги и сто, и более лет назад. Тема дискуссий та же, что и ныне: нужно ли загружать детей домашними уроками или не нужно? А если нужно, то в каких объемах? И еще – чем компенсировать отсутствие таких заданий? </w:t>
              <w:br/>
              <w:t xml:space="preserve">В девятнадцатом веке споры всегда завершались в пользу сторонников домашних заданий – детей заставляли заниматься и на уроках, и после уроков, практически весь день. Но по мере приближения двадцатого века и особенно в его начале, споры разгорелись с новой силой. </w:t>
              <w:br/>
              <w:t xml:space="preserve">К началу двадцатого века уже был накоплен опыт работы без домашних заданий: преподаватель читает лекцию, затем каждого, начиная с лучших просит повторять, дополняя их ответ. Оказывалось, что дома тогда не надо ничего повторять. Что же касается выполнения при таком методе учебной программы, то «исполнить ее всецело находится в зависимости от умения преподавателя отделить существенное от несущественного». То есть можно «не задавать уроков для заучивания наизусть дома, а взамен этого вести преподавание в виде бесед, заставляя повторять если не всех, то многих. </w:t>
              <w:br/>
              <w:t xml:space="preserve">Существенной причиной, по которой следует избегать домашних заданий, является то, что они поглощают свободное время добросовестных учеников. « Для того и создаются классы, чтобы учиться там, а не дома. Для того и существуют учителя, чтобы учить. Учебник не всегда может заменить учителя, но учитель всегда должен заменить учебник». </w:t>
              <w:br/>
              <w:t xml:space="preserve">Выполнение учащимися домашних учебных заданий, является одной из форм обучения. Под домашней учебной работой следует понимать самостоятельное выполнение учащимися учебных заданий учителя по повторению и более глубокому усвоению изученного на уроке материала и его применению на практике, развитию творческих способностей и дарований, а также по совершенствованию умений и навыков самостоятельно пополнять, расширять и упрочивать знания. Попытки отдельных учителей под видом преодоления перегрузок учащихся осуществлять обучение без организации домашней работы и афишировать этот "опыт" в печати в научном отношении являются несостоятельными. </w:t>
              <w:br/>
              <w:t xml:space="preserve">Необходимость домашней учебной работы обусловливается следующими факторами: </w:t>
              <w:br/>
              <w:t xml:space="preserve">а) на уроке имеет место концентрированное усвоение изучаемого материала, после чего знания быстро забываются. Чтобы предотвратить это забывание, нужна домашняя учебная работа; </w:t>
              <w:br/>
              <w:t xml:space="preserve">б) овладение научными понятиями требует их неоднократного осмысления и усвоения; </w:t>
              <w:br/>
              <w:t xml:space="preserve">в) обстоятельность и прочность усвоения изучаемого материала достигается только при рассредоточенном его запоминании; </w:t>
              <w:br/>
              <w:t xml:space="preserve">г) домашняя учебная работа имеет важное значение для развития творческих задатков и способностей учащихся. 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. Современная точка зрения на домашнее зада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  <w:t xml:space="preserve">Специальные исследования показывают, что проблема повышения </w:t>
              <w:br/>
              <w:t xml:space="preserve">эффективности обучения может быть успешно решена только при условии, если высокое качество урочных занятий будет подкрепляться хорошо организованной домашней работой учащихся. Между тем в периодической печати появляются публикации, в которых рассказывается о якобы передовом опыте отдельных учителей, осуществляющих обучение без домашних заданий, и ставится вопрос об их отмене, поскольку они, по их мнению, не приносят никакой пользы и только перегружают школьников. Эти предложения чаще всего основываются на педагогической некомпетентности. Дело в том, что как уже отмечалось, познание идет не по кругу, а по спирали и что каждое последующее обращение к изучению одного и того же материала открывает в нем новые грани и смысловые оттенки, что, естественно, указывает на необходимость организации домашней учебной работы. Далее, на уроках, как бы хорошо они ни проводились, имеет место концентрированное запоминание, и знания переводятся лишь в оперативную, кратковременную память. Чтобы перевести их в память долговременную, учащимся необходимо осуществить их последующее повторение. </w:t>
              <w:br/>
              <w:t xml:space="preserve">Домашняя учебная работа учащихся состоит в самостоятельном выполнении заданий учителя по повторению и более глубокому усвоению изучаемого материала и его применению на практике, развитию творческих способностей и дарований и совершенствованию учебных умений и навыков. </w:t>
              <w:br/>
              <w:t xml:space="preserve">Домашние задания по своему содержания включают в себя: </w:t>
              <w:br/>
              <w:t xml:space="preserve">а) усвоение изучаемого материала по учебнику. </w:t>
              <w:br/>
              <w:t xml:space="preserve">б) выполнение устных упражнений (придумывание примеров на изучаемые правила по русскому языку, определение признаков делимости чисел по математике, заучивание различных таблиц и т.д.). </w:t>
              <w:br/>
              <w:t xml:space="preserve">в) выполнение письменных упражнений по языкам, математике, литературному чтению и другим предметам. </w:t>
              <w:br/>
              <w:t xml:space="preserve">г) выполнение творческих работ. </w:t>
              <w:br/>
              <w:t xml:space="preserve">д) подготовку докладов по изучаемому материалу. </w:t>
              <w:br/>
              <w:t>е) проведение наблюдений по окружающему миру.                                                                 ж) выполнение практических работ по окружающему миру.</w:t>
              <w:br/>
              <w:t xml:space="preserve">з) изготовление таблиц, диаграмм, схем по изучаемому материалу и т.д. </w:t>
              <w:br/>
              <w:t xml:space="preserve">и) решение и составление задач. </w:t>
              <w:br/>
              <w:t xml:space="preserve">Наряду с общими для всех учащихся нередко даются индивидуальные домашние задания. Они рассчитаны на преодоление пробелов в знаниях учащихся по отдельным темам, на усиление тренировочных упражнений по выработке практических умений и навыков. Кроме того, даются задания повышенной трудности для хорошо успевающих школьников с целью развития их творческих способностей и склонностей. </w:t>
              <w:br/>
              <w:t xml:space="preserve">Отсюда вытекает, что домашняя работа является естественным и логичным продолжением классной. Можно установить следующие цели, к которым следует стремиться при организации домашней работы: </w:t>
              <w:br/>
              <w:t xml:space="preserve">• закрепление в памяти материала, разобранного в классе, и в отдельных случаях – более углублённое и расширенное его изучение; </w:t>
              <w:br/>
              <w:t xml:space="preserve">• повторение ранее пройденного материала; </w:t>
              <w:br/>
              <w:t>• закрепление и расширение разнообразных навыков и умений, необходимых для самостоятельной работы, посредством выполнения соответствующих заданий. …»</w:t>
              <w:b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3:00Z</dcterms:created>
  <dc:creator>Admin</dc:creator>
  <dc:description/>
  <cp:keywords/>
  <dc:language>en-US</dc:language>
  <cp:lastModifiedBy>Admin</cp:lastModifiedBy>
  <dcterms:modified xsi:type="dcterms:W3CDTF">2012-01-09T15:53:00Z</dcterms:modified>
  <cp:revision>2</cp:revision>
  <dc:subject/>
  <dc:title/>
</cp:coreProperties>
</file>