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Открытый урок (в рамках внеучебной деятельности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роведен  в ходе семинара директоров Шпаков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учителем начальных классов  И.В. Солгаловой с представителями   научного общества «АртНауки»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Направление работы</w:t>
      </w:r>
      <w:r>
        <w:rPr>
          <w:rFonts w:cs="Tahoma" w:ascii="Tahoma" w:hAnsi="Tahoma"/>
          <w:color w:val="000000"/>
          <w:sz w:val="18"/>
          <w:szCs w:val="18"/>
        </w:rPr>
        <w:t>: общеинтеллектуально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Курс</w:t>
      </w:r>
      <w:r>
        <w:rPr>
          <w:rFonts w:cs="Tahoma" w:ascii="Tahoma" w:hAnsi="Tahoma"/>
          <w:color w:val="000000"/>
          <w:sz w:val="18"/>
          <w:szCs w:val="18"/>
        </w:rPr>
        <w:t xml:space="preserve"> : «Логика в начальной школе»( составлен в соответствии с примерной программой под редакцией Е.В.Языкановой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Тема </w:t>
      </w:r>
      <w:r>
        <w:rPr>
          <w:rFonts w:cs="Tahoma" w:ascii="Tahoma" w:hAnsi="Tahoma"/>
          <w:color w:val="000000"/>
          <w:sz w:val="18"/>
          <w:szCs w:val="18"/>
        </w:rPr>
        <w:t>:«Формирование общеучебных  (учебно-логических ) умений  учащихся на примере опытов с сухим льдом. Организация внеучебной деятельности с использованием ИКТ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Основные цели: 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бразовательные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создать условия для формирования учебно-логических умений на примере работы с сухим льдом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ить строить высказывания, выделять закономерности, рассуждать;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азвивающие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развивать познавательный интерес к окружающему миру путём привлечения занимательного материала, создания проблемных ситуаций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развивать логическое мышление, сенсомоторную координацию, умение  анализировать и делать выводы,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оспитательные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воспитывать желание учиться и делать открытия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воспитывать интерес к окружающему миру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воспитывать умение слушать 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бучения формирую следующие блоки УУД.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Личностные УУД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утренняя позиция школьника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учебно-познавательный интерес к новому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иентация на понимание причин успеха в учебной деятельности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особность к самооценке на основе критериев успешно выполненного задания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знавательные УУД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деление необходимой информации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способность и умение учащихся производить простые логические действия ( анализ, умозаключение).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Коммуникативные УУД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ую умения, строить фразы, отвечать на поставленный вопрос, аргументировать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рганизовать и осуществить сотрудничество с учителем и сверстниками.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егулятивные УУД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контроль в форме сличения способа действия и его результата с заданным эталоном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борудование :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компьютер, презентация ,экран, </w:t>
      </w:r>
    </w:p>
    <w:p>
      <w:pPr>
        <w:pStyle w:val="Normal"/>
        <w:spacing w:lineRule="auto" w:line="232" w:before="12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Демонстрационный материал:</w:t>
      </w:r>
      <w:r>
        <w:rPr>
          <w:rFonts w:cs="Tahoma" w:ascii="Tahoma" w:hAnsi="Tahoma"/>
          <w:color w:val="000000"/>
          <w:sz w:val="18"/>
          <w:szCs w:val="18"/>
        </w:rPr>
        <w:t xml:space="preserve">  мыльная вода, сухой лед, свеча, стакан, бутылка, шарик, радуга очки</w:t>
      </w:r>
    </w:p>
    <w:p>
      <w:pPr>
        <w:pStyle w:val="Style18"/>
        <w:jc w:val="center"/>
        <w:rPr>
          <w:rFonts w:ascii="Tahoma" w:hAnsi="Tahoma" w:cs="Tahoma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color w:val="000000"/>
          <w:sz w:val="18"/>
          <w:szCs w:val="18"/>
        </w:rPr>
        <w:t>Ход занятия.</w:t>
      </w:r>
    </w:p>
    <w:p>
      <w:pPr>
        <w:pStyle w:val="Style18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color w:val="000000"/>
          <w:sz w:val="18"/>
          <w:szCs w:val="18"/>
        </w:rPr>
        <w:t>1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Cs w:val="false"/>
          <w:i w:val="false"/>
          <w:iCs w:val="false"/>
          <w:color w:val="000000"/>
          <w:sz w:val="18"/>
          <w:szCs w:val="18"/>
        </w:rPr>
        <w:t>Мотивация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Цель:1) включение учащихся в  познавательную деятельность на личностно значимом уровне;</w:t>
      </w:r>
    </w:p>
    <w:p>
      <w:pPr>
        <w:pStyle w:val="TextBody"/>
        <w:spacing w:before="6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экране  открыт девиз  занятия </w:t>
      </w:r>
      <w:r>
        <w:rPr>
          <w:rFonts w:cs="Tahoma" w:ascii="Tahoma" w:hAnsi="Tahoma"/>
          <w:b/>
          <w:color w:val="000000"/>
          <w:sz w:val="18"/>
          <w:szCs w:val="18"/>
        </w:rPr>
        <w:t>слайд-1: (Хочу всё знать!)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И.В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тите девиз  на сегодняшнее занятие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вы его понимаете?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возможно ли знать всё?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то необходимо делать,  для того чтобы вы знали как можно больше всего самого интересного и полезного того ,что пригодилось вам в учёбе и повседневной жизни?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да можно отправиться за знаниями?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Сообщение темы и цели занятия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на занятии мы отправимся в удивительный мир новых открытий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 попадем в научную лабораторию и проведем эксперименты по физике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лавным  лаборантом в этой лаборатории работает  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лона Юрьевна</w:t>
      </w:r>
    </w:p>
    <w:p>
      <w:pPr>
        <w:pStyle w:val="Style18"/>
        <w:spacing w:lineRule="auto" w:line="240" w:before="120" w:after="0"/>
        <w:jc w:val="both"/>
        <w:rPr>
          <w:rFonts w:ascii="Tahoma" w:hAnsi="Tahoma" w:cs="Tahoma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color w:val="000000"/>
          <w:sz w:val="18"/>
          <w:szCs w:val="18"/>
        </w:rPr>
        <w:t xml:space="preserve">3.Актуализация знаний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Цель:1) актуализировать мыслительные операции  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И.В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то из вас знает ,что такое физика?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экране </w:t>
      </w:r>
      <w:r>
        <w:rPr>
          <w:rFonts w:cs="Tahoma" w:ascii="Tahoma" w:hAnsi="Tahoma"/>
          <w:b/>
          <w:color w:val="000000"/>
          <w:sz w:val="18"/>
          <w:szCs w:val="18"/>
        </w:rPr>
        <w:t>2 слайд:</w:t>
      </w:r>
      <w:r>
        <w:rPr>
          <w:rFonts w:cs="Tahoma" w:ascii="Tahoma" w:hAnsi="Tahoma"/>
          <w:color w:val="000000"/>
          <w:sz w:val="18"/>
          <w:szCs w:val="18"/>
        </w:rPr>
        <w:t xml:space="preserve">  (Физика-…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ФИЗИКА (греч . ta physika, от physis - природа), наука о природе, изучающая простейшие и вместе с тем наиболее общие свойства материального мира (определение дано в большом энциклопедическом словаре)</w:t>
      </w:r>
    </w:p>
    <w:p>
      <w:pPr>
        <w:pStyle w:val="TextBody"/>
        <w:spacing w:before="6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15519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.Практическая работа  (экспериментальная работа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:1)развивать  логическое мышление , сенсомоторную  координацию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2)учить строить высказывания,  делать выводы, рассуждать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3)развивать   интерес  детей к окружающим явлениям  через познавательную деятельность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.Ю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дравствуйте ребята! Вы все  готовы?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Будете мне помогать?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гда в путь!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1.Свеча под стаканом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Ю</w:t>
      </w:r>
      <w:r>
        <w:rPr>
          <w:rFonts w:cs="Tahoma" w:ascii="Tahoma" w:hAnsi="Tahoma"/>
          <w:color w:val="000000"/>
          <w:sz w:val="18"/>
          <w:szCs w:val="18"/>
        </w:rPr>
        <w:t xml:space="preserve"> -Берем свечу, воду и стака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вайте с вами понаблюдаем, что будет происходить?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В</w:t>
      </w:r>
      <w:r>
        <w:rPr>
          <w:rFonts w:cs="Tahoma" w:ascii="Tahoma" w:hAnsi="Tahoma"/>
          <w:color w:val="000000"/>
          <w:sz w:val="18"/>
          <w:szCs w:val="18"/>
        </w:rPr>
        <w:t xml:space="preserve"> .-Почему свеча погасла?(ответы детей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 теперь послушайте мнение специалиста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,Ю</w:t>
      </w:r>
      <w:r>
        <w:rPr>
          <w:rFonts w:cs="Tahoma" w:ascii="Tahoma" w:hAnsi="Tahoma"/>
          <w:color w:val="000000"/>
          <w:sz w:val="18"/>
          <w:szCs w:val="18"/>
        </w:rPr>
        <w:t>(Объяснение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  Торнадо в бутылке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Ю -</w:t>
      </w:r>
      <w:r>
        <w:rPr>
          <w:rFonts w:cs="Tahoma" w:ascii="Tahoma" w:hAnsi="Tahoma"/>
          <w:color w:val="000000"/>
          <w:sz w:val="18"/>
          <w:szCs w:val="18"/>
        </w:rPr>
        <w:t xml:space="preserve"> Все знают, что такое торнадо?( Это когда вода или воздух закручивается в большую воронку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 А мы с вами можем  сделать торнадо вот в этой бутылке?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вайте попробуем. Мне нужны помощники!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В.-</w:t>
      </w:r>
      <w:r>
        <w:rPr>
          <w:rFonts w:cs="Tahoma" w:ascii="Tahoma" w:hAnsi="Tahoma"/>
          <w:color w:val="000000"/>
          <w:sz w:val="18"/>
          <w:szCs w:val="18"/>
        </w:rPr>
        <w:t xml:space="preserve">Кто скажет, почему возник торнадо?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И.Ю</w:t>
      </w:r>
      <w:r>
        <w:rPr>
          <w:rFonts w:cs="Tahoma" w:ascii="Tahoma" w:hAnsi="Tahoma"/>
          <w:color w:val="000000"/>
          <w:sz w:val="18"/>
          <w:szCs w:val="18"/>
        </w:rPr>
        <w:t>.(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яснение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  Проткнуть шарик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Ю</w:t>
      </w:r>
      <w:r>
        <w:rPr>
          <w:rFonts w:cs="Tahoma" w:ascii="Tahoma" w:hAnsi="Tahoma"/>
          <w:color w:val="000000"/>
          <w:sz w:val="18"/>
          <w:szCs w:val="18"/>
        </w:rPr>
        <w:t xml:space="preserve">-Что будет с воздушным шариком, если его проткнуть острой палочкой? Лопнет? Давайте проверим?!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И.В .-</w:t>
      </w:r>
      <w:r>
        <w:rPr>
          <w:rFonts w:cs="Tahoma" w:ascii="Tahoma" w:hAnsi="Tahoma"/>
          <w:color w:val="000000"/>
          <w:sz w:val="18"/>
          <w:szCs w:val="18"/>
        </w:rPr>
        <w:t>Почему шарик не лопнул?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И.Ю</w:t>
      </w:r>
      <w:r>
        <w:rPr>
          <w:rFonts w:cs="Tahoma" w:ascii="Tahoma" w:hAnsi="Tahoma"/>
          <w:color w:val="000000"/>
          <w:sz w:val="18"/>
          <w:szCs w:val="18"/>
        </w:rPr>
        <w:t>.( объяснение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  Радуга очки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И.Ю.</w:t>
      </w:r>
      <w:r>
        <w:rPr>
          <w:rFonts w:cs="Tahoma" w:ascii="Tahoma" w:hAnsi="Tahoma"/>
          <w:color w:val="000000"/>
          <w:sz w:val="18"/>
          <w:szCs w:val="18"/>
        </w:rPr>
        <w:t xml:space="preserve"> -Поднимите руку, кто хочет увидеть  радугу прямо сейчас? С помощью моих научных очков у вас это получится!!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Ю</w:t>
      </w:r>
      <w:r>
        <w:rPr>
          <w:rFonts w:cs="Tahoma" w:ascii="Tahoma" w:hAnsi="Tahoma"/>
          <w:color w:val="000000"/>
          <w:sz w:val="18"/>
          <w:szCs w:val="18"/>
        </w:rPr>
        <w:t>. -Кто знает, почему возникает радуга?  (объяснение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В.</w:t>
      </w:r>
      <w:r>
        <w:rPr>
          <w:rFonts w:cs="Tahoma" w:ascii="Tahoma" w:hAnsi="Tahoma"/>
          <w:color w:val="000000"/>
          <w:sz w:val="18"/>
          <w:szCs w:val="18"/>
        </w:rPr>
        <w:t>Вывод: Эти все эксперименты мы смогли провести зная законы физи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  Сухой лед.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Ю.</w:t>
      </w:r>
      <w:r>
        <w:rPr>
          <w:rFonts w:cs="Tahoma" w:ascii="Tahoma" w:hAnsi="Tahoma"/>
          <w:color w:val="000000"/>
          <w:sz w:val="18"/>
          <w:szCs w:val="18"/>
        </w:rPr>
        <w:t xml:space="preserve"> -А сейчас  мы будем делать невозможно холодные эксперименты! Для этого у нас есть удивительная вещь - сухой лед!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Теперь давайте все вместе наберем  побольше воздуха в рот и выдохнем ег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. Что мы выдохнули? – Углекислый газ! На заводе этот углекислый газ заморозили и получили сухой лед.  Его температура   -78 градусов. Теперь можно посмотреть на него и подут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Дети дуют на сухой лед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огда вы дуете на него, вы нагреваете его поверхность и активно испаряете. Дымок, который мы видим и есть углекислый газ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 теперь мы поэкспериментируем с нашим сухим льд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Что будет, когда мы добавим горячую воду?(ответы детей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смотрите, он забурлил и получилась супердымовуха!! Углекислый газ тяжелее воздуха, поэтому он опускается, давайте подбрасывать дым руками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 Выстрел пробки.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Теперь давайте закроем пальцем "струю" , давление в колбе нарастает и пробка вылетает вверх!! И.В-Почему?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Ю.(</w:t>
      </w:r>
      <w:r>
        <w:rPr>
          <w:rFonts w:cs="Tahoma" w:ascii="Tahoma" w:hAnsi="Tahoma"/>
          <w:color w:val="000000"/>
          <w:sz w:val="18"/>
          <w:szCs w:val="18"/>
        </w:rPr>
        <w:t>объяснение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  Мыльные пузыри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В.-Кто из вас любит надувать мыльные пузыри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хой лед  тоже  может  мыльные пузыри надувать,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И.Ю</w:t>
      </w:r>
      <w:r>
        <w:rPr>
          <w:rFonts w:cs="Tahoma" w:ascii="Tahoma" w:hAnsi="Tahoma"/>
          <w:color w:val="000000"/>
          <w:sz w:val="18"/>
          <w:szCs w:val="18"/>
        </w:rPr>
        <w:t xml:space="preserve">.Для этого возьмем мисочку с жидким мылом и шланг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мотрите, наши мыльные пузыри необычные. Они тяжелее воздуха, поэтому быстро падают на пол. А когда разбиваются, мы видим красивый дымок – это углекислый газ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А теперь мы попробуем сделать огромный мыльный пузырь, а потом его обязательно лопнем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 Мыльный горшочек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И.Ю.</w:t>
      </w:r>
      <w:r>
        <w:rPr>
          <w:rFonts w:cs="Tahoma" w:ascii="Tahoma" w:hAnsi="Tahoma"/>
          <w:color w:val="000000"/>
          <w:sz w:val="18"/>
          <w:szCs w:val="18"/>
        </w:rPr>
        <w:t xml:space="preserve">  - Все знают сказку про горшочек, который варил кашу? А у меня будет не обычная каша, а мыльная!! Я добавляю в миску жидкое мыло и смотрите, как много получится пузырей!! Очень похоже на кашу!!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И.В.-</w:t>
      </w:r>
      <w:r>
        <w:rPr>
          <w:rFonts w:cs="Tahoma" w:ascii="Tahoma" w:hAnsi="Tahoma"/>
          <w:color w:val="000000"/>
          <w:sz w:val="18"/>
          <w:szCs w:val="18"/>
        </w:rPr>
        <w:t>Что помогло нам сварить кашу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  Джин из бутылки.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Все помнят сказку про лампу Алладина? Кто вылетал из лампы?  (джин 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 сейчас мы выпустим джина из этой колбы! Джин полетел исполнять все ваши желания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бята, вы большие молодцы! Все мне хорошо помогали, узнали много нового и интересного! Спасибо вам за внимание! 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5. Включение в систему знаний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:1)ориентация на понимание причин успеха в учебной деятельности;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экране </w:t>
      </w:r>
      <w:r>
        <w:rPr>
          <w:rFonts w:cs="Tahoma" w:ascii="Tahoma" w:hAnsi="Tahoma"/>
          <w:b/>
          <w:color w:val="000000"/>
          <w:sz w:val="18"/>
          <w:szCs w:val="18"/>
        </w:rPr>
        <w:t>3 слайд (см вопросы ниже)</w:t>
      </w:r>
    </w:p>
    <w:p>
      <w:pPr>
        <w:pStyle w:val="Style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И.В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- А теперь, я проверю, кто же был самым внимательным. 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тветьте на вопросы: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 каким веществом мы познакомились?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з чего состоит сухой лёд?</w:t>
      </w:r>
    </w:p>
    <w:p>
      <w:pPr>
        <w:pStyle w:val="Style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Какая наука  нам помогла  провести эксперименты? (физика ).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9. Рефлексия учебной деятельности на урок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Цель:  1)контроль в форме сличения способа действия и его результата с заданным эталоном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способность к самооценке на основе критериев успешно выполненного задания :</w:t>
      </w:r>
    </w:p>
    <w:p>
      <w:pPr>
        <w:pStyle w:val="21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амять по нашего лаборанта и науки физики примите  подарки, которые вы сделаете своими руками.</w:t>
      </w:r>
    </w:p>
    <w:p>
      <w:pPr>
        <w:pStyle w:val="2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!!! И.Ю</w:t>
      </w:r>
    </w:p>
    <w:p>
      <w:pPr>
        <w:pStyle w:val="2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2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2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творческой работы «Собачка из шариков»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И.В.Вывод -4 слайд.(см ниже)</w:t>
      </w:r>
    </w:p>
    <w:p>
      <w:pPr>
        <w:pStyle w:val="Style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сего знать невозможно! Но к этому необходимо стремиться!</w:t>
      </w:r>
    </w:p>
    <w:p>
      <w:pPr>
        <w:pStyle w:val="Style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амоанализ занят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Тема занятия:</w:t>
      </w:r>
      <w:r>
        <w:rPr>
          <w:rFonts w:cs="Tahoma" w:ascii="Tahoma" w:hAnsi="Tahoma"/>
          <w:color w:val="000000"/>
          <w:sz w:val="18"/>
          <w:szCs w:val="18"/>
        </w:rPr>
        <w:t xml:space="preserve"> «Формирование общеучебных  (учебно-логических ) умений  учащихся на примере опытов с сухим льдом. Организация внеучебной деятельности с использованием ИКТ»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Основные цели: 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бразовательные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создать условия для формирования учебно-логических умений на примере работы с сухим льдом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ить строить высказывания, выделять закономерности, рассуждать;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азвивающие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развивать познавательный интерес к окружающему миру путём привлечения занимательного материала, создания проблемных ситуаций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развивать логическое мышление, сенсомоторную координацию, умение  анализировать и делать выводы,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оспитательные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воспитывать желание учиться и делать открытия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воспитывать интерес к окружающему миру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воспитывать умение слушать 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 процессе обучения формирую следующие блоки УУД.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Личностные УУД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утренняя позиция школьника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учебно-познавательный интерес к новому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иентация на понимание причин успеха в учебной деятельности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особность к самооценке на основе критериев успешно выполненного задания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знавательные УУД: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деление необходимой информации;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>способность и умение учащихся производить простые логические действия ( анализ, умозаключение).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Коммуникативные УУД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формирую умения, строить фразы, отвечать на поставленный вопрос, аргументировать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рганизовать и осуществить сотрудничество с учителем и сверстниками.</w:t>
      </w:r>
    </w:p>
    <w:p>
      <w:pPr>
        <w:pStyle w:val="Style21"/>
        <w:spacing w:before="24" w:after="96"/>
        <w:ind w:right="3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егулятивные УУД:</w:t>
      </w:r>
    </w:p>
    <w:p>
      <w:pPr>
        <w:pStyle w:val="Style21"/>
        <w:shd w:fill="FFFFFF" w:val="clear"/>
        <w:spacing w:before="24" w:after="96"/>
        <w:ind w:right="30" w:hanging="0"/>
        <w:rPr/>
      </w:pPr>
      <w:r>
        <w:rPr>
          <w:rFonts w:cs="Tahoma" w:ascii="Tahoma" w:hAnsi="Tahoma"/>
          <w:color w:val="000000"/>
          <w:sz w:val="18"/>
          <w:szCs w:val="18"/>
        </w:rPr>
        <w:t>-контроль в форме сличения способа действия и его результата с заданным эталоном;</w:t>
      </w:r>
    </w:p>
    <w:p>
      <w:pPr>
        <w:pStyle w:val="Style21"/>
        <w:shd w:fill="FFFFFF" w:val="clear"/>
        <w:spacing w:before="24" w:after="96"/>
        <w:ind w:right="3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борудование :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компьютер, презентация ,экран, </w:t>
      </w:r>
    </w:p>
    <w:p>
      <w:pPr>
        <w:pStyle w:val="Normal"/>
        <w:spacing w:lineRule="auto" w:line="232" w:before="12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Демонстрационный материал</w:t>
      </w:r>
      <w:r>
        <w:rPr>
          <w:rFonts w:cs="Tahoma" w:ascii="Tahoma" w:hAnsi="Tahoma"/>
          <w:color w:val="000000"/>
          <w:sz w:val="18"/>
          <w:szCs w:val="18"/>
        </w:rPr>
        <w:t>:  мыльная вода, сухой лед, свеча, стакан, бутылка, шарик, радуга очк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Своё занятие я строила в соответствии с требованиями  ФГОС, используя информационно-коммуникативные технологии, основываясь на планируемые  предметные  результаты, а так же руководствуясь целю обучения по учебно – методическому  комплекту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ерспектива» т.е.:– формирование личности ребенка :</w:t>
        <w:br/>
        <w:t>– развитие универсальных учебных действий </w:t>
        <w:br/>
        <w:t>– развитие способности учиться, познавать окружающий мир и сотрудничать,</w:t>
        <w:br/>
        <w:t>(Подробнее о комплекте на сайте: 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www.prosv.ru/umk/perspektiva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В соответствии с требованием  ФГОС об активном вовлечении  специалистов дополнительного образования   в процесс обучения для  проведения  данного мероприятия были приглашены специалисты научно - познавательного объединения «АРМНАУКА»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С представителем  данного объединения  заранее были согласованы условия  проведения данного занятия. При подготовке к занятию были учтены  возрастные и психологические особенности учащихся данной группы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В содержание занятия  были  включены  элементы формирования  общеучебных  (учебно-логических ) умений  учащихся на примере опытов с сухим льдом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Любой процесс познания начинается с импульса, побуждающего к действию, необходима мотивация, побуждающая ученика  к деятельности. Помня об этом,  мы  тщательно продумали каждый этап занятия,  подобрали опыты   и вопросы, использовали разнообразные  приёмы активизации учеников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 xml:space="preserve">На всем протяжении занятия ученики  были вовлечены в активную мыслительную и практическую деятельность .Детям надо было не только использовать уже имеющиеся знания, но и найти ответы на поставленные вопросы исходя из своего  жизненного опыта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Предложенный познавательный  материал на протяжении всего занятия  работал на  формирование  общеучебных  умений .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 xml:space="preserve">При ответах на вопросы детям  давалась  только положительная  характеристика результатов  их  деятельности, что стимулировало детей и повышало их активность на занятии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Предложенный учебный материал соответствовал принципу научности, доступности и был посилен для учеников первого класса. Учебная информация была привлекательна для детей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 xml:space="preserve">Учебное время   использовалось эффективно, запланированный объём -  выполнен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тенсивность занятия была оптимальной с учётом физических и психологических особенностей первоклассников.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Если говорить о курсе «Логика в начальной школе» Е.В.Языканова)  ,в рамка  которого  проведено занятие, то хочется  сказать, что  данный курс рассчитан на 4 года обучения .Хорошим информационным приложением может служить литература разработанная Светланой  Грин ,,,,,,  .Данное пособие имеет гриф «Внеучебная деятельность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иний текст"/>
    <w:basedOn w:val="Normal"/>
    <w:qFormat/>
    <w:pPr>
      <w:spacing w:lineRule="auto" w:line="232" w:before="8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perspek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1:00Z</dcterms:created>
  <dc:creator>PAVEL</dc:creator>
  <dc:description/>
  <cp:keywords/>
  <dc:language>en-US</dc:language>
  <cp:lastModifiedBy>Ирина</cp:lastModifiedBy>
  <dcterms:modified xsi:type="dcterms:W3CDTF">2013-02-17T16:09:00Z</dcterms:modified>
  <cp:revision>22</cp:revision>
  <dc:subject/>
  <dc:title/>
</cp:coreProperties>
</file>