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Будем маму поздравля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ети и ведущая под музыку «Весенняя песенка»  входят в музыкальный зал, оформленный в виде весенней полянк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 Улетели все метели,</w:t>
      </w:r>
    </w:p>
    <w:p>
      <w:pPr>
        <w:pStyle w:val="Normal"/>
        <w:autoSpaceDE w:val="false"/>
        <w:spacing w:lineRule="auto" w:line="240" w:before="0" w:after="0"/>
        <w:ind w:left="16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жали холода,</w:t>
      </w:r>
    </w:p>
    <w:p>
      <w:pPr>
        <w:pStyle w:val="Normal"/>
        <w:autoSpaceDE w:val="false"/>
        <w:spacing w:lineRule="auto" w:line="240" w:before="0" w:after="0"/>
        <w:ind w:left="16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т солнышко сильнее –</w:t>
      </w:r>
    </w:p>
    <w:p>
      <w:pPr>
        <w:pStyle w:val="Normal"/>
        <w:autoSpaceDE w:val="false"/>
        <w:spacing w:lineRule="auto" w:line="240" w:before="0" w:after="0"/>
        <w:ind w:left="16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у снега, нету льда.</w:t>
      </w:r>
    </w:p>
    <w:p>
      <w:pPr>
        <w:pStyle w:val="Normal"/>
        <w:autoSpaceDE w:val="false"/>
        <w:spacing w:lineRule="auto" w:line="240" w:before="0" w:after="0"/>
        <w:ind w:left="16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о птицы распевают –</w:t>
      </w:r>
    </w:p>
    <w:p>
      <w:pPr>
        <w:pStyle w:val="Normal"/>
        <w:autoSpaceDE w:val="false"/>
        <w:spacing w:lineRule="auto" w:line="240" w:before="0" w:after="0"/>
        <w:ind w:left="16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есну-красну встречают!</w:t>
      </w:r>
    </w:p>
    <w:p>
      <w:pPr>
        <w:pStyle w:val="Normal"/>
        <w:autoSpaceDE w:val="false"/>
        <w:spacing w:lineRule="auto" w:line="240" w:before="0" w:after="0"/>
        <w:ind w:left="16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       Зиме пришел конец.                    Степан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вистит, поет скворец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н поет: «Проснитесь ото сна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Тает снег, весна идет, весна!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вляется весна     (</w:t>
      </w:r>
      <w:r>
        <w:rPr>
          <w:rFonts w:cs="Times New Roman" w:ascii="Times New Roman" w:hAnsi="Times New Roman"/>
          <w:i/>
          <w:sz w:val="28"/>
          <w:szCs w:val="28"/>
        </w:rPr>
        <w:t>под музыку входи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а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я к вам опять приш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ьюги и метели, прочь я прогна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несла вам мног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А И ТЕП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ЭТОЙ ВСТРЕЧ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С ВАМИ Я ЖДАЛ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у, а вы, по мне скучали? (Д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меня не замерзали? (Замерзал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сня «Весенняя капель»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есна</w:t>
      </w:r>
      <w:r>
        <w:rPr>
          <w:rFonts w:cs="Times New Roman" w:ascii="Times New Roman" w:hAnsi="Times New Roman"/>
          <w:sz w:val="28"/>
          <w:szCs w:val="28"/>
        </w:rPr>
        <w:t>.</w:t>
        <w:tab/>
        <w:t>А теперь, ребятки,</w:t>
      </w:r>
    </w:p>
    <w:p>
      <w:pPr>
        <w:pStyle w:val="Normal"/>
        <w:autoSpaceDE w:val="false"/>
        <w:spacing w:lineRule="auto" w:line="240" w:before="0" w:after="0"/>
        <w:ind w:left="16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загадки.</w:t>
      </w:r>
    </w:p>
    <w:p>
      <w:pPr>
        <w:pStyle w:val="Normal"/>
        <w:autoSpaceDE w:val="false"/>
        <w:spacing w:lineRule="auto" w:line="240" w:before="0" w:after="0"/>
        <w:ind w:left="16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6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венели ручьи,</w:t>
      </w:r>
    </w:p>
    <w:p>
      <w:pPr>
        <w:pStyle w:val="Normal"/>
        <w:autoSpaceDE w:val="false"/>
        <w:spacing w:lineRule="auto" w:line="240" w:before="0" w:after="0"/>
        <w:ind w:left="16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и грачи.</w:t>
      </w:r>
    </w:p>
    <w:p>
      <w:pPr>
        <w:pStyle w:val="Normal"/>
        <w:autoSpaceDE w:val="false"/>
        <w:spacing w:lineRule="auto" w:line="240" w:before="0" w:after="0"/>
        <w:ind w:left="16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 свой – улей – пчела</w:t>
      </w:r>
    </w:p>
    <w:p>
      <w:pPr>
        <w:pStyle w:val="Normal"/>
        <w:autoSpaceDE w:val="false"/>
        <w:spacing w:lineRule="auto" w:line="240" w:before="0" w:after="0"/>
        <w:ind w:left="16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мед принесла.</w:t>
      </w:r>
    </w:p>
    <w:p>
      <w:pPr>
        <w:pStyle w:val="Normal"/>
        <w:autoSpaceDE w:val="false"/>
        <w:spacing w:lineRule="auto" w:line="240" w:before="0" w:after="0"/>
        <w:ind w:left="16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кто знает,</w:t>
      </w:r>
    </w:p>
    <w:p>
      <w:pPr>
        <w:pStyle w:val="Normal"/>
        <w:autoSpaceDE w:val="false"/>
        <w:spacing w:lineRule="auto" w:line="240" w:before="0" w:after="0"/>
        <w:ind w:left="16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это бывает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>.</w:t>
        <w:tab/>
        <w:t>Весной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сна</w:t>
      </w:r>
      <w:r>
        <w:rPr>
          <w:rFonts w:cs="Times New Roman" w:ascii="Times New Roman" w:hAnsi="Times New Roman"/>
          <w:sz w:val="28"/>
          <w:szCs w:val="28"/>
        </w:rPr>
        <w:t>.</w:t>
        <w:tab/>
        <w:t>Светит жарко, горячо,</w:t>
      </w:r>
    </w:p>
    <w:p>
      <w:pPr>
        <w:pStyle w:val="Normal"/>
        <w:autoSpaceDE w:val="false"/>
        <w:spacing w:lineRule="auto" w:line="240" w:before="0" w:after="0"/>
        <w:ind w:left="16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й земле несет тепло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>.</w:t>
        <w:tab/>
        <w:t>Солнце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на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на клумбе, посмотрите,</w:t>
        <w:br/>
        <w:t>Расцвели цветы,  небывалой красоты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 Для тебя, Весна,  мы танец приготови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АНЕЦ С ЦВЕТАМИ 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куплет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цветочки все возьмем,</w:t>
        <w:br/>
        <w:t>Дружно по лугу пойдем.</w:t>
        <w:br/>
        <w:t>Ай, люленьки, люли,</w:t>
        <w:br/>
        <w:t>Дружно по лугу пойдем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  Двигаются по залу за воспитателе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куплет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подул вдруг ветерок,</w:t>
        <w:br/>
        <w:t>Закачался наш цветок.</w:t>
        <w:br/>
        <w:t>Ай, люленьки, люли,</w:t>
        <w:br/>
        <w:t>Закачался наш цветок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  Качают цветами над голово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куплет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ружись, цветочек мой,</w:t>
        <w:br/>
        <w:t>Веселей танцуй со мной,</w:t>
        <w:br/>
        <w:t>Ай, люленьки, люли,</w:t>
        <w:br/>
        <w:t>Веселей танцуй со мной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             Кружа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 куплет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 цветочком танцевали,</w:t>
        <w:br/>
        <w:t>С праздником вас поздравляли,</w:t>
        <w:br/>
        <w:t>А теперь мы все для вас</w:t>
        <w:br/>
        <w:t>Будем кланяться сейчас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 Дети выполняют пружинку, затем кланяются. Стоят лицом к гостям и машут всем цветами. Собирают букет и дарят весн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сна.</w:t>
      </w:r>
      <w:r>
        <w:rPr>
          <w:rFonts w:cs="Times New Roman" w:ascii="Times New Roman" w:hAnsi="Times New Roman"/>
          <w:sz w:val="28"/>
          <w:szCs w:val="28"/>
        </w:rPr>
        <w:t xml:space="preserve">  Спасибо, ребят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ходит Матрешка (взрослый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РЕШКА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равствуйте, ребятки! Здравствуйте, дорогие гости! Я услышала, как вы поете, и решила заглянуть к вам. 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сн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 правильно  решила  Матрешка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вами я должна проститься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ес мне надо возвратиться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 нужно мне успеть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лю солнышком согреть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свидания, ребята!     (уходит под музыку)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решка: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идали ли вы мою любимую кошечку?</w:t>
        <w:br/>
        <w:t>ВЕДУЩАЯ:</w:t>
        <w:br/>
        <w:t>А как зовут твою кошечку?</w:t>
        <w:br/>
        <w:t>МАТРЕШКА: Мурка.</w:t>
        <w:br/>
        <w:t>ВЕДУЩАЯ: А какая она?</w:t>
        <w:br/>
        <w:t>МАТРЕШКА: Такая беленькая, пушистая, глазки зеленые, лапки мягкие. А еще у нее шкатулка, с самым «дорогим словом»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ЕДУЩАЯ: Давайте поищем Мурку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се ищут, кричат «кис-кис»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горчайся, Матрешка, найдется твоя кошка Мурка.</w:t>
        <w:br/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обрали в зале, множество ребят,       Ант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а их звонко, радостно звеня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главный праздник света и добр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ует сегодня наша детво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обрались        Лиза 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ить наших ма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ые, родны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се спасибо вам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Мамин праздник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бьи чирикают,                         Ксения   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бабушку стихи,</w:t>
        <w:br/>
        <w:t xml:space="preserve">И в этот праздник радостный,  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дравим  вас и 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РЕШКА: У меня в корзинке есть яркие платочки. Мы их возьмем и плясать пойд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ЯСКА С ПЛАТОЧКАМИ 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куплет.</w:t>
        <w:br/>
        <w:t>К нам Матрешка пришла</w:t>
        <w:br/>
        <w:t>И платочки принесла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Ходят стайкой по залу с платочком в рука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ышила цветочки</w:t>
        <w:br/>
        <w:t>Деткам на платочке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чают платочком на уровне груд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2 куплет.</w:t>
        <w:br/>
        <w:t>Застучали ножки наши,</w:t>
        <w:br/>
        <w:t>И Матрешка с нами пляшет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опают ножка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ышила цветочки</w:t>
        <w:br/>
        <w:t>Деткам на платочке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чают платочком на уровне груд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 куплет.</w:t>
        <w:br/>
        <w:t>Мы плясать вприсядку станем</w:t>
        <w:br/>
        <w:t>И Матрешечку похвалим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полняют пружин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>Вышила цветочки</w:t>
        <w:br/>
        <w:t>Деткам на платочке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чают платочком на уровне груд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4 куплет.</w:t>
        <w:br/>
        <w:t>Покружились, покружились</w:t>
        <w:br/>
        <w:t>И Матрешке поклонились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ружатся и кланяютс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ышила цветочки</w:t>
        <w:br/>
        <w:t>Деткам на платочке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чают платочком на уровне груд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ынче праздник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ынче праздни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к бабушек и м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самый добрый праздни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весной приходит к н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ется мамочка        Лера Ш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ветлей вокруг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ому что мамочка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ый лучший друг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за окошком темнеет,    Лиза 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ечер зевнёт на хо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детского сада скоре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к маме любимой ид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нь восьмого марта          Карина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очке любим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рю я солн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ик златогривы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коснется лучик         Вар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иной голов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целует в щеч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жно и неловк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усть услышат наши мамы,      Олеся</w:t>
        <w:br/>
        <w:t xml:space="preserve">       Как мы песенку поём!</w:t>
        <w:br/>
        <w:t xml:space="preserve">       вас, родные наши мамы, </w:t>
        <w:br/>
        <w:t xml:space="preserve">       Поздравляем с женским днём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2. Пусть звенят повсюду песни      Вика Б</w:t>
        <w:br/>
        <w:t xml:space="preserve">       Про любимых наших мам!</w:t>
        <w:br/>
        <w:t xml:space="preserve">       Мы за всё - за всё, родные,</w:t>
        <w:br/>
        <w:t xml:space="preserve">        Говорим "спасибо" ва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есня   «Про маму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ги — руки не жалей</w:t>
        <w:br/>
        <w:t>и пропой, как соловей.</w:t>
        <w:br/>
        <w:t>Смотри, слушай, не зевай</w:t>
        <w:br/>
        <w:t>и частушку запева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ти поют частуш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дается «мяу-мяу», дети находят кошку на окошке, гладят её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МАТРЕШКА: Мурка моя нашлась, вот радость-то какая! Мурка на окошке сидела, грелась на солнышке. И шкатулка с ней. Давайте откроем, посмотрим самое «дорогое слово».  (достает и прикрепляет на доск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.   Называем буквы,  получилось слово «мам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аздник мы подарим        Карина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очке тюльпаны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йные, красив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улыбка мамы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аздник мы подарим        Ксения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ушке подснежники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гие и добр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бабуля, нежны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аздник мы подарим       Лиза 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тетенькам цве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ь восьмое марта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к красоты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 дарят аппликации «Цвет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сполняется песня «Улыбка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7:31:00Z</dcterms:created>
  <dc:creator>Admin</dc:creator>
  <dc:description/>
  <cp:keywords/>
  <dc:language>en-US</dc:language>
  <cp:lastModifiedBy>Admin</cp:lastModifiedBy>
  <cp:lastPrinted>2012-03-07T07:54:00Z</cp:lastPrinted>
  <dcterms:modified xsi:type="dcterms:W3CDTF">2012-04-15T16:24:00Z</dcterms:modified>
  <cp:revision>20</cp:revision>
  <dc:subject/>
  <dc:title/>
</cp:coreProperties>
</file>