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офессия учителя очень древняя. Роль педагога в прогрессивном развитии общества значительна хотя бы потому, что он воспитывает молодёжь, формирует поколение , которое продолжит дело старших, но уже на более высоком уровне развития общества. Поэтому в какой-то мере можно сказать, что педагог формирует будущее общества, будущее его науки и культуры. Не удивительно, что во все времена выдающиеся деятели просвещения высоко ценили роль учителя в жизни общества. Должность учителя превосходна, как никакая другая, «выше которой ничего не может быть под солнцем», - писал великий педагог Я.А. Коменский (1592-1670). По словам Я. Коласа (1882-1956), классика белорусской поэзии и литературы, педагог – это не только воспитатель, педагог – это друг человека, который помогает нашему обществу подниматься на высшую ступень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мость роли учителя в прогрессивном развитии общества определил русский педагог К.Д. Ушинский (1823-1870): «Воспитатель, стоящий в уровень с современным ходом воспитания, чувствует себя живым, деятельным членом великого организма, борющегося с невежеством и пороками человечества, посредником между всем, что было благородного и высокого в прошедшей истории людей, и поколением новым, хранителем святых заветов людей, боровшихся за истину и за благо. Он чувствует себя живым звеном между прошедшим и будущим, могучим ратоборцем истины и добра и сознаёт, что его дело, скромное по наружности, - одно из величайших дел истории, что на этом зиждутся царства и им живут целые поко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ну с того, что роль педагога в обществе, т.е. его социальные функции претерпевают изменения вместе с развитием самого общества. Иначе и быть не может: педагог живёт в обществе и, следовательно, вместе с ним переживает все те же  эволюционные и революционные перемены, которые происходят в этом обществе. Неудивительно, что в разные исторические эпохи социальная роль педагога менялась, эволюционировала от уровня наёмного ремесленника до государствен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у </w:t>
      </w:r>
      <w:r>
        <w:rPr>
          <w:i/>
          <w:sz w:val="28"/>
          <w:szCs w:val="28"/>
          <w:u w:val="single"/>
        </w:rPr>
        <w:t>основные из социальных функций педагога</w:t>
      </w:r>
      <w:r>
        <w:rPr>
          <w:sz w:val="28"/>
          <w:szCs w:val="28"/>
          <w:u w:val="single"/>
        </w:rPr>
        <w:t xml:space="preserve"> в современном общест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едагог выполняет </w:t>
      </w:r>
      <w:r>
        <w:rPr>
          <w:i/>
          <w:sz w:val="28"/>
          <w:szCs w:val="28"/>
        </w:rPr>
        <w:t>роль «двигателя</w:t>
      </w:r>
      <w:r>
        <w:rPr>
          <w:sz w:val="28"/>
          <w:szCs w:val="28"/>
        </w:rPr>
        <w:t xml:space="preserve">» в обществе, </w:t>
      </w:r>
      <w:r>
        <w:rPr>
          <w:i/>
          <w:sz w:val="28"/>
          <w:szCs w:val="28"/>
        </w:rPr>
        <w:t>катализатора</w:t>
      </w:r>
      <w:r>
        <w:rPr>
          <w:sz w:val="28"/>
          <w:szCs w:val="28"/>
        </w:rPr>
        <w:t xml:space="preserve"> (ускорителя) общественного прогресса. Воспитывая молодое поколение, он в значительной мере способствует формированию людей, владеющих новой и прогрессивной производственной технологией, специалистов, быстро схватывающих всё передовое в разносторонней жизни общества. И, таким образом, в прогрессивном развитии общества. В ускорении этого развития несомненно есть значительная доля сил и многолетнего труда педаг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фессиональный педагог составляет </w:t>
      </w:r>
      <w:r>
        <w:rPr>
          <w:i/>
          <w:sz w:val="28"/>
          <w:szCs w:val="28"/>
        </w:rPr>
        <w:t>преемственное звено</w:t>
      </w:r>
      <w:r>
        <w:rPr>
          <w:sz w:val="28"/>
          <w:szCs w:val="28"/>
        </w:rPr>
        <w:t xml:space="preserve"> в неразрывной цепи между историческим прошлым общества и его перспективным будущим – через молодое поколение. Он, как эстафету, передаёт опыт жизни исторического прошлого общества перспективному будущ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Есть специфическая функция педагога – выполнять </w:t>
      </w:r>
      <w:r>
        <w:rPr>
          <w:i/>
          <w:sz w:val="28"/>
          <w:szCs w:val="28"/>
        </w:rPr>
        <w:t>роль «аккумулятора»</w:t>
      </w:r>
      <w:r>
        <w:rPr>
          <w:sz w:val="28"/>
          <w:szCs w:val="28"/>
        </w:rPr>
        <w:t xml:space="preserve">, накапливающего в себе социальный опыт. В этой роли он выступает как хранитель и носитель многообразных общественных ценностей: общечеловеческих, культур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, духовных и др. Накапливая всю жизнь  эти  ценности в себе, он 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редаёт молодому поколению. Значит, здесь роль педагога не сводится лишь к аккумулированию, он одновременно является и главным звеном в механизме передачи накопленного старшими ценностного опыта молодым. По сути, здесь отмечается не одна, а две социальные подцели педагога: накопить, чтобы перед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дна из социальных ролей педагога состоит в том, что он выступает как </w:t>
      </w:r>
      <w:r>
        <w:rPr>
          <w:i/>
          <w:sz w:val="28"/>
          <w:szCs w:val="28"/>
        </w:rPr>
        <w:t>специалист</w:t>
      </w:r>
      <w:r>
        <w:rPr>
          <w:sz w:val="28"/>
          <w:szCs w:val="28"/>
        </w:rPr>
        <w:t>, оценивающий культуру общества, опыт общественных отношений, взаимоотношений и поведения людей, достигнутый к тому времени. Его оценки: есть факторы хорошие и плохие, есть и промежуточные. Из общего фонда культуры он выбирает тот материал, который будет ценен, полезен (с субъективной точки зрения) для пользования в воспитательно-образовательной работе с детьми. В этой функции педагог играет не только прогрессивную роль, но иногда и консервативную. Дело в том, что субъективно педагоги старшего поколения собственные юные и молодые годы с вершины прожитого ностальгически переживают как совершенные, почти идеальные, а новые веяния в жизни порой воспринимаются как разрушение прежних устоев (на самом деле это часто так и есть), как крах, а потому – неприемлем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 целом общественный прогресс определяется, конечно, не только деятельностью педагогов, но и другими факторами, и его не остановить консервативными взглядами отдельных педагогов. И всё же большинство педагогов выбирает новое в детской среде и продвигает это новое в систему общественных отнош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зову ещё одну социальную функцию педагога: это </w:t>
      </w:r>
      <w:r>
        <w:rPr>
          <w:i/>
          <w:sz w:val="28"/>
          <w:szCs w:val="28"/>
        </w:rPr>
        <w:t>лицо, уполномочен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ом</w:t>
      </w:r>
      <w:r>
        <w:rPr>
          <w:sz w:val="28"/>
          <w:szCs w:val="28"/>
        </w:rPr>
        <w:t xml:space="preserve"> представлять мир молодёжи перед старшим поко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ый педагог как никто другой знает характерные физиологические и психологические черты и другие особенности детей, подростков, юношей и девушек, своеобразие и возможности их разностороннего развития на разных возрастных ступенях. Поэтому он может, способен и имеет моральное право со знанием дела, компетентно высказывать свои суждения перед обществом о воспитании молодёжи, создавать общественное мнение по злободневным проблемам практики и теории вос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И, наконец, ещё одна, едва ли не главная, социальная функция педагога – </w:t>
      </w:r>
      <w:r>
        <w:rPr>
          <w:i/>
          <w:sz w:val="28"/>
          <w:szCs w:val="28"/>
        </w:rPr>
        <w:t>формирование духовного мира</w:t>
      </w:r>
      <w:r>
        <w:rPr>
          <w:sz w:val="28"/>
          <w:szCs w:val="28"/>
        </w:rPr>
        <w:t xml:space="preserve"> молодёжи в соответствии с принципами и ценностями конкретного общества. Именно над этим педагог работает постоянно, формируя у подрастающего поколения знания, понятия и убеждения о правилах человеческого общежития в соответствии с принципами и нормами нравственности, права, эстетики. Воспитывая у молодёжи представления об общечеловеческих ценностях, педагог учит её регулировать своё поведение в соответствии с этими ценностями, жить по принципам доброты и милосердия терпимости, уважения и гуманности по отношению к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роль педагога в современном обществе проявляется в вышеперечисленных его социальных функциях</w:t>
      </w:r>
      <w:r>
        <w:rPr>
          <w:sz w:val="28"/>
          <w:szCs w:val="28"/>
        </w:rPr>
        <w:t xml:space="preserve">. В действительности </w:t>
      </w:r>
      <w:r>
        <w:rPr>
          <w:b/>
          <w:sz w:val="28"/>
          <w:szCs w:val="28"/>
        </w:rPr>
        <w:t>все эти функции проявляются не отдельно одна от другой, а в общем комплексе, отражая сложные взаимосвязи разных сторон и явлени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5:00Z</dcterms:created>
  <dc:creator>Audi AG</dc:creator>
  <dc:description/>
  <cp:keywords/>
  <dc:language>en-US</dc:language>
  <cp:lastModifiedBy>Админ</cp:lastModifiedBy>
  <dcterms:modified xsi:type="dcterms:W3CDTF">2012-12-24T23:16:00Z</dcterms:modified>
  <cp:revision>8</cp:revision>
  <dc:subject/>
  <dc:title>      Профессия учителя очень древняя</dc:title>
</cp:coreProperties>
</file>