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работка индивидуального проекта  для младших школьни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окружающему мир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Школа России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звание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Красная книга, или Возьмём под защиту»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C3"/>
          <w:rFonts w:cs="Times New Roman" w:ascii="Times New Roman" w:hAnsi="Times New Roman"/>
          <w:b/>
          <w:color w:val="000000"/>
          <w:sz w:val="28"/>
          <w:szCs w:val="28"/>
        </w:rPr>
        <w:t>Тип проекта: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практико-ориентированны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рабо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ектная деятельность </w:t>
      </w:r>
    </w:p>
    <w:p>
      <w:pPr>
        <w:pStyle w:val="Normal"/>
        <w:spacing w:lineRule="auto" w:line="360" w:before="0" w:after="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>Режим работы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внеурочное и урочное время.</w:t>
      </w:r>
    </w:p>
    <w:p>
      <w:pPr>
        <w:pStyle w:val="Normal"/>
        <w:spacing w:lineRule="auto" w:line="360" w:before="0" w:after="0"/>
        <w:jc w:val="both"/>
        <w:rPr>
          <w:rStyle w:val="C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>Сроки реализации проекта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4 недели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C3"/>
          <w:rFonts w:cs="Times New Roman" w:ascii="Times New Roman" w:hAnsi="Times New Roman"/>
          <w:b/>
          <w:color w:val="000000"/>
          <w:sz w:val="28"/>
          <w:szCs w:val="28"/>
        </w:rPr>
        <w:t>Предполагаемый продукт проекта: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 xml:space="preserve"> проект предназначен для индивидуального создания обучающимися в процессе исследовательской деятельности своей «Красной книги». Продукт заранее определён и может быть использован в жизни класс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Цели проекта: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бразовательные це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знакомить учащихся с Красной книгой; расширить и углубить их знания об исчезающих видах, встречающихся в мире, на территории нашей страны и в нашей местности; раскрыть основные причины сокращения численности этих видов, предложить меры, необходимые для их охран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азвивающие це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вивать чувства сопереживания к проблеме природы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оспитательные це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спитывать бережное отношение к растениям и животным, воспитывать умение работать с источниками литера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проекта: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животных и растения, о которых будет собираться информация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круг источников и литературы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ти информацию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очнить найденную информацию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ить сообщение о выбранном животном или растении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елать устный доклад о животных и растениях Красной книги с компьютерной презентацией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ить информационный сборник и стен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к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тения и животные, нуждающиеся в охран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:</w:t>
      </w:r>
      <w:r>
        <w:rPr>
          <w:rFonts w:cs="Times New Roman" w:ascii="Times New Roman" w:hAnsi="Times New Roman"/>
          <w:color w:val="000000"/>
          <w:sz w:val="28"/>
          <w:szCs w:val="28"/>
        </w:rPr>
        <w:t>  условия, способствующие сохранению исчезающих животных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потеза:</w:t>
      </w:r>
      <w:r>
        <w:rPr>
          <w:rFonts w:cs="Times New Roman" w:ascii="Times New Roman" w:hAnsi="Times New Roman"/>
          <w:color w:val="000000"/>
          <w:sz w:val="28"/>
          <w:szCs w:val="28"/>
        </w:rPr>
        <w:t> предполагаем, что зная экологические проблемы, можно внести свой вклад в дело сохранения природы, научиться быть заботливыми, добрыми и ответственными  гражданами России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Этапы реализации проект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Этапы реализации проек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Подготовительный этап – мотивац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Чтобы заинтересовать младших школьников в участии при создании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расная книга, или Возьмём под защиту»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необходима мотивация.  Проблеме формирования мотивации посвящены работы отечественных (В.П. Асеев, В.К. Вилюнас, В.И. Ковалёв, А.Н. Леонтьев,  А.К. Маркова) и зарубежных авторов (Дж. Аткинсон,  Г. Холл, А. Маслоу, Х. Хекхаузен). Младшие школьники получают письмо от животных, занесённых в красную книгу, которые приглашают их в гости для знакомства и просят у учащихся помощи для их сбережения. Письмо приносит почтальон на урок «Окружающий мир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 внеклассном занятии учитель проводит беседу с учащимися о  том, какие вообще животные занесены в Красную книгу. В силу своих возрастных особенностей, учащихся заинтересовала идея помочь зимующим птицам пережить эту зиму, поближе познакомится с ними. Таким образом, учащиеся готовы принять участие в работе над проектом «Помоги птицам зимой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 этап – исследовательский (подготовительный) </w:t>
      </w:r>
    </w:p>
    <w:p>
      <w:pPr>
        <w:pStyle w:val="Normal"/>
        <w:spacing w:lineRule="auto" w:line="360" w:before="0" w:after="0"/>
        <w:jc w:val="both"/>
        <w:rPr>
          <w:rStyle w:val="C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чащиеся под руководством учителя составляют общий план работы над проектом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 xml:space="preserve">Подготовка материала (вырезки из газет и журналов, энциклопедии, подбор научной литературы, ресурсы интернет)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классе учителем создаётся пространство, где учащиеся получают дополнительную  информацию, определяют и детально изучают собранный материа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Деятельность учителя на данном этапе состоит в консультировании, координировании работы учащихся, стимулировании их деятельности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I этап – основной (практический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бор материал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литературой и другими источника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ор стихов и загадок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полнение проекта, создание Красной книги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Создание материалов для выступления (доклады, презентации, экологические знак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 этап – заключительн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 xml:space="preserve">Выступление на уроке окружающего мира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Красной книги учащимся нашей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отмечает положительные результаты проделанной работы у каждого учащегося, награждает и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данный проект является учебным, то учителю необходимо будет его оценить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работу над проектом ставится две оценки: за работу над созданием Красной книги и за презентацию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итерии оценива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0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о выполнения работы по тем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0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сть работы над проекто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0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тистизм и выразительность выступл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0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отвечать на вопрос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08" w:hanging="360"/>
        <w:jc w:val="both"/>
        <w:rPr>
          <w:rStyle w:val="C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бедительность презентации.</w:t>
      </w:r>
    </w:p>
    <w:p>
      <w:pPr>
        <w:pStyle w:val="Normal"/>
        <w:spacing w:lineRule="auto" w:line="360" w:before="0" w:after="0"/>
        <w:jc w:val="both"/>
        <w:rPr>
          <w:rStyle w:val="C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hd w:fill="FFFFFF" w:val="clear"/>
      <w:spacing w:lineRule="auto" w:line="360" w:before="0" w:after="0"/>
      <w:jc w:val="right"/>
      <w:rPr>
        <w:b/>
        <w:b/>
        <w:sz w:val="20"/>
        <w:szCs w:val="28"/>
      </w:rPr>
    </w:pPr>
    <w:r>
      <w:rPr>
        <w:b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0">
    <w:name w:val="c10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82" w:after="8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0:05:00Z</dcterms:created>
  <dc:creator>Julia</dc:creator>
  <dc:description/>
  <dc:language>en-US</dc:language>
  <cp:lastModifiedBy>Julia</cp:lastModifiedBy>
  <dcterms:modified xsi:type="dcterms:W3CDTF">2014-03-20T20:05:00Z</dcterms:modified>
  <cp:revision>2</cp:revision>
  <dc:subject/>
  <dc:title/>
</cp:coreProperties>
</file>