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факультативных занятий по риторике в 1 классе ( 1 час в неделю, всего 34 часа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7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заня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 xml:space="preserve">Тема занят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ты один на свете. Будем общатьс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– 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 – 6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веселит, огорчает, утешае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договоримся. Поиграем вмест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 – 9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ечь. Громко – тихо. Быстро – медленн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по телефон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 - 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ика и жест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4 – 1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ебя вести во время разговор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6 – 1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сказ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 - 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Виды текстов. Заголовки – отгадки, заголовки – наз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 - 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инение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ажные сло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е незнакомц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 к тексту. Загадк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в текст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м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 - 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строен текст. Начало и конец. Наши считал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3 -34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тексты. Что лучше и что хуже язы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43:00Z</dcterms:created>
  <dc:creator>Анна</dc:creator>
  <dc:description/>
  <cp:keywords/>
  <dc:language>en-US</dc:language>
  <cp:lastModifiedBy>Анна</cp:lastModifiedBy>
  <dcterms:modified xsi:type="dcterms:W3CDTF">2009-06-18T09:10:00Z</dcterms:modified>
  <cp:revision>2</cp:revision>
  <dc:subject/>
  <dc:title>Тематическое планирование факультативных занятий по риторике в 1 классе ( 1 час в неделю, всего 34 часа)</dc:title>
</cp:coreProperties>
</file>