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те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ас. Определение азиму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</w:rPr>
        <w:t>Цель</w:t>
      </w:r>
      <w:r>
        <w:rPr>
          <w:b/>
          <w:sz w:val="28"/>
          <w:szCs w:val="28"/>
        </w:rPr>
        <w:t xml:space="preserve"> </w:t>
      </w:r>
      <w:r>
        <w:rPr>
          <w:b/>
        </w:rPr>
        <w:t>занятия</w:t>
      </w:r>
      <w:r>
        <w:rPr>
          <w:sz w:val="28"/>
          <w:szCs w:val="28"/>
        </w:rPr>
        <w:t xml:space="preserve">:  - Ознакомление с компасом, его строением - как основном приборе, используемом туристами для ориентирования на местности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Формирование представлений об ориентировании, азимут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Совершенствование умений воспитанников применять полученные знания для конкретных географических задач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Развитие мышления воспитанников через решение проблемных ситуац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 - </w:t>
      </w:r>
      <w:r>
        <w:rPr>
          <w:bCs/>
          <w:sz w:val="28"/>
          <w:szCs w:val="28"/>
        </w:rPr>
        <w:t>Формирование у воспитанников понятий:</w:t>
      </w:r>
      <w:r>
        <w:rPr>
          <w:sz w:val="28"/>
          <w:szCs w:val="28"/>
        </w:rPr>
        <w:t xml:space="preserve"> горизонт, основные и промежуточные стороны горизонта, ориентирование, азим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знакомление  детей с устройством  компас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умений  определения сторон горизонта, расстояния и направлений на плане местности.</w:t>
      </w:r>
    </w:p>
    <w:p>
      <w:pPr>
        <w:pStyle w:val="Normal"/>
        <w:rPr/>
      </w:pPr>
      <w:r>
        <w:rPr>
          <w:sz w:val="28"/>
          <w:szCs w:val="28"/>
        </w:rPr>
        <w:t>- Определение  сторон горизонта, расстояния на плане, азимута по компасу,</w:t>
      </w:r>
      <w:r>
        <w:rPr>
          <w:bCs/>
          <w:sz w:val="28"/>
          <w:szCs w:val="28"/>
        </w:rPr>
        <w:t xml:space="preserve">                         - Развитие навыков коллективной работы и совместного поиска решений;                               - Развитие логического мышления, памяти и  внимания воспитанник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Комбинированны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Текущи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 беседа, демонстрация наглядного материала, практическая работа воспитанников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лан местности, карта полушарий, компасы, раздаточный материал с топографическим планом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акат (строение компаса)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рточки по теме «Компас»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компас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лакат с компасами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точки по теме «Условные знаки».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ссворд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котч, иголки, магнитики, указка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, доска, презент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яткинЛ.А., Сидорчук Е.В., Немытов Д.Н. «Туризм и спортивное   ориентирование» - М., 200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уликов В.М. ,Константинов Ю.С. «Топография и ориентирован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ском путешествии» - М., 2002 г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3. Куликов В.М. , Ротштейн Л.М. «Школа туристских вожаков» - М. , 1997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4. Огородников Б.Н. «Туризм и спортивное ориентирование в комплексе ГТО»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- М., ФиС, 1983 г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5. Пронтишева Л.П. «Истоки мастерства», 1990 г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Справочно – информационный материал: «Ориентирование по местным признака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водная часть.  Проверка знаний по предшествующей теме.                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2.   Объяснение новой темы:  - изложение новой информации;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  <w:t xml:space="preserve">3.   Практическая работа с дидактическим материалом.                                                         4.   Закрепление изученного материала.                                  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  Подведение итогов занятия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ХОД   ЗАНЯТИЯ.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88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одержание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: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мотрите-ка ребятки, все готовы? Все в порядке?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 ли правильно сидят? Все ль внимательно глядя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ьмите листочек и на одной из сторон вверху напишите свое имя, а ниже зарисуйте свое настроение. В помощь вам на доске весит плакат с настроениями, зарисуйте у себя один, который вам сейчас подходит, и поставьте возле себя лицом ко мне. На это вам дается 2 мину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, с этим заданием мы справилис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Цель нашего занятия - дать  представление о компасе, его строении, приемах работы-  как  основного прибора, используемого туристами для ориентирования на местнос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товность 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ют своё настроение на начало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роверка знаний по предшествующей тем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жде, чем мы с вами начнем изучать новый материал, мы должны вспомнить, какую тему мы проходили на прошлом занят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  <w:u w:val="single"/>
              </w:rPr>
              <w:t>Ответ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i/>
                <w:sz w:val="28"/>
                <w:szCs w:val="28"/>
                <w:u w:val="single"/>
              </w:rPr>
              <w:t>Условные знак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проверки знаний, я предлагаю вам ответить на ряд моих вопросов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sz w:val="28"/>
                <w:szCs w:val="28"/>
              </w:rPr>
              <w:t>1. Задания на знание понятий: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то называется масштабом?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Какие виды масштабов вы знает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ие виды карт, отличающихся масштабом,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. Что такое условные знаки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u w:val="single"/>
              </w:rPr>
              <w:t>Ответ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Это символы, с помощью которых действ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местность изображается на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3. На сколько групп разделены УЗ спортивных кар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  <w:u w:val="single"/>
              </w:rPr>
              <w:t>Ответ</w:t>
            </w:r>
            <w:r>
              <w:rPr>
                <w:sz w:val="28"/>
                <w:szCs w:val="28"/>
              </w:rPr>
              <w:t>: шесть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* Релье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* Скалы и кам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* Гидрография и бол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* Расти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* Искусственные соору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* Знаки обозначения дистанц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4. Каким цветом и что, отображают на цветных картах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  <w:u w:val="single"/>
              </w:rPr>
              <w:t xml:space="preserve">Ответ: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 xml:space="preserve">Синий – </w:t>
            </w:r>
            <w:r>
              <w:rPr>
                <w:sz w:val="28"/>
                <w:szCs w:val="28"/>
              </w:rPr>
              <w:t>гидрография (болото, рек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 xml:space="preserve">Зеленый – </w:t>
            </w:r>
            <w:r>
              <w:rPr>
                <w:sz w:val="28"/>
                <w:szCs w:val="28"/>
              </w:rPr>
              <w:t>растительн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 xml:space="preserve">Чёрный – </w:t>
            </w:r>
            <w:r>
              <w:rPr>
                <w:sz w:val="28"/>
                <w:szCs w:val="28"/>
              </w:rPr>
              <w:t>искусственные объект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 xml:space="preserve">Коричневый – </w:t>
            </w:r>
            <w:r>
              <w:rPr>
                <w:sz w:val="28"/>
                <w:szCs w:val="28"/>
              </w:rPr>
              <w:t>релье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 xml:space="preserve">Желтый </w:t>
            </w:r>
            <w:r>
              <w:rPr>
                <w:sz w:val="28"/>
                <w:szCs w:val="28"/>
              </w:rPr>
              <w:t>– открытые простран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 xml:space="preserve">Красный – </w:t>
            </w:r>
            <w:r>
              <w:rPr>
                <w:sz w:val="28"/>
                <w:szCs w:val="28"/>
              </w:rPr>
              <w:t>судейский цвет (старт, финиш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сё правильн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того чтобы проверить, как вы усвоили топографические условные знаки, предлагаю провести маленький топографический дикта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авайте разделимся на две команды. Из каждой команды выходят по два человека, им выдается конвертик, в котором лежат топографические знаки. Я буду зачитывать стихотворение, где упоминаются некоторые топографические знаки. Ваша задача слушать внимательно и из своего набора выбирать правильный знак и вывесить его на доску (вертикально).  Маленькая подсказка – в конвертиках знаков больше чем в стихотворении.  Начнем.  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правильность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заним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у доски, остальные в тетрад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704"/>
      </w:tblGrid>
      <w:tr>
        <w:trPr>
          <w:trHeight w:val="19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Стихотворение А.С.Пушкина «Деревн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« Я твой: люблю сей темны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с его прохладой и цветами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ей луг, уставленный душистыми скирд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Где светлые ручьи в кустарниках шум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езде передо мной подвижные карт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Здесь вижу двух озёр лазурные равнин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Где парус рыбаря белеет иног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За ними ряд холмов и нивы полосаты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дали рассыпанные ха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 влажных берегах бродящие стад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вины дымные и мельницы крылаты…»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 правильность выполнения задания у доски. Подводим итоги проверки.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ъяснение новой темы:</w:t>
            </w:r>
          </w:p>
          <w:p>
            <w:pPr>
              <w:pStyle w:val="Normal"/>
              <w:ind w:left="14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зложение новой информ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 теперь мы с вами переходим к нов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те, пожалуйста, загад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«Под стеклом си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На север и юг гляж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Со мной пойдеш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орогу найд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компас. Сегодняшняя  наша тема занятия так и называе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Компас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/>
                <w:i/>
                <w:sz w:val="28"/>
                <w:szCs w:val="28"/>
              </w:rPr>
              <w:t>Определение азимута»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пас –</w:t>
            </w:r>
            <w:r>
              <w:rPr>
                <w:sz w:val="28"/>
                <w:szCs w:val="28"/>
              </w:rPr>
              <w:t xml:space="preserve"> один из древних приборов на земле. Но, прежде чем мы начнём, я вам расскажу немного любопытных сведений из истории компа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читается, что компасы были созданы на дальнем Востоке в эпоху династии </w:t>
            </w:r>
            <w:r>
              <w:rPr>
                <w:b/>
                <w:sz w:val="28"/>
                <w:szCs w:val="28"/>
              </w:rPr>
              <w:t>Хань</w:t>
            </w:r>
            <w:r>
              <w:rPr>
                <w:sz w:val="28"/>
                <w:szCs w:val="28"/>
              </w:rPr>
              <w:t xml:space="preserve"> примерно в первые годы нашей э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старинных книгах первый компас именуется «</w:t>
            </w:r>
            <w:r>
              <w:rPr>
                <w:b/>
                <w:sz w:val="28"/>
                <w:szCs w:val="28"/>
              </w:rPr>
              <w:t>синан</w:t>
            </w:r>
            <w:r>
              <w:rPr>
                <w:sz w:val="28"/>
                <w:szCs w:val="28"/>
              </w:rPr>
              <w:t>», что означает « указывающий на юг». Он имел вид ковшика, сделанного из магнитной руды, с гладкой нижней частью. Ковшик устанавливали на тщательно отполированную медную или деревянную плоскость таким образом, чтобы короткая ручка могла свободно поворачиваться. Направления частей света обозначали на плоскости знаками зодиака, а деления соответствовали градусам современного компаса. Форма «</w:t>
            </w:r>
            <w:r>
              <w:rPr>
                <w:b/>
                <w:sz w:val="28"/>
                <w:szCs w:val="28"/>
              </w:rPr>
              <w:t>синана</w:t>
            </w:r>
            <w:r>
              <w:rPr>
                <w:sz w:val="28"/>
                <w:szCs w:val="28"/>
              </w:rPr>
              <w:t xml:space="preserve">» повторяла расположение звёзд </w:t>
            </w:r>
            <w:r>
              <w:rPr>
                <w:b/>
                <w:sz w:val="28"/>
                <w:szCs w:val="28"/>
              </w:rPr>
              <w:t>Больш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дведицы</w:t>
            </w:r>
            <w:r>
              <w:rPr>
                <w:sz w:val="28"/>
                <w:szCs w:val="28"/>
              </w:rPr>
              <w:t>. При толчке ковшик начинал вращаться, а, успокоившись, указывал на ю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Также известно, что в Центральной Америке индийские племена </w:t>
            </w:r>
            <w:r>
              <w:rPr>
                <w:b/>
                <w:sz w:val="28"/>
                <w:szCs w:val="28"/>
              </w:rPr>
              <w:t xml:space="preserve">Ольмеков </w:t>
            </w:r>
            <w:r>
              <w:rPr>
                <w:sz w:val="28"/>
                <w:szCs w:val="28"/>
              </w:rPr>
              <w:t>нередко строили города так, что их улицы и здания были ориентированы относительно сторон света. Особенно часто это делалось при сооружении храмов, вокруг которых и возникал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 11 веку было открыто, что потёртое о магнетит железо приобретает свойство притягивать. Это позволило усовершенствовать компас: появилась стрелка из искусственного магнетита. Её делали в виде рыбки, плавающей   в сосуде с водой. Голова «рыбки» указывала на юг. Другой вариант стрелки – игла, которую с помощью воска крепили посередине висящей шелковой ни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 начале 14 века итальянец Флавио Джойя усовершенствовал компас: к стрелке, надетой на вертикальную шпильку, прикрепил легкий бумажный круг, где были нанесены четыре направления с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России компасное дело стремительно развивалось при Петре 1. Появился даже «устав компасных дел мастер», был издан указ: «… впредь на кораблях заменять железа около компаса медью и не ставить оного ближе 14 футов от компас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улучшении отечественных моделей компаса большую роль сыграли работы Михайло Васильевича Ломоносова, других  учёных. Лейтенант флота И.П.Белавенец первым начал научно разрабатывать проблемы судового магнетизма, за что был   награждён золотым компасом с 32 бриллиантами – по одному на каждом румбе. С тех пор прибор в основе своей остался без изме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Ну, а всё-таки, что такое компас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Компас – это угломерный прибор, который служит для измерения магнитных азимутов на местности </w:t>
            </w:r>
            <w:r>
              <w:rPr>
                <w:sz w:val="28"/>
                <w:szCs w:val="28"/>
              </w:rPr>
              <w:t>(не на бумаге, не на карте, а в пространств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Компас – </w:t>
            </w:r>
            <w:r>
              <w:rPr>
                <w:sz w:val="28"/>
                <w:szCs w:val="28"/>
              </w:rPr>
              <w:t>является одним из наиболее часто используемых в походах приборов и главный элемент снаряжения спортсмена ориентировщика (спортивный компас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уществует много различных модификаций компасов. В нашей стране наиболее распространен компас системы, </w:t>
            </w:r>
            <w:r>
              <w:rPr>
                <w:b/>
                <w:sz w:val="28"/>
                <w:szCs w:val="28"/>
              </w:rPr>
              <w:t>Андрианова</w:t>
            </w:r>
            <w:r>
              <w:rPr>
                <w:sz w:val="28"/>
                <w:szCs w:val="28"/>
              </w:rPr>
              <w:t>. Во время Великой Отечественной войны этот компас являлся секретным прибором и выдавался только командному составу. Раньше эти компаса целиком изготовлялись из металла (латуни), а теперь делаются из пластмас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Компа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дриано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сто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компас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рное кольц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стрелка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б (циферблат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оследнее время почти все туристы используют спортивный жидкостной компас, с которым работать на много легче и удобно. Основным отличием спортивного компаса от обычного (Андрианова) является, то, что стрелка такого компаса помещается в капсуле, наполненной специальной жидкостью, позволяющей стрелке устанавливаться в направлении на север в течение нескольких секунд. Лимб спортивного компаса имеет более точную цену деления, чем у компаса Андрианова –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радуса</w:t>
            </w:r>
            <w:r>
              <w:rPr>
                <w:sz w:val="28"/>
                <w:szCs w:val="28"/>
              </w:rPr>
              <w:t>. Капсула расположена на плате компаса, которая имеет измерительную линейку. На капсуле и на плате компаса нанесены параллельные линии, которые облегчают работу с карт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 теперь, мы с вами рассмотрим из чего - же </w:t>
            </w:r>
            <w:r>
              <w:rPr>
                <w:b/>
                <w:sz w:val="28"/>
                <w:szCs w:val="28"/>
              </w:rPr>
              <w:t>состои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ортив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ас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1. Скошенная плоскость для наклей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шагомерных таб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2. Сдвоенная светящаяся метка для обознач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аправлений на основной плате.</w:t>
            </w:r>
          </w:p>
          <w:p>
            <w:pPr>
              <w:pStyle w:val="Normal"/>
              <w:ind w:left="12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 Лупа с увеличением в   3,5 раз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для масштаба 1: 1500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миллиметрова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для ориентирования компас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стие для нанесения КП на карт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военная светящая метка для отметки направления на север на дне корпус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овая шкала 360 градусов (цена деления 2 – градуса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ие линии на дне колбы компас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(колба) с амортизирующей жидкостью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ые шайб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Для чего же нам, нужен компас? Вопрос кажется неожиданным и даже смешным. Но на самом деле в нём стоит разобраться детально – не такой уж он простой. Оказывается, есть </w:t>
            </w:r>
            <w:r>
              <w:rPr>
                <w:b/>
                <w:sz w:val="28"/>
                <w:szCs w:val="28"/>
              </w:rPr>
              <w:t>четыре действия с компасом,</w:t>
            </w:r>
            <w:r>
              <w:rPr>
                <w:sz w:val="28"/>
                <w:szCs w:val="28"/>
              </w:rPr>
              <w:t xml:space="preserve"> и их должен знать кажды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стороны горизонт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карты по компас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засечки (нахождение ориентиров по заданному азимуту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е засечки (определение азимута данного ориентир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с вами вспомним, какие стороны горизонта вы знаете, как вы их умеете находить, узнаем еще несколько способов нахождения сторон горизо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ак, какие стороны горизонта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914400" cy="913765"/>
                      <wp:effectExtent l="22860" t="23495" r="2413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368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213480 h 518040"/>
                                  <a:gd name="textAreaBottom" fmla="*/ 30456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9pt;margin-top:0pt;width:71.95pt;height:71.9pt;mso-wrap-style:none;v-text-anchor:middle" type="_x0000_t1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6665" cy="15995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1599480"/>
                                <a:chOff x="0" y="0"/>
                                <a:chExt cx="1256760" cy="159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6760" cy="159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95pt;height:125.95pt" coordorigin="0,0" coordsize="1979,2519">
                      <v:rect id="shape_0" stroked="f" o:allowincell="t" style="position:absolute;left:0;top:0;width:1978;height:2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49935</wp:posOffset>
                      </wp:positionV>
                      <wp:extent cx="914400" cy="913765"/>
                      <wp:effectExtent l="22860" t="23495" r="24130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368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213480 h 518040"/>
                                  <a:gd name="textAreaBottom" fmla="*/ 30456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pt;margin-top:59.05pt;width:71.95pt;height:71.9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- Покажите северо-восток, юго-восток, северо-запад, юго-зап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905" distR="1905" simplePos="0" locked="0" layoutInCell="1" allowOverlap="1" relativeHeight="8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09855</wp:posOffset>
                      </wp:positionV>
                      <wp:extent cx="913765" cy="965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96800">
                                <a:off x="0" y="0"/>
                                <a:ext cx="913680" cy="965880"/>
                              </a:xfrm>
                              <a:custGeom>
                                <a:avLst/>
                                <a:gdLst>
                                  <a:gd name="textAreaLeft" fmla="*/ 213480 w 518040"/>
                                  <a:gd name="textAreaRight" fmla="*/ 304560 w 518040"/>
                                  <a:gd name="textAreaTop" fmla="*/ 225720 h 547560"/>
                                  <a:gd name="textAreaBottom" fmla="*/ 321840 h 54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pt;margin-top:8.6pt;width:71.9pt;height:76pt;mso-wrap-style:none;v-text-anchor:middle;rotation:313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верим, как вы уже можете определить на местности стороны горизо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роводится в группах. Каждая группа должна приготовить рассказ об одном из способов нахождения сторон горизо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 муравейни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ветвям одиноко стоящего дер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 годичным кольцам пн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 таянию снега на крышах, склонах холм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) по Полярной звезде и т.д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ые дубы в лесу под напором ветра склонили свои ветви к заходящему солнцу. Возвращаясь в лагерь, по лесу шел турист. Встречный ветер грозил снести ему шляпу, и он придерживал её рукой. Пройдя некоторое расстояние, турист повернул на- лево и продолжал свой и путь перпендикулярно пройденной дороге. Стемнело. Небо заволокло тучами. Через некоторое время турист вдруг заметил, что заблудился. Он остановился и стал определять направление своего пути. Компас он не имел. После некоторого раздумья турист сказал: «Зачем я иду на юг? Ведь лагерь должен быть, по-моему, к западу отсюда». И он сделал крутой поворот вправо на 90, так как решил, что западное направление именно э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вильно ли направление пути туриста? (</w:t>
            </w:r>
            <w:r>
              <w:rPr>
                <w:i/>
                <w:sz w:val="28"/>
                <w:szCs w:val="28"/>
              </w:rPr>
              <w:t>ветер дул с востока на запад. Путник шел против ветра - на восток, потом повернул на лево и пошел на север. Сделав еще поворот направо, он зашагал на восток вместо нужного ему западного направления. Следовательно, турист ошибся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лодцы! Вы умеете находить стороны горизонта, но посмотрите на рисунок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43100" cy="11931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обозначены крестиком на плане и вам предстоит дойти до железнодорожной станции через хвойный лес. В каком направлении вы пойдете? (На северо-восто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вильно. Нарисуйте в тетрадях эту схему, покажите направление на станцию и направление на сев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97710" cy="11931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о ведь на северо-востоке находится и железнодорожный мост. Как узнать, куда вам идти? Что такое азимут? (Азимут-угол между направлением на север и направлением на предмет, отсчитываемый от направления на север по часовой стрелке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на схеме, где азим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97710" cy="11341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ите значение азимута с помощью транспортир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полните задание на определение азимута                                  На планах определять азимут поможет транспортир, а на местности - компас. Если вам предстоит идти в поход, то сначала вам необходимо определить азимут по плану, а затем на местности идти в этом направлении с помощью комп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правильное выполнение   у дос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еся записывают себе в тетрадь новую тему. Тему записать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аписать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еся записывают в 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ь.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в тетрадь.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писать в тетрад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исовать и записать в тетрадях.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правильное исполн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ю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пис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актическая работа с дидактическим материал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 теперь, давайте поиграем, и тем самым повторим и закрепим то, что мы узнали нового. Для этого нам необходимо разделиться на 2 или 3 коман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 Каждая команда получает  листок  и  конверт, в котором лежат части от компаса. С помощью иголок команда собирает компас на  листке и дописывает определен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. Раздать кроссворд. Компас и топографическая карта – основные элементы в спортивной и туристской топографии. В кружочки нарисованного компаса нужно вписать названия 6 топографических знаков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ь командам раздаточный материа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 успели сделать, задание на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 Закрепление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ля того чтобы проверить, на сколько хорошо вы усво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шний материал, каждая команда должна придумать по 2-3 вопроса и задать их противоположной команд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8"/>
                <w:szCs w:val="28"/>
              </w:rPr>
              <w:t>Каку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год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ходи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и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Ответ</w:t>
            </w:r>
            <w:r>
              <w:rPr>
                <w:sz w:val="28"/>
                <w:szCs w:val="28"/>
              </w:rPr>
              <w:t xml:space="preserve">:  Компас. Работа с компасом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такое компас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  <w:u w:val="single"/>
              </w:rPr>
              <w:t>Ответ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Компас – это угломерный прибор, который служит для измерения магнитных азимутов на местност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компас был широко распространен в нашей стран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Ответ</w:t>
            </w:r>
            <w:r>
              <w:rPr>
                <w:sz w:val="28"/>
                <w:szCs w:val="28"/>
              </w:rPr>
              <w:t>: Андриан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 Перечислите, из чего состоит компас?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 xml:space="preserve">Ответ: </w:t>
            </w:r>
            <w:r>
              <w:rPr>
                <w:sz w:val="28"/>
                <w:szCs w:val="28"/>
              </w:rPr>
              <w:t xml:space="preserve">Плата, колба (корпус) с жидкостью, стрелка, лупа, масштабная линейка, миллиметровая линейка, шкала с градусами, шнурок и т. д.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5. Какие названия компасов вы запомнили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u w:val="single"/>
              </w:rPr>
              <w:t xml:space="preserve">Ответ: </w:t>
            </w:r>
            <w:r>
              <w:rPr>
                <w:sz w:val="28"/>
                <w:szCs w:val="28"/>
              </w:rPr>
              <w:t>Андрианова, «Спорт – 2», «Спорт – 3», Аист, Сокол, Азимут, Московский компа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 Из скольких частей состоит компас Андриан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  <w:u w:val="single"/>
              </w:rPr>
              <w:t xml:space="preserve">Ответ: </w:t>
            </w:r>
            <w:r>
              <w:rPr>
                <w:sz w:val="28"/>
                <w:szCs w:val="28"/>
              </w:rPr>
              <w:t xml:space="preserve"> Из 5 частей. Корпус, визирное кольцо, магнитная стрелка, лимб (циферблат), зажи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- Определите азимут на предметы по рису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496185" cy="12661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му равен азимут?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время похода вы обнаружили, что стрелка компаса стала вести себя неспокойно, показывая то одно, то другое направление. Почему это могло произойти? Что бы вы посчитали необходимым сделать в этом случае?                    (</w:t>
            </w:r>
            <w:r>
              <w:rPr>
                <w:i/>
                <w:sz w:val="28"/>
                <w:szCs w:val="28"/>
              </w:rPr>
              <w:t>Стрелка компаса всегда себя ведет себя беспокойно в районах магнитных аномалий. Причины аномалий могут быть обусловлены наличием запасов железных руд. Надо отметить этот район на карте и по возвращении домой сообщить об этом в ближайшее геологическое управление. Возвращаться домой придется по местным признакам: звездам, солнцу и т.д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раздаточный материа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ить внимание на правильные от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ь внимание на правильные отве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занят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дагог делает выводы, оценку деятельности занимающихся, проводит диагностику настроения, даёт установку на следующе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верим ваше настроение на конец нашего занятия. Возьмите, пожалуйста, свои карточки и на другой стороне зарисуйте свое настроение. Очень хорошо. На этом наше занятие закончено. Всем спасибо. До свидани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работу каждого занимающего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настроение на конец занят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анова Элла Николаевна, апрель 2013г., г. Сочи</w:t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10:00Z</dcterms:created>
  <dc:creator>Stas-Лентяй</dc:creator>
  <dc:description/>
  <cp:keywords/>
  <dc:language>en-US</dc:language>
  <cp:lastModifiedBy>X-PRO</cp:lastModifiedBy>
  <dcterms:modified xsi:type="dcterms:W3CDTF">2013-04-13T20:46:00Z</dcterms:modified>
  <cp:revision>39</cp:revision>
  <dc:subject/>
  <dc:title/>
</cp:coreProperties>
</file>