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99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680</wp:posOffset>
                </wp:positionH>
                <wp:positionV relativeFrom="paragraph">
                  <wp:posOffset>-266700</wp:posOffset>
                </wp:positionV>
                <wp:extent cx="6640830" cy="938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384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  <w:t>Тамбовская область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  <w:t>Пичаевский район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  <w:t>Пичаевская средняя общеобразовательная школ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993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52"/>
                                <w:szCs w:val="52"/>
                              </w:rPr>
                              <w:t>Здоровьесберегающие образовательные технологии в работе 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сонова Надежд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год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738.9pt;mso-wrap-distance-left:9.05pt;mso-wrap-distance-right:9.05pt;mso-wrap-distance-top:0pt;mso-wrap-distance-bottom:0pt;margin-top:-21pt;mso-position-vertical-relative:text;margin-left:-38.4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lineRule="auto" w:line="360"/>
                        <w:ind w:firstLine="993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993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  <w:t>Тамбовская область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993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  <w:t>Пичаевский район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993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993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993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  <w:t>Пичаевская средняя общеобразовательная школа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993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7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993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52"/>
                          <w:szCs w:val="52"/>
                        </w:rPr>
                        <w:t>Здоровьесберегающие образовательные технологии в работе учителя начальных классов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читель начальных клас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ессонова Надежд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Развитие каждого школьника – это самое важное в разработке и внедрении различных программ,  УМК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Показатели развит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развитие – это не количество знаний, которое получает ребенок, а умение пользоваться ими, применять в разнообразной самостоятельной деятельности, в т. ч. и в нестандартных ситуация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развитие – это не наличие знаний, а умение их добыва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развитие – это не наличие знаний, а умение определять свое незнание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Какова  основная цель начальной школы?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>Основная цель начального образования – развитие личности школьника, формирование умения и желания учиться. «</w:t>
      </w:r>
      <w:r>
        <w:rPr>
          <w:i/>
          <w:iCs/>
          <w:sz w:val="28"/>
        </w:rPr>
        <w:t>Наша школа не учит самому главному – быть счастливым человеком</w:t>
      </w:r>
      <w:r>
        <w:rPr>
          <w:sz w:val="28"/>
        </w:rPr>
        <w:t>» (Д.С. Лихачев)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Основу личности человека образуют не знания, умения и навыки,  и даже не интеллект и способности к обучению, а доминирующие у него потребности, поэтому необходимо формирование такого набора и такой иерархии потребности ребенка, которые наиболее благоприятны для развития и реализации личности во всем богатстве ее возможностей (Психофизиолог академик П. В. Симонов. «Мотивированный мозг». Москва. 1987 г)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sz w:val="28"/>
          <w:u w:val="single"/>
        </w:rPr>
        <w:t>Факторы, оказывающие неблагоприятное воздействие на здоровье учащихся</w:t>
      </w:r>
      <w:r>
        <w:rPr>
          <w:b/>
          <w:bCs/>
          <w:sz w:val="28"/>
        </w:rPr>
        <w:t>: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изкий уровень мотивации на сохранение и укрепление здоровья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абалтывание проблемы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ужение понятия «здоровье».</w:t>
      </w:r>
    </w:p>
    <w:p>
      <w:pPr>
        <w:pStyle w:val="2"/>
        <w:spacing w:lineRule="auto" w:line="360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доровье – это состояние полного физического, душевного и социального благополучия, а не только отсутствие болезней и физических дефектов.</w:t>
      </w:r>
    </w:p>
    <w:p>
      <w:pPr>
        <w:pStyle w:val="2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доровье имеет физическую, социально-психологическую и духовно-нравственную составляющие.</w:t>
      </w:r>
    </w:p>
    <w:p>
      <w:pPr>
        <w:pStyle w:val="2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Воздействие неблагоприятных для здоровья экологических факторов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оздействие неблагоприятных для здоровья антропогенных и техногенных факторов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тсутствие целостной и целенаправленной системы формирования культуры здоровья населения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совершенство законодательной и нормативно-правовой базы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сформированность культуры здоровья у учителей, неблагополучие их состояния здоровья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 xml:space="preserve">В педагогическом процессе выделяются </w:t>
      </w:r>
      <w:r>
        <w:rPr>
          <w:sz w:val="28"/>
          <w:u w:val="single"/>
        </w:rPr>
        <w:t>три источника угроз для здоровья</w:t>
      </w:r>
      <w:r>
        <w:rPr>
          <w:sz w:val="28"/>
        </w:rPr>
        <w:t xml:space="preserve"> учащихся и педагогов:</w:t>
      </w:r>
    </w:p>
    <w:p>
      <w:pPr>
        <w:pStyle w:val="2"/>
        <w:numPr>
          <w:ilvl w:val="0"/>
          <w:numId w:val="3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гигиенические средовые факторы;</w:t>
      </w:r>
    </w:p>
    <w:p>
      <w:pPr>
        <w:pStyle w:val="2"/>
        <w:numPr>
          <w:ilvl w:val="0"/>
          <w:numId w:val="3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организационно-педагогические факторы;</w:t>
      </w:r>
    </w:p>
    <w:p>
      <w:pPr>
        <w:pStyle w:val="2"/>
        <w:numPr>
          <w:ilvl w:val="0"/>
          <w:numId w:val="3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сихолого-педагогические, зависящие, в большей степени, от учителя: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психологический климат в классе, на уроке, наличие эмоциональных разрядов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стиль педагогического общения с учащимися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характер проведения опросов, проблема оценок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степень реализации учителем индивидуального подхода к детям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соответствие используемых методик и технологий обучения возрастным и функциональным возможностям детей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степень ограничения в свободе естественных, телесных, эмоциональных и мыслительных проявлений учащихся на уроках и во время пребывания в школе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личностные психологические особенности учителя, его характера, эмоциональных проявлений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состояние здоровья учителя, его образ жизни и отношение к своему здоровью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обремененность учителя собственными проблемами, его способность психо-эмоционального переключения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степень инновационной деятельности учителя,  то есть расположенность к инновациям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- профессиональная подготовленность учителя по вопросам здоровье-сберегающих образовательных технологий;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>- организационно-педагогические условия проведения урока (плотность, чередование видов учебной деятельности, проведение физкультминуток, упражнение для укрепления мышц глаз и т. п.). (Статьи М. И. Степановой в журнале «Начальная школа»)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/>
      </w:pPr>
      <w:r>
        <w:rPr>
          <w:i/>
          <w:sz w:val="28"/>
          <w:u w:val="single"/>
        </w:rPr>
        <w:t xml:space="preserve">Одна из основных задач начального образования – формирование осознанного принятия ценностей здорового образа жизни и регуляция своего поведения в соответствии с ними, </w:t>
      </w:r>
      <w:r>
        <w:rPr>
          <w:sz w:val="28"/>
        </w:rPr>
        <w:t>ибо на 70% - 80% по данным ВОЗ здоровье человека определяется его отношением к здоровому образу жизни.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>Под здоровьесберегающими образовательными технологиями (ЗОТ) понимают технологии, использование которых в образовательном процессе идет на пользу здоровья детей. Это показатель того,  «взимается» или нет с учащихся  без их согласия плата за получаемое ими образование и воспитание в форме непреднамеренного нанесения ущерба их здоровью. ЗОТ является частью и отличительной особенностью всей образовательной системы, поэтому все, что относится к образовательному учреждению: характер обучения и воспитания, уровень педагогической культуры учителей, содержание образовательных программ, условия проведения учебного процесса и т. д., - имеет непосредственное отношение к проблеме здоровья учащихся.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>ЗФОТ (Ф - формирующие) – т.е.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укреплению, формирование представления о здоровье как ценности и мотивацию на ведение здорового образа жизни.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  <w:u w:val="single"/>
        </w:rPr>
        <w:t>Обязательными направлениями</w:t>
      </w:r>
      <w:r>
        <w:rPr>
          <w:sz w:val="28"/>
        </w:rPr>
        <w:t xml:space="preserve"> в здоровьесберегающей деятельности являются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0" w:firstLine="1353"/>
        <w:jc w:val="both"/>
        <w:rPr>
          <w:sz w:val="28"/>
        </w:rPr>
      </w:pPr>
      <w:r>
        <w:rPr>
          <w:sz w:val="28"/>
        </w:rPr>
        <w:t>рациональная организация учебного процес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0" w:firstLine="1353"/>
        <w:jc w:val="both"/>
        <w:rPr>
          <w:sz w:val="28"/>
        </w:rPr>
      </w:pPr>
      <w:r>
        <w:rPr>
          <w:sz w:val="28"/>
        </w:rPr>
        <w:t>рациональная организация двигательной активности (2 часа в течение учебного дня ребенок должен двигаться. Двигательная активность складывается из гимнастики, перемен, спортивных часов в ГПД, физкультминуток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0" w:firstLine="1353"/>
        <w:jc w:val="both"/>
        <w:rPr/>
      </w:pPr>
      <w:r>
        <w:rPr>
          <w:sz w:val="28"/>
        </w:rPr>
        <w:t xml:space="preserve">организация рационального питания учащихся (горячее питании на перемене,  в ГПД, </w:t>
      </w:r>
      <w:r>
        <w:rPr>
          <w:sz w:val="28"/>
          <w:u w:val="single"/>
        </w:rPr>
        <w:t>полноценное</w:t>
      </w:r>
      <w:r>
        <w:rPr>
          <w:sz w:val="28"/>
        </w:rPr>
        <w:t xml:space="preserve"> питание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0" w:firstLine="1353"/>
        <w:jc w:val="both"/>
        <w:rPr>
          <w:sz w:val="28"/>
        </w:rPr>
      </w:pPr>
      <w:r>
        <w:rPr>
          <w:sz w:val="28"/>
        </w:rPr>
        <w:t>система работы по формированию ценностей здоровья и здорового образа жизни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аза работоспособности детей на уроке:</w:t>
      </w:r>
    </w:p>
    <w:p>
      <w:pPr>
        <w:pStyle w:val="2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врабатывание, связано с формированием рабочей доминанты, когда организм настраивается на определенную деятельность (5-7 минут).</w:t>
      </w:r>
    </w:p>
    <w:p>
      <w:pPr>
        <w:pStyle w:val="2"/>
        <w:spacing w:lineRule="auto" w: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- </w:t>
      </w:r>
      <w:r>
        <w:rPr>
          <w:sz w:val="28"/>
          <w:lang w:val="en-US"/>
        </w:rPr>
        <w:t>o</w:t>
      </w:r>
      <w:r>
        <w:rPr>
          <w:sz w:val="28"/>
        </w:rPr>
        <w:t>птимальной работоспособности. Характеризуется высокой активностью при наименьших физиологических затратах (15-20 минут).</w:t>
      </w:r>
    </w:p>
    <w:p>
      <w:pPr>
        <w:pStyle w:val="2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- компенсированного, то есть преодолеваемого утомления (замена позы, изменение характера деятельности, проведение физкультминуток, ≈10 минут).</w:t>
      </w:r>
    </w:p>
    <w:p>
      <w:pPr>
        <w:pStyle w:val="2"/>
        <w:spacing w:lineRule="auto" w:line="36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- некомпенсированного утомления.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 xml:space="preserve">К концу обучения ребенок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должен отличаться от сверстник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отношением к той деятельности, которой он занимается в школе. Своеобразие и значение учебной деятельности в том, что ребенок </w:t>
      </w:r>
      <w:r>
        <w:rPr>
          <w:b/>
          <w:bCs/>
          <w:i/>
          <w:sz w:val="28"/>
        </w:rPr>
        <w:t>изменяет сам себя</w:t>
      </w:r>
      <w:r>
        <w:rPr>
          <w:i/>
          <w:sz w:val="28"/>
        </w:rPr>
        <w:t>.</w:t>
      </w:r>
      <w:r>
        <w:rPr>
          <w:sz w:val="28"/>
        </w:rPr>
        <w:t xml:space="preserve"> Это означает то, что он неравнодушен к той деятельности, которой занимается, осознает важность полученных  знаний, умеет ставить простые гипотезы и  находить доказательства их защиты, элементарно оценивает свою деятельность, оценивает успехи, определяет причину неудач и ошибок. Школьника учат </w:t>
      </w:r>
      <w:r>
        <w:rPr>
          <w:i/>
          <w:sz w:val="28"/>
        </w:rPr>
        <w:t>учить себя</w:t>
      </w:r>
      <w:r>
        <w:rPr>
          <w:sz w:val="28"/>
        </w:rPr>
        <w:t xml:space="preserve"> (учиться). Ученик – субъект обучения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u w:val="single"/>
        </w:rPr>
        <w:t>Дидактические принципы обучения.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нцип деятельност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Формирование личности ученика осуществляется в процессе его собственной деятельности, направленной на «открытие» им новых знаний.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нцип целостного представления о мире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Речь идет не просто о формировании научной картины мира, но и о личностном отношении учащегося к полученным знаниям, а также об умении применять их в своей практической деятельности.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нцип непрерывности означает преемственность между всеми ступенями обучения  на уровне методологии, содержания и методики.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 xml:space="preserve">Принцип минимакса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Заключается в том, что школа предлагает каждому ребенку содержание образования на максимальном творческом уровне  и обеспечивает его усвоение  на уровне социально-безопасного минимума (государственного стандарта).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нцип психологической комфортност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олагает снятие всех стрессообразующих факторов учебного процесса, создание в школе и на уроке такой атмосферы, которая расковывала детей, и в которой они чувствовали себя как дома.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нцип вариативност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Предполагает развитие у учащихся вариативного мышления, то есть понимание возможностей различных вариантов решения проблемы, формирование способности к систематическому перебору вариантов и выбору оптимального варианта.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нцип творчеств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Предполагает максимальную ориентацию  на творческое начало в учебной деятельности, приобретение детьми собственного опыта творческой деятельности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>Развивающее образование ориентировано на то, чтобы создавать каждому школьнику условия, в которых он</w:t>
      </w:r>
      <w:r>
        <w:rPr>
          <w:i/>
          <w:sz w:val="28"/>
          <w:u w:val="single"/>
        </w:rPr>
        <w:t xml:space="preserve"> </w:t>
      </w:r>
      <w:r>
        <w:rPr>
          <w:iCs/>
          <w:sz w:val="28"/>
          <w:u w:val="single"/>
        </w:rPr>
        <w:t>максимально реализовал бы себя</w:t>
      </w:r>
      <w:r>
        <w:rPr>
          <w:i/>
          <w:sz w:val="28"/>
          <w:u w:val="single"/>
        </w:rPr>
        <w:t>.</w:t>
      </w:r>
      <w:r>
        <w:rPr>
          <w:sz w:val="28"/>
        </w:rPr>
        <w:t xml:space="preserve"> И не только свой интеллект, свое мышление и свою деятельность, свои способности, но именно </w:t>
      </w:r>
      <w:r>
        <w:rPr>
          <w:iCs/>
          <w:sz w:val="28"/>
          <w:u w:val="single"/>
        </w:rPr>
        <w:t>личность</w:t>
      </w:r>
      <w:r>
        <w:rPr>
          <w:sz w:val="28"/>
        </w:rPr>
        <w:t>.  По удачному выражению знаменитого американского психолога  А. Маслоу «</w:t>
      </w:r>
      <w:r>
        <w:rPr>
          <w:i/>
          <w:iCs/>
          <w:sz w:val="28"/>
        </w:rPr>
        <w:t>Образование в демократическом обществе не может быть ничем иным, чем помощью каждой личности (а не только элите) в том, чтобы она полностью реализовала в себе человеческие качества</w:t>
      </w:r>
      <w:r>
        <w:rPr>
          <w:sz w:val="28"/>
        </w:rPr>
        <w:t>». Реализовавшаяся личность  - это человек, отличающийся хорошо развитым осознанием своих способностей и потребностей, последовательно использующий свои знания для выбора альтернатив, с наибольшей вероятностью дающих возможность вести  здоровую, продуктивную и наполненную  самоосуществлением жизнь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Чтобы добиться этого, надо организовать учебный процесс так чтобы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учебник являлся центральной фигурой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еятельность познания являлась главной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самостоятельное приобретение, особенно применение полученных знаний, стало приоритетным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совместные размышления, дискуссии, исследования имели бы  важнейшее значение для развития личности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уважение к личности должно проявляться  в процессе общения с учеником в любых ситуациях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учет особенностей физического, духовного,  нравственного развития целостной личности, а не отдельных качеств.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>«</w:t>
      </w:r>
      <w:r>
        <w:rPr>
          <w:i/>
          <w:iCs/>
          <w:sz w:val="28"/>
        </w:rPr>
        <w:t>Мои  ученики будут узнавать новое не от меня; они будут открывать это новое сами. Моя главная задача – помочь им раскрыться, развить собственные идеи</w:t>
      </w:r>
      <w:r>
        <w:rPr>
          <w:sz w:val="28"/>
        </w:rPr>
        <w:t xml:space="preserve">» (Г. Песталоцци). 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Признание того, что педагог такой же равноправный участник учебного процесса, как и ребенок, хотя и с направленными функциями, является неотъемлемым условием обучения. Его мнение является в дискуссии одним из немногих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/>
      </w:pPr>
      <w:r>
        <w:rPr>
          <w:sz w:val="28"/>
        </w:rPr>
        <w:t>переход от формулы «</w:t>
      </w:r>
      <w:r>
        <w:rPr>
          <w:i/>
          <w:iCs/>
          <w:sz w:val="28"/>
        </w:rPr>
        <w:t>Я тебя учу</w:t>
      </w:r>
      <w:r>
        <w:rPr>
          <w:sz w:val="28"/>
        </w:rPr>
        <w:t>» к алгоритму «</w:t>
      </w:r>
      <w:r>
        <w:rPr>
          <w:i/>
          <w:iCs/>
          <w:sz w:val="28"/>
        </w:rPr>
        <w:t>Мы с тобой вместе учимся</w:t>
      </w:r>
      <w:r>
        <w:rPr>
          <w:sz w:val="28"/>
        </w:rPr>
        <w:t>», «</w:t>
      </w:r>
      <w:r>
        <w:rPr>
          <w:i/>
          <w:iCs/>
          <w:sz w:val="28"/>
        </w:rPr>
        <w:t>Мне интересно, что ты думаешь</w:t>
      </w:r>
      <w:r>
        <w:rPr>
          <w:sz w:val="28"/>
        </w:rPr>
        <w:t>»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онимание педагогом того, что чем меньше он говорит и делает сам и чем больше дает возможностей высказываться  и сделать детям, тем эффективнее образовательный процесс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онимание того, что каждый ребенок имеет право на собственную образовательную траекторию, и  что он обучается не для педагога и родителей, а для того, занимать сейчас и занять в будущем свое достойное место в жизни общества.</w:t>
      </w:r>
    </w:p>
    <w:p>
      <w:pPr>
        <w:pStyle w:val="2"/>
        <w:spacing w:lineRule="auto" w:line="360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36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Личностно-ориентированное образование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Это система работы педагога и школы в целом, направленная на максимальное развитие и  выращивание личностных качеств каждого ребенка. При этом учебный материал выступает не как самоцель, а как средство и инструмент, создающий условия для полноценного проявления и развития личностных качеств субъектов образовательного процесса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Выбор педагогом личностного подхода при организации образовательного процесса означает:</w:t>
      </w:r>
    </w:p>
    <w:p>
      <w:pPr>
        <w:pStyle w:val="2"/>
        <w:numPr>
          <w:ilvl w:val="0"/>
          <w:numId w:val="5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знание приоритета личности перед коллективом;</w:t>
      </w:r>
    </w:p>
    <w:p>
      <w:pPr>
        <w:pStyle w:val="2"/>
        <w:numPr>
          <w:ilvl w:val="0"/>
          <w:numId w:val="5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создание в учебном сообществе гуманистических взаимоотношений, через которые каждый ребенок должен осознать себя  полноправной личностью и научиться видеть  и уважать личность других;</w:t>
      </w:r>
    </w:p>
    <w:p>
      <w:pPr>
        <w:pStyle w:val="2"/>
        <w:numPr>
          <w:ilvl w:val="0"/>
          <w:numId w:val="5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етский коллектив и педагоги должны выступать гарантией возможности реализации личностных качеств каждого;</w:t>
      </w:r>
    </w:p>
    <w:p>
      <w:pPr>
        <w:pStyle w:val="2"/>
        <w:numPr>
          <w:ilvl w:val="0"/>
          <w:numId w:val="5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признание того, что ребенок обладает определенными правами, священно для учителя;</w:t>
      </w:r>
    </w:p>
    <w:p>
      <w:pPr>
        <w:pStyle w:val="2"/>
        <w:numPr>
          <w:ilvl w:val="0"/>
          <w:numId w:val="5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отказ от ранжирования детей на сильных и слабых, каждый умеет и знает что-то лучше других. Минимум отметок, максимум оценок, причем хороших.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u w:val="single"/>
        </w:rPr>
        <w:t>Советы учителям и родителям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тарайтесь найти в ребенке то, за что его можно похвалить, а не то, за что можно поругать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найте, что ребенку тогда интересно с вами, когда вам интересно с ним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авайте ребенку возможность сделать свое маленькое открытие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Если ребенку тяжело, то найдите для него такое задание, которое ему по силам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Не навязывайте ребенку своей формы работы. Он должен выбрать их сам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ем выше уровень эмоциональной комфортности, тем больше шансов на успех в учебе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ценивайте  </w:t>
      </w:r>
      <w:r>
        <w:rPr>
          <w:sz w:val="28"/>
          <w:u w:val="single"/>
        </w:rPr>
        <w:t>усилия</w:t>
      </w:r>
      <w:r>
        <w:rPr>
          <w:sz w:val="28"/>
        </w:rPr>
        <w:t xml:space="preserve"> ребенка для достижения результата, </w:t>
      </w:r>
      <w:r>
        <w:rPr>
          <w:sz w:val="28"/>
          <w:u w:val="single"/>
        </w:rPr>
        <w:t>а не</w:t>
      </w:r>
      <w:r>
        <w:rPr>
          <w:sz w:val="28"/>
        </w:rPr>
        <w:t xml:space="preserve"> его </w:t>
      </w:r>
      <w:r>
        <w:rPr>
          <w:sz w:val="28"/>
          <w:u w:val="single"/>
        </w:rPr>
        <w:t>знания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шибка одного может  породить  мысль другого. Не пугайтесь детских ошибок!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Не бойтесь признаться в том, что сами не знаете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 пытайтесь объяснить ребенку то, до чего он может додуматься сам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 требуйте от ребенка словесных формулировок и обобщений до того, как он выполнит предметное действие или какое-либо задание. Ребенок должен работать с реальными предметами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мните, что неудачи в жизни имеют две причины:</w:t>
      </w:r>
    </w:p>
    <w:p>
      <w:pPr>
        <w:pStyle w:val="2"/>
        <w:numPr>
          <w:ilvl w:val="0"/>
          <w:numId w:val="6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недостаток любви,</w:t>
      </w:r>
    </w:p>
    <w:p>
      <w:pPr>
        <w:pStyle w:val="2"/>
        <w:numPr>
          <w:ilvl w:val="0"/>
          <w:numId w:val="6"/>
        </w:numPr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заниженная самооценка.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 xml:space="preserve">А значит, ребенок нуждается в чувстве собственного достоинства. Просто, любите детей и не бойтесь им показать это. </w:t>
      </w:r>
    </w:p>
    <w:p>
      <w:pPr>
        <w:pStyle w:val="2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Что такое любовь? </w:t>
      </w:r>
    </w:p>
    <w:p>
      <w:pPr>
        <w:pStyle w:val="2"/>
        <w:spacing w:lineRule="auto" w:line="360"/>
        <w:ind w:firstLine="993"/>
        <w:jc w:val="both"/>
        <w:rPr/>
      </w:pPr>
      <w:r>
        <w:rPr>
          <w:sz w:val="28"/>
        </w:rPr>
        <w:t>«</w:t>
      </w:r>
      <w:r>
        <w:rPr>
          <w:i/>
          <w:iCs/>
          <w:sz w:val="28"/>
        </w:rPr>
        <w:t>Любовь долго 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. Все покрывает, всему верит, на все надеется, все переносит</w:t>
      </w:r>
      <w:r>
        <w:rPr>
          <w:sz w:val="28"/>
        </w:rPr>
        <w:t>» («Новый завет», глава 13, стихи с 4 по 7).  Эта мудрая и  вечная истина  - безусловная и безоговорочная любовь – и должна лежать в основе всех человеческих взаимоотношений. Это нелегко, но, тем не менее, если вы хотите иметь хорошие отношения  с вашими детьми, когда они вырастут, учитесь безусловной и безоговорочной любви. Просто дарите эту любовь.</w:t>
      </w:r>
    </w:p>
    <w:p>
      <w:pPr>
        <w:pStyle w:val="2"/>
        <w:spacing w:lineRule="auto" w:line="360"/>
        <w:ind w:firstLine="993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2"/>
        <w:spacing w:lineRule="auto" w:line="360"/>
        <w:jc w:val="center"/>
        <w:rPr/>
      </w:pPr>
      <w:r>
        <w:rPr/>
        <w:t>Анализ проведения урока с точки зрения здоровьесберегающей деятельности.</w:t>
      </w:r>
    </w:p>
    <w:tbl>
      <w:tblPr>
        <w:tblW w:w="9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26"/>
      </w:tblGrid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оры урок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2"/>
              <w:spacing w:lineRule="auto" w:line="360"/>
              <w:ind w:hanging="8"/>
              <w:jc w:val="center"/>
              <w:rPr>
                <w:sz w:val="28"/>
              </w:rPr>
            </w:pPr>
            <w:r>
              <w:rPr>
                <w:sz w:val="28"/>
              </w:rPr>
              <w:t>Уровни гигиенической рациональности урока</w:t>
            </w:r>
          </w:p>
        </w:tc>
      </w:tr>
      <w:tr>
        <w:trPr>
          <w:trHeight w:val="487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лотность урока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От 60% до 75-80%.</w:t>
            </w:r>
          </w:p>
        </w:tc>
      </w:tr>
      <w:tr>
        <w:trPr>
          <w:trHeight w:val="764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идов учебной деятельности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От 4 до 7.</w:t>
            </w:r>
          </w:p>
        </w:tc>
      </w:tr>
      <w:tr>
        <w:trPr>
          <w:trHeight w:val="1432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продолжительность  различных видов учебной деятельности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Не более 10 минут (7-10).</w:t>
            </w:r>
          </w:p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астота чередования различных методов преподавания, количество видов преподавания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/>
            </w:pPr>
            <w:r>
              <w:rPr>
                <w:sz w:val="28"/>
              </w:rPr>
              <w:t>Не менее 3, а частота чередования через 10-15 минут.</w:t>
            </w:r>
          </w:p>
        </w:tc>
      </w:tr>
      <w:tr>
        <w:trPr>
          <w:trHeight w:val="922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личие эмоциональных разрядок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2-3.</w:t>
            </w:r>
          </w:p>
        </w:tc>
      </w:tr>
      <w:tr>
        <w:trPr>
          <w:trHeight w:val="1008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сто и длительность применения ТСО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гигиеническими требованиями.</w:t>
            </w:r>
          </w:p>
        </w:tc>
      </w:tr>
      <w:tr>
        <w:trPr>
          <w:trHeight w:val="1363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ередование позы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Поза чередуется в соответствии с видом работы. Учитель следит за посадкой.</w:t>
            </w:r>
          </w:p>
        </w:tc>
      </w:tr>
      <w:tr>
        <w:trPr>
          <w:trHeight w:val="975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физкультминуток, их содержание, продолжительность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На 10, 20, 35 минутах три упражнения с 3-4 повторениями.</w:t>
            </w:r>
          </w:p>
        </w:tc>
      </w:tr>
      <w:tr>
        <w:trPr>
          <w:trHeight w:val="493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ий климат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Положительный климат урока.</w:t>
            </w:r>
          </w:p>
        </w:tc>
      </w:tr>
      <w:tr>
        <w:trPr>
          <w:trHeight w:val="927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омент наступления утомления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т фаз.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30 мин.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– 40 мин. В классе коррекции – 30 мин.</w:t>
            </w:r>
          </w:p>
        </w:tc>
      </w:tr>
      <w:tr>
        <w:trPr>
          <w:trHeight w:val="956" w:hRule="atLeast"/>
        </w:trPr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тог урока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360"/>
              <w:ind w:hanging="8"/>
              <w:jc w:val="both"/>
              <w:rPr>
                <w:sz w:val="28"/>
              </w:rPr>
            </w:pPr>
            <w:r>
              <w:rPr>
                <w:sz w:val="28"/>
              </w:rPr>
              <w:t>Комментарии до звонка. Организованно.</w:t>
            </w:r>
          </w:p>
        </w:tc>
      </w:tr>
    </w:tbl>
    <w:p>
      <w:pPr>
        <w:pStyle w:val="2"/>
        <w:spacing w:lineRule="auto" w:line="36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Памятка для самоанализа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Каково место данного урока в теме, разделе, курсе? Как связан с предыдущими уроками? На что опирается? В чем специфика?  Какой тип урока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Дайте характеристику реальных учебных возможностей учащихся. Какие особенности детей были учтены при планировании данного урока или мероприятия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Какие задачи решались на уроке (образовательные, воспитательные, развивающие)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очему выбранная структура урока  была рациональнее для решения этих задач? Правильно ли выделялось место и время в течение урока для проверки домашнего задания, опроса, изучения нового и т.д.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Какое сочетание методов и форм обучения выбрано  для раскрытия нового материала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Как был организован контроль усвоения знаний, умений, навыков учащихся, в каких формах и какими методами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Как использовался учебник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За счет чего на уроке обеспечивалась высокая работоспособность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чего на уроке поддерживалась хорошая психологическая атмосфера? Как было реализовано воспитательное влияние личности учителя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далось ли полностью реализовать поставленные задачи, если нет, то почему и когда это планируется сделать?</w:t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6:13:00Z</dcterms:created>
  <dc:creator>-</dc:creator>
  <dc:description/>
  <cp:keywords/>
  <dc:language>en-US</dc:language>
  <cp:lastModifiedBy>USER</cp:lastModifiedBy>
  <cp:lastPrinted>2009-02-25T20:11:00Z</cp:lastPrinted>
  <dcterms:modified xsi:type="dcterms:W3CDTF">2013-01-06T09:38:00Z</dcterms:modified>
  <cp:revision>18</cp:revision>
  <dc:subject/>
  <dc:title>Основные направления работы по литературному чтению</dc:title>
</cp:coreProperties>
</file>