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КРИТЕРИИ СФОРМИРОВАННОСТИ КЛЮЧЕВЫХ ОБРАЗОВАТЕЛЬНЫХ КОМПЕТЕНЦИЙ КАК ИЗМЕРИТЕЛЬ УСПЕШНОСТИ ОБУЧЕНИ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СИСТЕМЕ Л.В. ЗАНКОВ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риса Дмитриевна Кожевникова, учитель начальных классов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БОУ «Средняя общеобразовательная школа №24» города Рубцовск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днее время проблема, как научить школьников учиться, стала одной из самых актуальных. Это не случайно, поскольку подготовить учеников к жизни в динамичном мире– значит, вооружить их не только необходимыми знаниями, но и способами овладения 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компетентностной модели в образовании предполагает принципиальные изменения в организации учебного процесса,  в способах оценивания образовательных результатов учащихся по сравнению с учебным процессом, основанным на концепции «усвоения знаний». Основной ценностью становиться не усвоение суммы сведений, а освоение учащимися таких умений, которые позволяли бы им определять свои цели, принимать решения и действовать в типичных и нестандарт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ирование компетенций происходит средствами содержания образования. В итоге у ученика развиваются способности и появляются возможности решать в повседневной жизни реальные проблемы – от бытовых до производственных и социальн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ьная школа играет исключительно важную роль в общей системе образования. 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 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 второго поко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мплексности образовательных компетенций заложена дополнительная возможность представления образовательных стандартов в системном виде, допускающем построение четких измерителей по проверке успешности их освоения уче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Интегральным показателем является компетентность, которая определяется не через сумму знаний и умений, а характеризует умение ученика мобилизовать в конкретной ситуации полученные знания и опы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лекс компетентностей характеризует способность ребёнка распознать, каковы отношения в окружающем его мире, понять, как традиционные ценности вписываются в современность, сформулировать и решить инновационную задачу и оценить, насколько удалось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 разных этапах учебной деятельности формируются разные образователь</w:t>
        <w:softHyphen/>
        <w:t>ные компетенции. Они конкретизуются на уровне образовательных областей и учебных предм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ужно отметить, что формирование компетенций происходит не только на  уроке, а в учебно-воспитательном процессе в целом. Как же оценить сформированность компетенций?</w:t>
      </w:r>
    </w:p>
    <w:p>
      <w:pPr>
        <w:pStyle w:val="Normal"/>
        <w:spacing w:lineRule="auto" w:line="360"/>
        <w:jc w:val="both"/>
        <w:rPr/>
      </w:pPr>
      <w:r>
        <w:rPr/>
        <w:t>Я, как учитель начальных классов, в поиске комплекса критериев и индикаторов, которые в полной мере соответствовали бы задачам повышения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таким подходом к качеству образования можно выделить следующие модули критериальной оценки:</w:t>
      </w:r>
    </w:p>
    <w:p>
      <w:pPr>
        <w:pStyle w:val="Normal"/>
        <w:spacing w:lineRule="auto" w:line="360"/>
        <w:jc w:val="both"/>
        <w:rPr/>
      </w:pPr>
      <w:r>
        <w:rPr/>
        <w:t>-функциональная грамотность (предметные компетенции);</w:t>
      </w:r>
    </w:p>
    <w:p>
      <w:pPr>
        <w:pStyle w:val="Normal"/>
        <w:spacing w:lineRule="auto" w:line="360"/>
        <w:jc w:val="both"/>
        <w:rPr/>
      </w:pPr>
      <w:r>
        <w:rPr/>
        <w:t>-ключевые компетенции (надпредметные знания, умения, способности решать личностные и социально-значимые проблем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ю предпринята попытка рассмотреть результаты работы учителя с позиции формирования ключевых образовательных компетен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u w:val="single"/>
        </w:rPr>
        <w:t>Критерий «Формирование социальных компетенц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казатели по критерию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 xml:space="preserve">- активность учащихся в жизни и решении проблем класса, школы и окружающего социума посредством участия в институтах школьного самоуправления, социальных проектах;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 xml:space="preserve">         </w:t>
      </w:r>
      <w:r>
        <w:rPr/>
        <w:t>В классе формируется актив. Это наиболее инициативные, отзывчивые, трудолюбивые, ответственные организаторы. В актив входят лидеры положительной направленности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/>
      </w:pPr>
      <w:r>
        <w:rPr/>
        <w:t>Схема самоуправления в классе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0730" cy="196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963440"/>
                          <a:chOff x="0" y="0"/>
                          <a:chExt cx="4570560" cy="196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19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«А»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1760" y="506160"/>
                            <a:ext cx="5716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5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506160"/>
                            <a:ext cx="5716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181880"/>
                            <a:ext cx="6865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2280"/>
                            <a:ext cx="5716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8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45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исциплины и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788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5360"/>
                            <a:ext cx="1029240" cy="36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массов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0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028880" cy="31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154.6pt" coordorigin="0,0" coordsize="7198,3092">
                <v:rect id="shape_0" stroked="f" o:allowincell="f" style="position:absolute;left:0;top:0;width:7197;height:3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699;top:12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«А»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318,797" to="5217,119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8,1196" to="2698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97" to="2697,1194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8,1861" to="5398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799" to="2519,206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8,1861" to="3598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80" to="3419,23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719" to="3419,12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20;top:17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исциплины и поряд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00;top:359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699;top:2339;width:162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массовый сектор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shape>
                <v:shape id="shape_0" fillcolor="silver" stroked="t" o:allowincell="f" style="position:absolute;left:5400;top:215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ост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8;top:215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9;top:358;width:161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00,1080" to="900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080" to="6120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540" to="233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40" to="5217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520" to="2338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520" to="5217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708"/>
        <w:jc w:val="center"/>
        <w:rPr/>
      </w:pPr>
      <w:r>
        <w:rPr/>
        <w:t>Конечно, учащиеся начальных классов осуществлять полное самоуправление не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 xml:space="preserve"> </w:t>
      </w:r>
      <w:r>
        <w:rPr/>
        <w:t xml:space="preserve">способны, поэтому учитель помогает ребятам, поддерживает их инициативу, видит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 xml:space="preserve">маленький и большой успех каждого ученика, старается  поощрить его.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>- наличие индивидуальных образовательных траекторий учащихся, ориентированных на получение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оведение занятий по программам элективных курсов «Выбираю дизайн», «Ступеньки творчества» ориентируют школьников на по</w:t>
        <w:softHyphen/>
        <w:t>следующий выбор ими своей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ие детей в городском конкурсе «Интеллектуал-техник» со своими проектами на темы: «Дирижабль - 3000», «Моя нанотехнологическая система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ы интегрированные, содержат исторические сведения и новые технологические разработки. Идеи, выдвигаемые учащимися актуальны, интересны, отличаются новизно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-</w:t>
      </w:r>
      <w:r>
        <w:rPr>
          <w:i/>
        </w:rPr>
        <w:t xml:space="preserve"> сформированность правового поведения:</w:t>
      </w:r>
      <w:r>
        <w:rPr/>
        <w:t xml:space="preserve"> отсутствие пропусков без уважительных причин, конфликтных ситуаций или сведение их до минимума; конфликты разрешаются оперативно и положительно без последствий, наносящих вред физическому, психическому и нравственному здоровью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u w:val="single"/>
        </w:rPr>
        <w:t>Критерий «Формирование коммуникативных компетенц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казатели по критерию: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-позитивная динамика «качества знаний» по русскому языку и литературе за последние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 xml:space="preserve">годы;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>-результаты литературного творчества учащих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накопление банка творческих «авторских» ученических  работ: «Гномы в волшебной стране» (выпуск тематического альманаха); сборник «Литературное творчество. Басни»; иллюстративный журнал «Проба пера. Хокку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организация выставки рисунков детей «Иллюстрация к книге», «Мой любимый герой» и други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) составление диафильмов при знакомстве с литературными сказ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г) участие в городском конкурсе «Почемучки в поиске» (секция литературоведения), в </w:t>
      </w:r>
      <w:r>
        <w:rPr>
          <w:bCs/>
        </w:rPr>
        <w:t xml:space="preserve">городском конкурсе </w:t>
      </w:r>
      <w:r>
        <w:rPr>
          <w:color w:val="000000"/>
        </w:rPr>
        <w:t>исследовательских работ и творческих проек</w:t>
        <w:softHyphen/>
        <w:t>тов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>-благоприятный психологический климат в классе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езультативность работы проявляется в количественных и качественных показателях психологического сопрово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</w:rPr>
        <w:t>Таблица. Результаты диагностического исследования уровня воспитан</w:t>
        <w:softHyphen/>
        <w:t>ности учащихся (в процентах)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421"/>
        <w:gridCol w:w="912"/>
        <w:gridCol w:w="1421"/>
        <w:gridCol w:w="1238"/>
        <w:gridCol w:w="1613"/>
        <w:gridCol w:w="1286"/>
        <w:gridCol w:w="1152"/>
      </w:tblGrid>
      <w:tr>
        <w:trPr>
          <w:trHeight w:val="6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Источник: данные психолого-социальной службы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Таблица.  Мониторинг удовлетворенности учащихся школьной жизнью (в абсолютных единицах)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883"/>
        <w:gridCol w:w="1613"/>
        <w:gridCol w:w="2131"/>
        <w:gridCol w:w="2323"/>
        <w:gridCol w:w="2083"/>
      </w:tblGrid>
      <w:tr>
        <w:trPr>
          <w:trHeight w:val="61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уча</w:t>
              <w:softHyphen/>
              <w:t>щихс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тимальный уро</w:t>
              <w:softHyphen/>
              <w:t>вен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устимый уро</w:t>
              <w:softHyphen/>
              <w:t>вень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Источник: данные психолого-социальной службы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 xml:space="preserve">            </w:t>
      </w:r>
      <w:r>
        <w:rPr/>
        <w:t>Рисунок. Социометрическое исследование комфортности и сплочённости дет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577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95pt;height:147.95pt" filled="f" o:ole="">
            <v:imagedata r:id="rId3" o:title=""/>
          </v:shape>
          <o:OLEObject Type="Embed" ProgID="" ShapeID="ole_rId2" DrawAspect="Content" ObjectID="_1977871303" r:id="rId2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Источник: данные психолого-социальной службы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u w:val="single"/>
        </w:rPr>
        <w:t>Критерий «Формирование общекультурных компетенц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казатели по критерию: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- </w:t>
      </w:r>
      <w:r>
        <w:rPr>
          <w:i/>
        </w:rPr>
        <w:t>формирование культуры здоровьесбережения:</w:t>
      </w:r>
      <w:r>
        <w:rPr/>
        <w:t xml:space="preserve"> преподавание валеологии в начальных классах, включение уроков здоровья при планировании воспитательной работы, оздоровительные минутки;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>- увеличение количества учащихся, участвующих в спортивных соревнованиях различного уровня;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>-  увеличение количества учащихся, занятых творческими (танцы, музыка, живопись) видами деятельности (выставки, конкурсы, фестивали)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u w:val="single"/>
        </w:rPr>
        <w:t>Критерий «Формирование интеллектуальных компетенц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казатели по критерию: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  <w:t>- устойчивый интерес у обучающихся к чтению специальной и художественной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литературы;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>- использование опыта, полученного в учреждениях дополнительного образования;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>
          <w:i/>
        </w:rPr>
        <w:t>- увеличение количества творческих работ учащихся по предметам образовательной программы, представленных на  различных уровнях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Мною рассмотрены только некоторые из критериев, но из примеров видно, что оценивая качество образования, предполагается выход за пределы ЗУНовской результативности, ЗУНовского качеств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еречень критериев представлен в общем виде  и нуждается в детализации на уровне образовательных учреждений. Разработки  компетентностного подхода должны  учитывать  комплексность представляемого в них содержания образования с точки  зрения вклада в формирование общих ключевых компетенци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36:00Z</dcterms:created>
  <dc:creator>User</dc:creator>
  <dc:description/>
  <cp:keywords/>
  <dc:language>en-US</dc:language>
  <cp:lastModifiedBy>User</cp:lastModifiedBy>
  <cp:lastPrinted>2012-02-12T14:20:00Z</cp:lastPrinted>
  <dcterms:modified xsi:type="dcterms:W3CDTF">2012-02-12T11:20:00Z</dcterms:modified>
  <cp:revision>5</cp:revision>
  <dc:subject/>
  <dc:title>В последнее время проблема, как научить школьников учиться, стала одной из са-мых актуальных</dc:title>
</cp:coreProperties>
</file>