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ирование открытого урока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- А классе МКОУ «СОШ № 85 г. Тайш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Богдановой Н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Байкал – жемчужина Сибир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 исслед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, используемые на уроке: </w:t>
      </w:r>
      <w:r>
        <w:rPr>
          <w:sz w:val="28"/>
          <w:szCs w:val="28"/>
        </w:rPr>
        <w:t>проблемная, исследовательская, развивающая, образовательная, здоровьесберегающ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изическая карта России, учебники для 2 класса, таблицы, карта Байкала, компоненты природы, контурная карта (к/ к) -карта путешествий, карты для самооценки, проектор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уро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образовательные:</w:t>
      </w:r>
      <w:r>
        <w:rPr>
          <w:sz w:val="28"/>
          <w:szCs w:val="28"/>
        </w:rPr>
        <w:t xml:space="preserve"> определить особенности географического положения, особенности вод, природного и животного мира озера; выявить закономерности взаимосвязей компонентов природы на примере Байкал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азвивающие:</w:t>
      </w:r>
      <w:r>
        <w:rPr>
          <w:sz w:val="28"/>
          <w:szCs w:val="28"/>
        </w:rPr>
        <w:t xml:space="preserve"> формировать умение работать с различными источниками информации, умение выделять главное, систематизировать материал, умение видеть причинно-следственные связи;  умение работать в групп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спитательные:</w:t>
      </w:r>
      <w:r>
        <w:rPr>
          <w:sz w:val="28"/>
          <w:szCs w:val="28"/>
        </w:rPr>
        <w:t xml:space="preserve"> вырабатывать самостоятельность в пополнении знаний, воспитание патриотизма (через воспитание любви к природе), экологического сознания, интереса к предмет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изическая карта России, учебники для 2 класса, таблицы, карты  Байкала, компоненты природы, контурная карта (к/ к) -карта путешествий, карты для самооценки, презентац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путешествие с исслед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обучения (УУД по ФГОС )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личностные</w:t>
      </w:r>
      <w:r>
        <w:rPr>
          <w:sz w:val="28"/>
          <w:szCs w:val="28"/>
        </w:rPr>
        <w:t>: раскрыть значимось знаний об озере Байка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етапредметные:</w:t>
      </w:r>
      <w:r>
        <w:rPr>
          <w:sz w:val="28"/>
          <w:szCs w:val="28"/>
        </w:rPr>
        <w:t xml:space="preserve"> вырабатывать умения управлять своей познавательной деятельностью. Самостоятельное приобретение практических умений по работе с картой, и с дополнительными источниками литератур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редметные:</w:t>
      </w:r>
      <w:r>
        <w:rPr>
          <w:sz w:val="28"/>
          <w:szCs w:val="28"/>
        </w:rPr>
        <w:t xml:space="preserve"> уметь работать с картой, составлять схемы, выполнять практические задания, проводить исследования  на определение протяжённости озера, глубины, уметь определять климатически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едполагаемое содержание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много гостей на уроке. Давайте поприветствуем всех присутствующих.</w:t>
      </w:r>
    </w:p>
    <w:p>
      <w:pPr>
        <w:pStyle w:val="Normal"/>
        <w:jc w:val="both"/>
        <w:rPr>
          <w:b/>
          <w:b/>
          <w:bCs/>
          <w:color w:val="FFFFFF"/>
          <w:sz w:val="88"/>
          <w:szCs w:val="88"/>
        </w:rPr>
      </w:pPr>
      <w:r>
        <w:rPr>
          <w:sz w:val="28"/>
          <w:szCs w:val="28"/>
        </w:rPr>
        <w:t>- Девиз урока.</w:t>
      </w:r>
      <w:r>
        <w:rPr>
          <w:b/>
          <w:bCs/>
          <w:color w:val="FFFFFF"/>
          <w:sz w:val="88"/>
          <w:szCs w:val="8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путь тв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знанию мира ведет,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бы ни был он доло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руден- вперед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ей урока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тение стихотворения об оз. Байк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йкале…</w:t>
      </w:r>
    </w:p>
    <w:p>
      <w:pPr>
        <w:pStyle w:val="Normal"/>
        <w:jc w:val="both"/>
        <w:rPr/>
      </w:pPr>
      <w:r>
        <w:rPr>
          <w:sz w:val="28"/>
          <w:szCs w:val="28"/>
        </w:rPr>
        <w:t>На Байкале опускаю ладони в прохладу.</w:t>
      </w:r>
    </w:p>
    <w:p>
      <w:pPr>
        <w:pStyle w:val="Normal"/>
        <w:jc w:val="both"/>
        <w:rPr/>
      </w:pPr>
      <w:r>
        <w:rPr>
          <w:sz w:val="28"/>
          <w:szCs w:val="28"/>
        </w:rPr>
        <w:t>Созерцаю простор голубой.</w:t>
      </w:r>
    </w:p>
    <w:p>
      <w:pPr>
        <w:pStyle w:val="Normal"/>
        <w:jc w:val="both"/>
        <w:rPr/>
      </w:pPr>
      <w:r>
        <w:rPr>
          <w:sz w:val="28"/>
          <w:szCs w:val="28"/>
        </w:rPr>
        <w:t>И нет большей для сердца услады:</w:t>
      </w:r>
    </w:p>
    <w:p>
      <w:pPr>
        <w:pStyle w:val="Normal"/>
        <w:jc w:val="both"/>
        <w:rPr/>
      </w:pPr>
      <w:r>
        <w:rPr>
          <w:sz w:val="28"/>
          <w:szCs w:val="28"/>
        </w:rPr>
        <w:t>Небеса да Байкал за кормой.</w:t>
      </w:r>
    </w:p>
    <w:p>
      <w:pPr>
        <w:pStyle w:val="Normal"/>
        <w:jc w:val="both"/>
        <w:rPr/>
      </w:pPr>
      <w:r>
        <w:rPr>
          <w:sz w:val="28"/>
          <w:szCs w:val="28"/>
        </w:rPr>
        <w:t>Чуть колышется чудо зем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ведуя тайну свою.</w:t>
      </w:r>
    </w:p>
    <w:p>
      <w:pPr>
        <w:pStyle w:val="Normal"/>
        <w:jc w:val="both"/>
        <w:rPr/>
      </w:pPr>
      <w:r>
        <w:rPr>
          <w:sz w:val="28"/>
          <w:szCs w:val="28"/>
        </w:rPr>
        <w:t>Что-то тихою шепчет волною.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что, я никак не пойму.</w:t>
      </w:r>
    </w:p>
    <w:p>
      <w:pPr>
        <w:pStyle w:val="Normal"/>
        <w:jc w:val="both"/>
        <w:rPr/>
      </w:pPr>
      <w:r>
        <w:rPr>
          <w:sz w:val="28"/>
          <w:szCs w:val="28"/>
        </w:rPr>
        <w:t>И горланят крылатые ча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ю им начатый сказ.</w:t>
      </w:r>
    </w:p>
    <w:p>
      <w:pPr>
        <w:pStyle w:val="Normal"/>
        <w:jc w:val="both"/>
        <w:rPr/>
      </w:pPr>
      <w:r>
        <w:rPr>
          <w:sz w:val="28"/>
          <w:szCs w:val="28"/>
        </w:rPr>
        <w:t>Норовят сообщить без утайки,</w:t>
      </w:r>
    </w:p>
    <w:p>
      <w:pPr>
        <w:pStyle w:val="Normal"/>
        <w:jc w:val="both"/>
        <w:rPr/>
      </w:pPr>
      <w:r>
        <w:rPr>
          <w:sz w:val="28"/>
          <w:szCs w:val="28"/>
        </w:rPr>
        <w:t>Пока солнечный луч не угас.</w:t>
      </w:r>
    </w:p>
    <w:p>
      <w:pPr>
        <w:pStyle w:val="Normal"/>
        <w:jc w:val="both"/>
        <w:rPr/>
      </w:pPr>
      <w:r>
        <w:rPr>
          <w:sz w:val="28"/>
          <w:szCs w:val="28"/>
        </w:rPr>
        <w:t>И плывут над безбрежною гладью</w:t>
      </w:r>
    </w:p>
    <w:p>
      <w:pPr>
        <w:pStyle w:val="Normal"/>
        <w:jc w:val="both"/>
        <w:rPr/>
      </w:pPr>
      <w:r>
        <w:rPr>
          <w:sz w:val="28"/>
          <w:szCs w:val="28"/>
        </w:rPr>
        <w:t>Чуть заметные облака.</w:t>
      </w:r>
    </w:p>
    <w:p>
      <w:pPr>
        <w:pStyle w:val="Normal"/>
        <w:jc w:val="both"/>
        <w:rPr/>
      </w:pPr>
      <w:r>
        <w:rPr>
          <w:sz w:val="28"/>
          <w:szCs w:val="28"/>
        </w:rPr>
        <w:t>Преисполненная вдохновен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йкал я смотрю,  как в века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лушая стихотворение, вы наверное определили тему урока и его задач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ознакомимся с положением озера, природой Байкала, его животным миром и достопримечательност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е все это нам важно знать? Какую ценность вы в этом видите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поехали на экскурсию в Европу. Люди, узнав, что вы из самой глубины Сибири, начнут интересоваться нашей Голубой жемчужиной. А мы в ответ, к огромному сожалению, ничего рассказать не можем. Вот теперь мы понимаем- на сколько нам это важ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Байкал- это одно из высших творений природы. Байкал это уникальное озеро одно из неповторимых чудес планеты, поистине природная святыня не только для россиян, но всего человечества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>- Я знаю, что вы провели  исследования, для того, чтобы найти ответы на все интересующие вас вопросы. Из каких источников вам удалось почерпнуть информацию</w:t>
      </w:r>
      <w:r>
        <w:rPr>
          <w:i/>
          <w:sz w:val="28"/>
          <w:szCs w:val="28"/>
        </w:rPr>
        <w:t>? 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модулями по изучению Байк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риготовьте карты путешественников, раскройте их. В них вы будете фиксировать самые интересные и полезные сведения о Байкале. А так же оценочные листы, где вы будете отмечать работу на уроке. Но эти листы не обычные. В нижнем правом углу, есть изображения природы с разными переживаниями, которые вы должны будете отметить в конце урока, делая выв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Географическое положение оз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а, Байкал- это величественная и необычная красота Сибири, именно здесь мы с вами живем. Поднимите руку, кто был на Байкале? Что больше всего вам запомнилось? </w:t>
      </w:r>
      <w:r>
        <w:rPr>
          <w:i/>
          <w:sz w:val="28"/>
          <w:szCs w:val="28"/>
        </w:rPr>
        <w:t>( 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асположении озера расскажет группа географ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для тех, кто не знает как туда добраться, они расскажут маршр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Озеро Байкал располагается в Западном полушарии, на юге Восточной Сибири, что выше экватора. Данный водоем представлен формой полумесяца и тянется от юго-запада до северо-востока. По длине Байкал растянулся на 636 км, его ширина в большей точке достигает 81 км, а в меньшей точке – 27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аться до Байкала можно из ближайших городов – Иркутска и Улан-Удэ. Расстояние в 70 километров от Иркутска до Байкала можно преодолеть различными способами. Туда курсируют поезда, ездят автобусы и маршрутки. Летом, с середины июля и до конца августа, с причала «Ракета» туда отправляются теплоход и ях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(Группа оценивает свою работ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собенности озера Байка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что ты назван так, Байка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мя дал тебе впервы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й первый голос воспевал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и приволья буревые?</w:t>
      </w:r>
      <w:r>
        <w:rPr>
          <w:sz w:val="28"/>
          <w:szCs w:val="28"/>
        </w:rPr>
        <w:t xml:space="preserve">    Ш. Нимбу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мени есть свое толкование. Интересны и названия озера. А ещё, озеро имеет неповторимые особенности. Группа ребят- следопытов нам расскаж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У озера целая череда имён. В переводе с тюрского- «Бай-Куль» значит «богатое озеро», с монгольского «Байкал» - «богатый огонь» или «Байгал – Далай» - «большое озеро, с бурятского «Байгал – Нуур» - озеро Байкал, с китайского «Бэй – Хай» - «северное море». 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 – самое старое озеро на Земле. Её котловина начала формироваться 25-30 млн. лет назад. Возраст современных очертаний берегов - свыше 1 млн. лет. Это самое глубокое озеро мира, его глубина 1637м. Гидрологи обнаружили это место в 199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 содержит 20% запасов пресной воды всего земного шара (в его котловину можно влить 92 таких моря, как Азовское, например, и одно Балтийское хотя оно в 8 раз больше по площади Байкала. Этих запасов хватило бы, чтобы напоить в 10 млн. раз больше человек, чем сейчас живет на Земле, если прикинуть, что 0.5 л. воды надо человеку в день. Люди всей Земли могли бы прожить 40 лет, используя только один источник воды – Байкал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ценка выступления груп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Природа Байк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- Сибирь, суровая зима. А на побережьях Байкала произрастает более трех тысяч видов растений. Природоведы нам расскажут, что интересного они узна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Здесь повсеместно произрастают мхи, лишайники, душистые тополи, кедры. Большая площадь лесных массивов принадлежит хвойным лесам с сибирскими голубыми елями, соснами и лиственницами. Вершины хребтов окантовывают пояса кедрового стланика. Наиболее многочисленны по видам в Байкале диатомовые водоросли. Сама природа Байкала обеспечивает водорослям наличие питательных элементов – углеводов и витаминов. В пресной байкальской воде водоросли достигают сравнительно небольших разме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ценка работы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Животный мир Байк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- жемчужина Сибири,</w:t>
      </w:r>
    </w:p>
    <w:p>
      <w:pPr>
        <w:pStyle w:val="Normal"/>
        <w:jc w:val="both"/>
        <w:rPr/>
      </w:pPr>
      <w:r>
        <w:rPr>
          <w:sz w:val="28"/>
          <w:szCs w:val="28"/>
        </w:rPr>
        <w:t>Он уникален наш Байк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ы, прозрачны его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лубине и равны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тишине ведёшь богатству с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итаилось в бездне твоих вод!? И о том, что действительно там притаилось, расскажет группа зо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В озере насчитывается около 60 видов рыб различных семейств: осетровых, лососевых, хариусовых, щуковых, карповых, сомовых, тресковых, окуневых. Самой многочисленной рыбой в Байкале является глубоководная голомянка. В поверхностном озерном слое обитают омули и бычки. Единственное млекопитающее озера Байкал – нерпа (тюлень).</w:t>
      </w:r>
      <w:r>
        <w:rPr/>
        <w:t xml:space="preserve"> </w:t>
      </w:r>
      <w:r>
        <w:rPr>
          <w:sz w:val="28"/>
          <w:szCs w:val="28"/>
        </w:rPr>
        <w:t>Распространена нерпа по всему Байкалу, но особенно широко - в его северной и средней частях.</w:t>
      </w:r>
      <w:r>
        <w:rPr/>
        <w:t xml:space="preserve"> </w:t>
      </w:r>
      <w:r>
        <w:rPr>
          <w:sz w:val="28"/>
          <w:szCs w:val="28"/>
        </w:rPr>
        <w:t>Одно из удивительнейших существ, обитающих в Байкале - это прозрачная рыба без чешуи и плавательного пузыря, тело которой на 35 % состоит из жира. Она обитает на большой глубине озера Байкал и принадлежит к классу живородящих. Русское название «голомянка» происходит от слова «голомень», что означает «открытое море», и точно передает особенности экологии этих рыбок. Самая древняя и самая крупная рыба озера Байкал- ос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классу оценить работу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ы Байк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Говорят, что не существует на Земле озера, вода в котором прозрачнее байкальской. Что вы можете об этом сказать? Правда ли это?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арой легенде считается, что все реки, которые впадают в озеро, Байкал называл сыновьями. А вот дочь у него была одна. Вы догадаетесь, кто она, когда прослушаете выступление о водах Байкала группы исследов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Белый диск, опущенный для определения прозрачности воды, виден на глубине 40м.  Чистоту Байкала поддерживает микроскопические рачки Эпишура длиной в 1 мм. За 1 год «санитары» несколько раз профильтровывают тысячи кубических км воды. Когда озеро замерзает, лёд такой прозрачный что, можно сквозь него увидеть воды Байкала на глубину 3-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едовый панцирь на Байкале держится от 4 до 6 месяцев. Байкал начинает замерзать в конце октября, а таять в апреле, но иногда ещё в июне есть лёд. Он становится игольчатым и очень красивым. Но есть на Байкале участок воды, который никогда не замерзает – это полынья длиной 15-20км. Она существует благодаря большой скорости течения воды в этом месте, и положительной темпера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зеро несут свои воды 336 речек. Самые большие из них это: Баргузин, Селенга, а вот вытекает только одна, но очень могучая – Ангара. Уровень озера Байкал возвышается над Устьем реки Ангары на 378 метров, это создает большую энергию падения. В этой местности построены электростанции. На озере находится 27 островков, они невелики. Самый большой – это Ольхон, он расположен посередине озера, и его площадь составляет 729 квадратных километров. (Самооценка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ля того, чтобы мы лучше осмыслили и даже представили то, над чем работали, </w:t>
      </w:r>
      <w:r>
        <w:rPr>
          <w:b/>
          <w:sz w:val="28"/>
          <w:szCs w:val="28"/>
        </w:rPr>
        <w:t>посмотрим видео- ролик (</w:t>
      </w:r>
      <w:r>
        <w:rPr>
          <w:sz w:val="28"/>
          <w:szCs w:val="28"/>
        </w:rPr>
        <w:t xml:space="preserve"> 2мин. 10 сек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вых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Сколько интересного мы сегодня почерпнули… Если сравнить полученную информацию с багажом, то можно сказать, что понесем домой десятки килограммов. Кто из вас считает этот урок полезным для себя? А кто продолжит свои исследов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вод. Продолжите начатые мной предлож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 – это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 Самое глубокое озеро- это …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 В нем самая чистая…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 Очищают её…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 Вытекает из озера река…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 В хвойных лесах территории Байкала растут голубые…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 Единственное млекопитающее, которое живет в озере, это…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>. Что интересного и нового зафиксировали вы по ходу путешествия в свои карты. А о чем новом и необычном сможете рассказать дома родителя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Самостоятельная работа (тест) «Байкальский сундук». </w:t>
      </w:r>
      <w:r>
        <w:rPr>
          <w:color w:val="000000"/>
          <w:sz w:val="28"/>
          <w:szCs w:val="28"/>
        </w:rPr>
        <w:t>Проверка, обсуждения и выводы по тестовой рабо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Чтение стихотворения с слайда учеником.</w:t>
      </w:r>
      <w:r>
        <w:rPr>
          <w:b/>
          <w:bCs/>
          <w:color w:val="FFFFFF"/>
          <w:sz w:val="88"/>
          <w:szCs w:val="8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вайте ценить и беречь то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ам по праву принадлежит!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«…Беречь Байкал – святое дело: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Его судьба – у нас в руках!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Сама Природа нам велела,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Чтоб жил Байкал родной в веках!...»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суждение и определение  значимости этих с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Учитель. </w:t>
      </w:r>
      <w:r>
        <w:rPr>
          <w:sz w:val="28"/>
          <w:szCs w:val="28"/>
        </w:rPr>
        <w:t xml:space="preserve"> Составление  </w:t>
      </w:r>
      <w:r>
        <w:rPr>
          <w:b/>
          <w:sz w:val="28"/>
          <w:szCs w:val="28"/>
        </w:rPr>
        <w:t>синквейна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е слово-  </w:t>
      </w:r>
      <w:r>
        <w:rPr>
          <w:b/>
          <w:sz w:val="28"/>
          <w:szCs w:val="28"/>
        </w:rPr>
        <w:t>«Байкал».</w:t>
      </w:r>
      <w:r>
        <w:rPr>
          <w:sz w:val="28"/>
          <w:szCs w:val="28"/>
        </w:rPr>
        <w:t xml:space="preserve"> Коллективное чтение синкве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набранных баллов в оценочных листах обучающимися за  урок. Выставление оцен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… .  На следующий урок, создать проект по вашим исследованиям, в виде самодельной раскладной книги с картинками, сделать выставку.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50:00Z</dcterms:created>
  <dc:creator>Богданов</dc:creator>
  <dc:description/>
  <cp:keywords/>
  <dc:language>en-US</dc:language>
  <cp:lastModifiedBy>Богданов</cp:lastModifiedBy>
  <cp:lastPrinted>2014-02-17T22:12:00Z</cp:lastPrinted>
  <dcterms:modified xsi:type="dcterms:W3CDTF">2014-02-26T12:27:00Z</dcterms:modified>
  <cp:revision>34</cp:revision>
  <dc:subject/>
  <dc:title>Конспект открытого урока по окружающему миру</dc:title>
</cp:coreProperties>
</file>