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«Средняя общеобразовательная школа № 94»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окружающий мир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В» класс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учебные недели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часа в недел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68 часов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учина Елена Борисовна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по курсу «Окружающий мир» Федотовой О.Н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Издательство: «Академкнига/Учебник», 2011 год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 Федотова О.Н. Окружающий мир. 3 класс: учебник. М.: Академкнига/Учебник, 2013 год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 Окружающий мир. 3 класс: тетради для самостоятельной работы. Ч. № 1, № 2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: Академкнига/Учебник, 2013 год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О.Н. Окружающий мир 3 класс: хрестоматия. М.: Академкнига/Учебник, 2013 год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пособия для учителя</w:t>
      </w:r>
      <w:r>
        <w:rPr>
          <w:rFonts w:cs="Times New Roman" w:ascii="Times New Roman" w:hAnsi="Times New Roman"/>
          <w:sz w:val="24"/>
          <w:szCs w:val="24"/>
        </w:rPr>
        <w:t>:  Лободина Н.В. Развёрнутое тематическое планирование. 2 класс. УМК «Перспективная начальная школа» М.: Академкнига/Учебник, 2012год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Утверждено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/О учителей  начальных классов                                        Педагогическим    советом     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29.08.2013                                                    протокол № 1 от 30.08.2013г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/О_______ Л.П. Иванова                            Директор школы ______Н.С. Емельяненко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……………………………………………………………...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учебного предмета, курса………………...…………………………19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тическое планирование с определением видов деятельности…..……………………………………………………………….…...2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ьно-техническое обеспечение образовательного процесса……………………………………………………………………………..28</w:t>
      </w:r>
      <w:r>
        <w:br w:type="page"/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Окружающий мир» составлена в соответствии с требованиями Федерального государственного образовательного стандарта начального общего образования, программы отдельных учебных предметов ООП НОО МАОУ «СОШ № 94» и на основе авторской программы  О.Н. Федотовой, Г.В. Трафимовой, Л.Г. Кудровой (образовательная программа «Перспективная начальная школа»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«Окружающий мир» - это основы естественных и социальных наук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» «Человек и общество»,  «Человек и общество», «Правила безопасной жизни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Цели и задачи предмета «Окружающий мир»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изучения предмета «Окружающий мир» в начальной школе —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 реализации содержания, в соответствии со стандартом, являютс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поддерживать индивидуальности ребенка на основе учета его жизненного опыт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УУД, основанных на способности ребенка наблюдать и анализировать, выделять существенные признаки и на их основе проводить обобще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аботать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семье, населенному пункту, региону, России, истории, культуре, природе нашей страны, ее современной жизн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ценности, целостности и многообразия окружающего мира, своего места в нем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дель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ребенок еще до школы был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производится по единому плану: неживая природа – растения – животные – труд человека – образцы поведения в природе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 - гуманитарных наук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нообразных форм организации учебной деятельности обеспечивается межпредметными связями содержания и способов действий, направленных на личностное, социальное, познавательное и коммуникативное развитие дете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формирования у школьников общеучебного умения «поиск (проверка) необходимой информации в словарях и справочниках» недостаточно того, чтобы словари и справочники разного толка были включены во все учебники. В связи с этим в учебниках 1-4  классов системно создаются ситуации, когда применение словарей, справочников, интернета действительно необходимо (без их использования изучение нового материала или решение конкретной проблемной ситуации невозможно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иков, учитывая потребности и интересы современного ребенка, предлагает ему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 другим предметам, дополнительный материал в учебниках «готовимся к школьной олимпиаде»)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 (внеурочная деятельность)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гры на уроках (роль консультанта, экспериментатора, докладчика, председателя заседания научного клуба, младшего школьника и др.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тексты учебников комплекта построены с учетом возможности оценки учебных достижений (как учеником, так и учителем), прежде всего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самопроверку и взаимопроверку (работа в парах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вышенной сложности, олимпиадные задания, вступительные задания и контрольные задания для членов научного клуба младших школьни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уалированное требование быть внимательным при чтении текст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аждого учебника обеспечивает разнообразие форм организации учебной деятельности школьников системой специальных заданий, где ученик выступает то в роли обучаемого, то в роли обучающего (консультант, экспериментатор, председатель заседания), то в роли организатора учебной деятельности классного коллектив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: наблюдения природы и общественной жизни; практические работы и опыты, в том числе исследовательского характера; творческие задания; дидактические и ролевые игры; учебные диалоги; моделирование объектов и явлений окружающего мир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форма организации учебного занятия – заседание школьного клуба позволяет учителю передавать ученикам функции ведения фрагмента урока, а впоследствии и самого урок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это обусловливает организацию на уроках специального семантического пространства, в рамках которого ученики могут переходить из одного режима учебной деятельности в другой: от игры к чтению, от экспериментирования к групповой дискуссии, от воспроизведения учебного материала к исследованию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сто учебного предмета «Окружающий мир» в учебном плане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предмет «Окружающий мир» изучается с 1 по 4 класс по два часа в неделю (1 класс – 66 часов (33 учебные недели), 2-4 класс – 68 часов (34 учебные недели). Общий объём учебного времени составляет 270 часов. Особое место занимают экскурсии и практические работы. Данная рабочая программа рассчитана на учащихся второго года обучения,  на 34 учебных недели по 2 часа в неделю, 68 часов в год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Ценностные ориентиры содержания 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ебного предмета «Окружающий мир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жизни</w:t>
      </w:r>
      <w:r>
        <w:rPr>
          <w:rFonts w:cs="Times New Roman" w:ascii="Times New Roman" w:hAnsi="Times New Roman"/>
          <w:sz w:val="28"/>
          <w:szCs w:val="2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природы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-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человека</w:t>
      </w:r>
      <w:r>
        <w:rPr>
          <w:rFonts w:cs="Times New Roman" w:ascii="Times New Roman" w:hAnsi="Times New Roman"/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добра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истины</w:t>
      </w:r>
      <w:r>
        <w:rPr>
          <w:rFonts w:cs="Times New Roman" w:ascii="Times New Roman" w:hAnsi="Times New Roman"/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семьи</w:t>
      </w:r>
      <w:r>
        <w:rPr>
          <w:rFonts w:cs="Times New Roman" w:ascii="Times New Roman" w:hAnsi="Times New Roman"/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труда и творчества</w:t>
      </w:r>
      <w:r>
        <w:rPr>
          <w:rFonts w:cs="Times New Roman" w:ascii="Times New Roman" w:hAnsi="Times New Roman"/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свободы</w:t>
      </w:r>
      <w:r>
        <w:rPr>
          <w:rFonts w:cs="Times New Roman" w:ascii="Times New Roman" w:hAnsi="Times New Roman"/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социальной солидарности</w:t>
      </w:r>
      <w:r>
        <w:rPr>
          <w:rFonts w:cs="Times New Roman" w:ascii="Times New Roman" w:hAnsi="Times New Roman"/>
          <w:sz w:val="28"/>
          <w:szCs w:val="28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гражданственности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патриотизма</w:t>
      </w:r>
      <w:r>
        <w:rPr>
          <w:rFonts w:cs="Times New Roman" w:ascii="Times New Roman" w:hAnsi="Times New Roman"/>
          <w:sz w:val="28"/>
          <w:szCs w:val="28"/>
        </w:rPr>
        <w:t xml:space="preserve"> - 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 -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воения учебного предмета «Окружающий мир»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о-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 способствует осмыслению личностных универсальных действий, в результате которых у выпускника начальной школы должны быть сформирован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, выражающие его потребность в социально значимой и социально оцениваем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учебному предмету, информационным источникам, способам постановки опытов, наблюдений; 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обучающимися организации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 Система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позволит ученику научиться или получить возможность научиться контролировать свою деятельность по ходу или результатам выполнения зада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 или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(узнавать изученные объекты и явления живой и неживой  природы; проводить простейшую классификацию изученных объектов   природы на основе их существенных признаков, составлять таблиц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на основе иллюстрации или предложенного плана изученные  объекты и явления живой и неживой природы, выделять их основные существенные признаки, выделять ново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есложные наблюдения и ставить опыты, используя простейшее  лабораторное оборудование и измерительные приборы, следовать   инструкциям и правилам при проведении экспериментов, делать выводы на  основании полученных результатов;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ловарь учебника (словари УМК), определители  (гербарии) растений, дополнительный материал в Интернете в процессе изучения нового материала или при составлении плана рассказа, доклада, презентации;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модели (условные знаки, глобус, план, план-карту,  карту) для наблюдений, объяснения явлений природы, выявления признаков   и свойств объект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простейшие взаимосвязи между живой и неживой природой,  использовать их для объяснения бережного отношения к природе (осознать ценность природы и необходимость нести ответственность за её    сохранени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с природой, находить   примеры влияния этих отношений на природные объекты, на здоровье и  безопасность человека (соблюдать правила экологического поведения в    быту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строении и функционировании организма человека   для сохранения и укрепления своего здоровья; осознанно выполнять режим   дня, оказывать первую помощь при несложных несчастных случая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арто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осударственную символику РФ, символику городов России,  описывать достопримечательности городов и своего кра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 и будущее, соотносить изученные   исторические события с датами, конкретную дату с веком; находить место    изученных событий на ленте време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ополнительные источники информации находить факты,  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характер взаимоотношений людей в различных социальных   группах (школьный коллектив, семья, общество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безопасности и безопасности окружающих,   понимать необходимость здорового образа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иетет к  культовым сооружениям и уважение к чувствам  верующих люд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и готовность выполнять совместно установленные   договорённости и правила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 или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(сотрудничать) с соседом по парте, в группе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 социальную компетентность и учет позиции других людей, партнёров по общению или деятельности; умение слушать и вступать в диалог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м обсуждении проблем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</w:t>
      </w:r>
      <w:r>
        <w:rPr>
          <w:rFonts w:cs="Times New Roman" w:ascii="Times New Roman" w:hAnsi="Times New Roman"/>
          <w:sz w:val="28"/>
          <w:szCs w:val="28"/>
        </w:rPr>
        <w:t>и  изучения предмета «Окружающий мир», необходимыми для дальнейшего образования в области естественнонаучных и социальных дисциплин, являют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ервоначальных сведений о сущности и особенностях объектов,   процессов и явлений, характерных для природной и социальной   действительности (доступных для осознания младшими школьниками)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я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ры, истории общества,   религ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я работать с информацией, представленной в   разных формах (текст, рисунок, таблица, диаграмма, определитель, схема,   интернет)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я осуществлять информативный поиск в словарях, справочниках, картах, определителях (в том числе на электронных    носителях), в интернете для выполнения учебного задания или для практических цел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готовые модели (глобус, карта, план, план-карта, схемы маршрутов)  и их условные обозначения для поиска необходимой   информации и объяснения социальных и природных явлен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готовые модели и другие источники информации   (расписания поездов, самолетов, пассажирских автобусов, схемы экскурсионных маршрутов) для поиска и использования необходимой   информации в быту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список используемой литературы и интернет-адрес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трудничать и проявлять познавательную инициативу в   учебном сотрудничестве, учитывая позицию партнера (сверстника, взрослого) при общении и взаимодействии, допуская возможность   существования у партнера другой точки зрения, в том числе не совпадающей с его собственной точкой зр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ступать то в роли обучаемого, то в роли обучающего (консультант, экспериментатор, докладчик, председатель заседания школьного клуба «Мы и окружающий мир»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8"/>
        </w:rPr>
        <w:t xml:space="preserve">Планируемые результаты освоения учебной программы 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8"/>
        </w:rPr>
        <w:t>по предмету «Окружающий мир» к концу третьего года обучения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раздела «Человек и природа»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глобус, карту и план и их условные обозначения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физической карте и глобусе материки и океаны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бъекты и их наз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ъекты на географической карте с помощью условных зна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различать формы земной поверх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формы земной поверхности из глины и пластили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рупповые наблюдения во время экскурсии «формы земно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и водоемы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равнивать и различать разные формы водоемов (океан, море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, пруд, болото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на географической карте разные водоемы и определять их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ормы земной поверх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местности при помощи компа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еще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различать твердые тела, жидкости и газ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войства воды в ее трех агрегатных состоян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 группах свойства воздух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войства воды и воздух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по заданию учителя необходимую информацию из учебника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и и других дополнительных источ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круговорот воды в природ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 группах свойства полезных ископаемы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полезные ископаемы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риродные сообщ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ем выявить условия необходимые для жизни раст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характер взаимоотношений человека и природы, находи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влияния человека на природ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необходимость соблюдения правил поведения в лесу, на лугу и 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;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блюдать природу и ее состоя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книг и других источ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ценность природы и необходимость нести ответственность за е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ть простейшую взаимосвязь живой и неживой приро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безопасного поведения в лес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раздела «Человек и общество»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достопримечательности Московского Кремл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 и будущее: соотносить  исторические события с дат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место изучаемого события на ленте време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карте города «Золотого кольца» и Санкт –Петербург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необходимую информацию из книг и других источников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даты основания городов «Золотого кольца» России с датами правления великих княз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ленте времени место изученного исторического собы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правам и обязанностям гражданина страны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охраной природ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полнительные источники информаци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раздела «Правила безопасного поведения»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обходимость соблюдать правила безопасного поведения в лесу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доемов, во время купания летом, при переправе через водные пространств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обходимость соблюдать правила безопасности в гололед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ыми навыками самоконтроля  и саморегулирования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самочувствия при простуд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ыми навыками самоконтроля  и саморегулирова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самочувствия при простуд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в лесу, у водоемов, во время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я летом, при переправе через водные простран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в гололед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вать ценность природы и необходимость нести ответственность за ее сохранение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8"/>
        </w:rPr>
        <w:t>Планируемые результаты формирования универсальных учебных действий к концу третьего года обучения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зучения курса «Окружающий мир»  в 3–м классе является формирование следующих умений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редложенных ситуациях, опираясь на общие для всех правила поведения,  делать выбор, какой поступок совершить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етапредметными результатами изучения курса «Окружающий мир» 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рабатывать полученную информацию: сравнивать и  группировать факты и явления; определять причины явлений, событий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рабатывать полученную информацию: делать выводы на основе обобщения   знаний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еобразовывать информацию из одной формы в другую:  составлять простой план учебно-научного текста. 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образовывать информацию из одной формы в другую:  представлять информацию в виде текста, таблицы, схемы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едметными результатами изучения курса «Окружающий мир»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3-ем классе является формирование следующих умений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водить примеры тел и веществ, твёрдых тел, жидкостей и газов,  действий энерг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водить примеры взаимосвязей между живой и неживой природо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ъяснять значение круговорота веществ в природе и жизни челове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водить примеры живых организмов разных «профессий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числять особенности хвойных и цветковых растен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ивотных (насекомых, пауков, рыб, земноводных, пресмыкающихся, птиц, зверей), гриб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казывать необходимость бережного отношения людей к живым организмам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ъяснять, что такое общество, государство, история, демократия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году определять век, место события в прошлом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Формы контроля</w:t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еподавания предмета «Окружающий мир» используются следующие формы контроля: фронтальный опрос, индивидуальный опрос, тестовые задания, самостоятельные и проверочные работы, итоговая комплексна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/>
        <w:t>Содержание программы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которые темы разделов являются сквозным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 учебни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при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ча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форме и размерах Земли. Глобус_ модель земного шара. Параллели и меридианы. Нулевой меридиан. Экватор. Географическая карта и план местности. Условные обозначения плана. Карта полушарий (Южное и Северное, Западное и Восточное). Физическая карта России. Контурная карта. Материки и океан на глобусе и на карте полушарий. Реки и оз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: равнины, горы, холмы, овраги (общие представления, условные обозначения равнин и гор на карте). Образование оврагов. Меры предупреждения и борьбы с оврагами. Самые крупные равнины и на территории России (Юго-Восточная и Западно -Сибирская). Особенности поверхности и родного края (краткая характеристика на основе наблюдений и собеседования со взросл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Стороны горизонта. Ком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тела, частицы. Вещество- это то, из чего состоят все природные объекты (то, что нас окружает, но не создано человеком) и предметы (это то,  что создано человеком). Природные тела (тела живой природы)- человек, животные, грибы, растения, микробы. Небесные или космические тела (звезды, планеты, метеориты и др. ) искусственные тела- предметы. Молекулы и атомы- мельчайшие частицы, из которых состоят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 Примеры веществ: вода, сахар, соль. Природный газ и др. твердые вещества, жидкости и газы. Три состояния воды- твердое, жидкое, газообразное. Свойства воды в жидком , твердом и газообразном состояниях. Вода- растворитель. Растворы в природе. Почему воду надо бе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 его устройство. Измерение температуры воды с помощью термо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- это смесь газов (азот, кислород, углекислый газ и другие газы). Свойства воздуха. Значение воздуха для человека, животных,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ее составляющие: движение воздуха- ветер, температура воздуха, туман, облака (форма облаков и их высота над поверхностью Земли), осадки, роса, иней. Измерение температуры воздуха. Приборы, определен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: магматические, осадочные. Разрушение горных пород. Полезные ископаемые (твердые, жидкие, газообразные). Условные обозначения полезных ископаемых на карте. Искусственные материалы из каменного угля и нефти. Свойства полезных ископаемых (известняк, мрамор, глина, песок). Бережное отношение людей к расходованию полезных ископ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Образование почвы и ее состав. Значение почвы для живых организмов. Цепи питания. Значение почвы в хозяйственной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Лес, луг, водоем, болото-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человек. Надо ли охранять болото? Дары рек и озер. Безопасное поведение у водоема. Человек- защитник природы. Природа будет жить (размножение животных). Взаимосвязь в природном сообществе (например, клевер- шмели- мыши-кошки). Природные сообщества родного края (два- три примера). Посильное участие в охране природы родного кра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человека по охране природы и окружающей среды (статья Конституции российской Федерации: гражданин обязан защищать природу и окружающую среду). Право человека на благоприятную среду (статья 42 Конституции). Российские за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 монет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. Последовательность смены времен года.  Лента времени одного года:  зима (декабрь, январь, февраль)-  весна (март, апрель, май)- лето (июнь, июль, август)- осень (сентябрь, октябрь, ноябрь).  Век- отрезок времени в 100 лет. Лента времени истории строительства Московского Кремля (XII век- деревянный,  XIV век- белокаменный, XV век- из красного кирпича). Имена великих князей, связанных с историей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 Города «Золотого кольца». Имена великих князей- основателей городов (Ярослав Мудрый- Ярославль, Юрий Долгорукий- Кострома, Переславль- Залесский). Основные достопримечательности городов «Золотого кольца» (храмы XVI -XVII вв., Троице- Сергиева лавра (монастырь) в Сергиеве Посаде- XIV в., музей «Ботик» в Переславле- Залесском; фрески Гурия Никитина и Силы Савина в Ярославле и Костроме- XVII в.; «Золотые ворота», фрески Андрея Рублева в Успенском соборе во Владимире- XII в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нкт- Петербург. План –карта Санкт-Петербурга (XVIII в.). строительство города. Санкт- Петербург- морской и речной порт. Герб города. Достопримечательности города: Петровская (Сенатская) площадь, памятник Петру I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поведения 4 ча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мпературы тела как один из серьезных поводов обратиться за помощью (советом) к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го поведения на дороге при гололеде ( учет дополнительного времени, походка, положение рук и школьного рюкзака, дополнительная опасность при переходе дороги на «зебре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помощь человеку на котором тлеет (загорелась) одеж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лесу, в заболоченных местах, и местах торфяных разработок. Правила безопасного поведения у водоемов весной (ледоход), летом (купание, переправа через водные простран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2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видов деятельности учащихс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4111"/>
        <w:gridCol w:w="818"/>
        <w:gridCol w:w="896"/>
        <w:gridCol w:w="1134"/>
        <w:gridCol w:w="6224"/>
      </w:tblGrid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ые с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(16 часов)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1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ение Земли на глобус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мир знакомый и загадочны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изнаки неживой и живой природы. Различать объекты неживой и живой природ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ус – модель земного ша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 что глобус – модель земного шара; понятия «меридианы», «параллели», «нулевой меридиан», «экватор». Находить на глобусе меридианы, параллели, Северный и Южный полюсы, Северное и Южное полушария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ки и океаны  на глобус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термины «материки», «океаны». Находить на глобусе материки и океан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оверхности Земли. Обобщение по теме «Изображение Земли на глобус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формы поверхности – равнины и горы. Различать равнины и горы на глобусе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№ 2. О чем рассказала карт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ая к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географических картах, их разнообразии и назначении. Работать с картой; выполнять задание на контурной карте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читать ка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карту полушарий, физическую карту России; условные обозначения на карте. Находить и показывать на карте физические объект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мест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онятие «план местности»; условные обозначения на плане. Иметь представление о масштабе. Называть отличия плана местности от рисунка местности на конкретном примере села Мирного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мы и овра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онятия «холмы», «овраги»; способы изображения земной поверхности. Называть части холма (вершина, подошва, склон); определять виды склонов (пологий, крутой); называть части оврага (вершина, устье, дно, склоны); рассказывать о вреде, который приносят природе и хозяйственной деятельности человека овраги, и о мерах борьбы с ним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Основные формы поверхности родного кра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авила поведения в природе. Определять формы земной поверхности родного края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ны горизо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понятия «горизонт», «линия горизонта»; основ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ромежуточные стороны горизонта. Определять стороны горизонта на местности с помощью солнц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ние на местности. Компа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устройство компаса и правила работы с ним. Находить стороны горизонта на местности по разным признакам природы; находить стороны горизонта с помощью компас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О чем рассказала карта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 о географических картах, их разнообразии и назначении. Работать с картой; выполнять задание на контурной карте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№ 3. Из чего все на свет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, вещества, частиц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каждое тело состоит из веществ. Иметь представления о телах и веществах, о телах искусственных и природных, о телах живой и неживой природы, о мельчайших частицах, из которых состоят вещества (об атомах). Ставить и проводить опыты; определять тела, вещества и частицы; различать тела искусственные и тела живой и неживой природ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ые вещества, жидкости и газ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тела, вещества, частицы (молекулы); в любом теле все частицы находятся в постоянном движении. Проводить опыты; различать тела, вещества, частиц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 – необыкновенное веще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свойства воды; что вода в природе находится в трех состояниях. Определять состояние воды; проводить опыты и наблюдения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Из чего все на свете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и проводить опыты; определять тела, вещества и частицы; различать тела искусственные и тела живой и неживой природы</w:t>
            </w:r>
          </w:p>
        </w:tc>
      </w:tr>
      <w:tr>
        <w:trPr>
          <w:trHeight w:val="17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 (14 часов)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№ 4. Вода и ее свойств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воды в жидком состоя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свойства воды при нагревании и охлаждении. Проводить опыты, формулировать выводы, фиксировать выводы в письменном виде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метр и его устро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устройство термометра; правила пользования ртутным термометром. Пользоваться термометром; определять температуру воды; проводить исследовательскую работу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воды в твердом состоя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свойства льда. Делать выводы о свойствах льда, о практическом применении свойств вод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воды в газообразном состоя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три состояния воды в природе; свойства водяного па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свойства водяного пара в опытах и наблюдениях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Вода и ее свой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свойства воды при нагревании и охлаждении. Проводить опыты, формулировать выводы, фиксировать выводы в письменном виде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№ 5. Чудесные превращения воды в природ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орот  воды в приро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 о круговороте воды в природе. Доказывать круговорот воды в природе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ан и облака. Осад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превращение воды в туман, облака; разные виды облаков. Иметь представление об осадках, выпадающих из облаков (дождь, снег, град), и об осадках, выделяющихся непосредственно из воздух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уман, роса, иней, изморозь). Проводить исследовательскую работу; определять виды облаков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 – раствор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 о том, что вода – растворитель. Знать растворимые и нерастворимые вещества. Делать фильтр; простейшими способами определять растворимые и нерастворимые веществ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ы в приро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 значении природных растворов. Проводить опыты; определять с помощью мерного цилиндра степень прозрачности вод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воду надо беречь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 значении воды в жизни человека; способы очистки воды от морской соли. Охранять водные богатств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Чудесные превращения воды в природ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 значении воды в жизни человека; способы очистки воды от морской соли. Проводить исследовательскую работу; охранять водные богатства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№ 6. Воздух и его свойств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еан, которого нет на карте и глобус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я о воздушном океане Земли – атмосфер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опыты; показывать, что воздух, окружающий нас, присутствует в твердых телах и  воде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х – это смесь газ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 что воздух – смесь газов, содержащая примеси; свойства кислорода и углекислого газа; что при горении и при дыхании расходуется кислород. Определять свойства кислорода и углекислого газ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воздух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 практическом применении свойств воздуха человеком; что теплый воздух легче холодного. С помощью опытов доказать, что воздух занимает пространство, что его можно сжать, взвесить, что при нагревании воздух расширяется, а при охлаждении – сжимается, что теплый воздух легче холодного</w:t>
            </w:r>
          </w:p>
        </w:tc>
      </w:tr>
      <w:tr>
        <w:trPr>
          <w:trHeight w:val="17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 (20 часов)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по теме «Возду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его свой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помощью опытов доказать, что воздух занимает пространство, что его можно сжать, взвесить, что при нагревании воздух расширяется, а при охлаждении – сжимается, что теплый воздух легче холодного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7. Движение воздух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а воздух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 что вода нагревается медленнее, чем суша, и медленнее отдает полученное тепло воздуху. Иметь представление о том, почему земная поверхность нагревается неодинаково. Измерять температуру воздуха с помощью термометр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ичину движения воздуха вдоль поверхности Земли; о созидательной и разрушительной работе ветра в природе и жизни; приборы «флюгер» и «анемометр». Пользоваться флюгером и анемометром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погода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 о погоде. Знать, от чего зависит погода, почему погода непостоянна; как изучают погоду. Вести элементарные наблюдения за погодой, работая с дневником наблюдений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Движение воздуха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 свойствах воды и воздуха, их значении в природе и жизни человека.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8. Тайны недр Зем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ые пор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 что горные породы – природные тела, из которых сложены не только горы, но и поверхность суши Земли и дно океанов; виды горных пород; происхождение магматических и осадочных горных пород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ушение горных пор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осадочные горные породы образуются из вулканических при выветривании. Наблюдать за проведением учителем опытов, иллюстрирующих разрушение горных пород под влиянием температуры и вод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минералы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 о минералах как составных частях горных пород. Знать, из каких минералов состоит гранит; разнообразие минералов, их практическое использование человеком. Выполнять практическую работу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зные ископаем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онятия «полезные ископаемые», «сплав», «металлы», «месторождение», «руда»; горючие, рудные и строительные полезные ископаемые, их значение в жизни человека. Называть свойства песка, глины, мрамора, гранит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олезных ископаем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свойства полезных ископаемых. В опытах определить свойства известняка, мрамора, песка, глины по данному плану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надо беречь полезные ископаем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ять полезные ископаемые и бережно относиться к богатствам природы; работать с учебными текстам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Тайны недр Земл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свойства полезных ископаемых. В опытах определить свойства известняка, мрамора, песка, глины по данному плану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9. Поч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бразуется поч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горные породы; процесс почвообразования (выветривание горных пород, взаимодействие всех компонентов природы – солнечного тепла, воды, воздуха, живых организмов); понятие «цепь питания». Работать с оглавлением учебника, учебными текстами; составлять цепи питания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а и ее соста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, что почва – продукт взаимодействия факто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вой и неживой природы; что такое цепи питания; состав почвы (минеральные соли, перегной, воздух, вода, песок, глина); что такое плодородие почвы. Изучать состав почвы; проводить опыты и наблюдения; делать вывод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Почвы родного кра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авила поведения на экскурсии. Изучать состав почвы; проводить опыты и наблюдения; делать вывод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и как люди заботятся  о почв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значение почвы; мероприятия по охране почв  в родном крае. Уметь договариваться, распределять работу, оценивать свой вклад в общий результат деятельности; обсуждать проблему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Поч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значение почвы; мероприятия по охране почв  в родном крае. Уметь договариваться, распределять работу, оценивать свой вклад в общий результат деятельности; обсуждать проблему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10.  Природные сообщ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ть представление о природном сообществе. Знать многообразие растительного и животного мира леса и возможность их совместного обитания. Раскрывать связи, которые существуют между обитателями леса; составлять цепи питания, существующ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бществе – лес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уг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многообразие растительного и животного мира луга и возможность их совместного обитания. Раскрывать связи, которые существуют между обитателями луга; составлять цепи питания, существующие  в сообществе – луг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, что поле – искусственно созданное человеком природное сообщество для выращивания культурных растений; многообразие растительного и животного мира поля и возможность их совместного обитания. Раскрывать связи, которые существуют между обитателями поля; составлять цепи питании, существующ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бществе – поле</w:t>
            </w:r>
          </w:p>
        </w:tc>
      </w:tr>
      <w:tr>
        <w:trPr>
          <w:trHeight w:val="17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(18 часов)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ный водоем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искусственные и естественные водоемы; многообразие растительного и животного мира пресного водоема и возможность их совместного обитания. Раскрывать связи, которые существуют между обитателями пресного водоема; составлять цепи питания, существующие в сообществе – пресный водоем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23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многообразие растительного и животного мира болота и возможность их совместного обитания. Раскрывать связи, которые существуют между обитателями болота; составлять цепи питания, существующие в сообществе – болото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родные сообщества родного кра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многообразие растительного и животного мира родного края и возможность их совместного обитания. Раскрывать связи, которые существуют между обитателями природных сообществ родного края; составлять цепи питания, присущие этим сообществам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Природные сообще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понятие «природное сообщество». Анализировать связ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аждом из изученных природных сообществ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№ 11. Человек и природные сообщ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ле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значение леса для природы и для жизни человека. Охранять природные богатств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е поведение в ле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пасности, возникающие при  неправильном поведении в лесу; правила безопасного поведения в лесу. Выполнять правила безопасного поведения в лесу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 и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 значении луга в жизни человека, о мероприятиях по охране лугов; о многообразии растительного и животного мира луга и возможности их совместного обитания. Раскрывать связи, которые существуют между обитателями луга; составлять цепи питания, присущие сообществу луг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о ли охранять болота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б опасности прогулок около болот; о значении болот в природе и жизни человека. Выполнять правила безопасного поведения на болотах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ы рек и озе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реки и озера России и родного края. Показывать на карте реки и озера; выполнять правила поведения у водоемов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е поведение у водоем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авила безопасного поведения у водоемов в разное время года. Выполнять правила безопасного поведения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– защитник прир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мероприятия, связанные с охраной природы родного кр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 растения и животных из Красной книги родного края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будет жить!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 развитии (размножении) насекомых, рыб, земноводных, пресмыкающихся, птиц, млекопитающих. Называть детенышей животных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по теме «Челове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родные сообще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значение леса, луга, болота, водоема для природ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ля жизни человека. Охранять природные богатства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здел № 12. Путешествие в прошл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та време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ть представлении о ленте времени. Знать понятия «месяц», «год», «век»; основные события, связанные с изменением облика Московского Кремля с XII по XV век. Ориентировать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ленте времен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ое кольцо Рос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города России. Называть города России, их достопримечательности; показывать на карте города Росси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Санкт-Петербург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историческое значение и основные достопримечательности Санкт-Петербурга. Показывать Санкт-Петербург на карте; рассказывать об основных достопримечательностях город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историческое значение и основные достопримечательности родного города (поселка), родного края. Показывать родной город (поселок) на карте; рассказывать о его основных достопримечательностях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 по теме «Путешествие в прошлое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 о ленте времени. Знать понятия «месяц», «год», «век»; основные события, связанные с изменением облика Московского Кремля с XII по XV век; города России. Называть города России, их достопримечательности; показывать на карте города России; ориентироваться по ленте времени</w:t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разователь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ля реализации программного содержания используются следующие учебные пособия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Библиотечный фонд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Итоговая комплексная работа на основе единого текста. 3 класс / Чуракова Н.А. – М.: Академкнига/Учебник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Федотова О.Н. Окружающий мир. 3 класс: тетради для самостоятельной работы №1 и №2 / О.Н. Федотова, Г.В. Трафимова, С.А. Трафимов. – М.: Академкнига / Учебник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Федотова О.Н. Окружающий мир. 3 класс: учебник / О.Н. Федотова, Г.В. Трафимова, С.А. Трафимов. – М.: Академкнига / Учебник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Федотова О.Н. Окружающий мир. 3 класс: хрестоматия / О.Н. Федотова, Г.В. Трафимова, С.А. Трафимов. – М.: Академкнига / Учебник, 2012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комендованная к использованию учебно-методическая литератур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Итоговая комплексная работа. 3 класс. Методические указания по организации и проведении + CD / Чуракова Н.А. – М.: Академкнига/Учебник, 2012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кружающий мир. 3 класс. Интерактивные контрольные тренировочные работы. Дидактическое пособие с электронным интерактивным приложением / Авт.-сост. М.С. Умнова. – М.: Планета, 2012. – (Качество обучения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кружающий мир. 3 класс. Интерактивные контрольные тренировочные работы. Тетрадь с электронным тренажером / Авт.-сост. М.С. Умнова. – М.: Планета, 2012. – (Качество обучения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кружающий мир. 3 класс. Рабочая тетрадь с электронным тренажером / Авт.-сост.: В.В. Мещерякова – М.: Планета, 2011. – (Качество обучения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кружающий мир. Интерактивные дидактические материалы. 3 класс. Методическое пособие с электронным интерактивным приложением. / В.В. Мещерякова. – М.: Планета, 2012. – (Качество обучения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граммы четырехлетней начальной школы. Перспективная начальная школа: в 2-х ч. / Чуракова Р.Г. – М.: Академкнига/Учебник, 2012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Уроки окружающего мира с применением информационных технологий. 3-4 классы. Методическое пособие с электронным интерактивным приложением / С.В. Братченко, М.В. Буряк [и др.]; сост. Е.С. Галанжина. – М.: Планета, 2012. – (Современная школа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Федотова, О.Н. Окружающий мир. 3 класс: методическое пособие для учителя / О.Н. Федотова, Г.В. Трафимова, С.А. Трафимов. – М.: Академкнига / Учебник, 2012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лас географических и исторических карт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и исторические настенные карты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ированные материалы (альбомы, комплекты открыток)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каты по основным темам естествознания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реты выдающихся деятелей России (политических, военачальников, писателей, поэтов, композиторов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природоведческого и обществоведческого содержания в соответствии с программой обучения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ая классная доска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ер, принтер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2:00Z</dcterms:created>
  <dc:creator>Лена</dc:creator>
  <dc:description/>
  <cp:keywords/>
  <dc:language>en-US</dc:language>
  <cp:lastModifiedBy>Елена Борисовна</cp:lastModifiedBy>
  <cp:lastPrinted>2014-01-08T15:35:00Z</cp:lastPrinted>
  <dcterms:modified xsi:type="dcterms:W3CDTF">2014-02-15T13:46:00Z</dcterms:modified>
  <cp:revision>74</cp:revision>
  <dc:subject/>
  <dc:title/>
</cp:coreProperties>
</file>