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аковой Людмилы Николаев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-2014г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а учител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8"/>
        <w:gridCol w:w="60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педагог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юдмил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197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бразование (когда и какое учебное заведение окончила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е педагогическое училище №1 имени К. Д. Уш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199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 общеобразовательной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есто работы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сновская СОШ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нимаемая должность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ата назначения на должность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199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бщий стаж трудовой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едагогический стаж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валификационная категория, дата присвоен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05.2010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урсы повышения квалифик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е образование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 и её составляющ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в условиях модернизации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деятельности педагога в условиях пред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ультурно-образовательного пространства средствам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профессиональн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Тема самообразования</w:t>
      </w:r>
      <w:r>
        <w:rPr/>
        <w:t xml:space="preserve">  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«Проектно-исследовательская деятельность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младших школь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u w:val="single"/>
        </w:rPr>
      </w:pPr>
      <w:r>
        <w:rPr/>
        <w:t xml:space="preserve">Работа начата    </w:t>
      </w:r>
      <w:r>
        <w:rPr>
          <w:i/>
        </w:rPr>
        <w:t>1.09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едполагается закончить     </w:t>
      </w:r>
      <w:r>
        <w:rPr>
          <w:i/>
        </w:rPr>
        <w:t>30.05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  <w:r>
        <w:rPr>
          <w:b/>
          <w:i/>
          <w:u w:val="single"/>
        </w:rPr>
        <w:t>:</w:t>
      </w:r>
      <w:r>
        <w:rPr>
          <w:i/>
        </w:rPr>
        <w:t xml:space="preserve">  освоить</w:t>
      </w:r>
      <w:r>
        <w:rPr/>
        <w:t xml:space="preserve"> </w:t>
      </w:r>
      <w:r>
        <w:rPr>
          <w:i/>
        </w:rPr>
        <w:t xml:space="preserve">технологию проектно-исследовательской деятельности в начальной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i/>
        </w:rPr>
        <w:t>школе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литературу о технологии проведения проектно-исследовательской деятельности в начальной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осетить занятия коллег и поучаствовать в обмене опы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ить полученные знания на прак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общить личный опыт и опыт коллег об эффективности проектно-исследовательской деятельности в развитии познавательной активности младшего школь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вопросы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история и сущность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актуальность применения проектно-исследовательской деятельности в начальной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цели и задачи проектной деятельности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методика организации исследований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этапы работы над прое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прогнозируемы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группы умений, формируемые проектным метод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особенности учебных проектов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роль родителей в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практическая реализация проектов младших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</w:t>
      </w:r>
      <w:r>
        <w:rPr/>
        <w:t xml:space="preserve">8. </w:t>
      </w:r>
      <w:r>
        <w:rPr>
          <w:b/>
          <w:u w:val="single"/>
        </w:rPr>
        <w:t>Предполагаемый результат:</w:t>
      </w:r>
      <w:r>
        <w:rPr/>
        <w:t xml:space="preserve"> </w:t>
      </w:r>
      <w:r>
        <w:rPr>
          <w:i/>
        </w:rPr>
        <w:t>ф</w:t>
      </w:r>
      <w:r>
        <w:rPr>
          <w:rStyle w:val="C3"/>
          <w:i/>
        </w:rPr>
        <w:t xml:space="preserve">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/>
        <w:t xml:space="preserve">9. Форма самообразования:    </w:t>
      </w:r>
      <w:r>
        <w:rPr>
          <w:i/>
        </w:rPr>
        <w:t>индивидуаль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10. </w:t>
      </w:r>
      <w:r>
        <w:rPr>
          <w:b/>
          <w:u w:val="single"/>
        </w:rPr>
        <w:t>Действия и мероприятия, проводимые в процессе работы над темой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а) изучение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Style w:val="C3"/>
        </w:rPr>
        <w:t xml:space="preserve">Громыко Ю. В. Понятие и проект в теории развивающего образования В. В. Давыдова // Изв. Рос. акад. образования. – 2000. – № 2. – C. 36–43. </w:t>
      </w:r>
    </w:p>
    <w:p>
      <w:pPr>
        <w:pStyle w:val="C2"/>
        <w:numPr>
          <w:ilvl w:val="0"/>
          <w:numId w:val="4"/>
        </w:numPr>
        <w:spacing w:before="0" w:after="280"/>
        <w:rPr/>
      </w:pPr>
      <w:r>
        <w:rPr>
          <w:rStyle w:val="C3"/>
        </w:rPr>
        <w:t xml:space="preserve">Гузеев В. В. «Метод проектов» как частный случай интегративной технологии обучения // Директор школы. – № 6. – 1995. </w:t>
      </w:r>
    </w:p>
    <w:p>
      <w:pPr>
        <w:pStyle w:val="C2"/>
        <w:numPr>
          <w:ilvl w:val="0"/>
          <w:numId w:val="4"/>
        </w:numPr>
        <w:spacing w:before="0" w:after="280"/>
        <w:rPr/>
      </w:pPr>
      <w:r>
        <w:rPr>
          <w:rStyle w:val="C3"/>
        </w:rPr>
        <w:t xml:space="preserve">Огурцова, З. И. Метод проектов на уроках литературного чтения в начальной школе / З. И. Огурцова // Начальная школа плюс до и после. – 2009. – № 8. – С. 25–2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Style w:val="C13"/>
        </w:rPr>
        <w:t xml:space="preserve">Савенков А.И. Методика исследовательского обучения младших школьников. – 2-е изд., испр. и доп. - Самара: Издательство «Учебная литература», 2007 </w:t>
      </w:r>
    </w:p>
    <w:p>
      <w:pPr>
        <w:pStyle w:val="C15"/>
        <w:numPr>
          <w:ilvl w:val="0"/>
          <w:numId w:val="4"/>
        </w:numPr>
        <w:spacing w:before="0" w:after="280"/>
        <w:rPr/>
      </w:pPr>
      <w:r>
        <w:rPr>
          <w:rStyle w:val="C3"/>
        </w:rPr>
        <w:t>Шликене Т. И. Метод проектов как одно из условий повышения мотивации обучения учащихся / Т. И. Шликене // Начальная школа. – 2008. – № 9. – С. 34–38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б) прохождение курсовой подготовк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изучение публикаций на изучаемую тему в Интерне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посещение районных семинаров;</w:t>
      </w:r>
    </w:p>
    <w:p>
      <w:pPr>
        <w:pStyle w:val="Normal"/>
        <w:spacing w:lineRule="auto" w:line="360"/>
        <w:ind w:left="-540" w:firstLine="1260"/>
        <w:jc w:val="both"/>
        <w:rPr/>
      </w:pPr>
      <w:r>
        <w:rPr/>
        <w:t xml:space="preserve">д) разработка конспектов уроков с использованием проектно-исследователь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 апробация разработанной модели на практик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ё) самоанализ и самооценка своих уро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) внесение необходимых корректи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) консультация родителей по теме “Учимся проектировать вместе”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) обобщение результатов на заседании методического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Практический выход: </w:t>
      </w:r>
      <w:r>
        <w:rPr>
          <w:i/>
        </w:rPr>
        <w:t>доклад «Эффективность проектно-исследовательской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еятельности в развитии познавательной активности младшего школьника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2. Форма отчета по проделанной работе: </w:t>
      </w:r>
      <w:r>
        <w:rPr>
          <w:i/>
        </w:rPr>
        <w:t xml:space="preserve"> публикация в социальных се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9">
    <w:name w:val="c9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2">
    <w:name w:val="c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5">
    <w:name w:val="c1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4:00Z</dcterms:created>
  <dc:creator>User</dc:creator>
  <dc:description/>
  <cp:keywords/>
  <dc:language>en-US</dc:language>
  <cp:lastModifiedBy>User</cp:lastModifiedBy>
  <dcterms:modified xsi:type="dcterms:W3CDTF">2013-01-04T18:46:00Z</dcterms:modified>
  <cp:revision>8</cp:revision>
  <dc:subject/>
  <dc:title>ПЛАН САМООБРАЗОВАНИЯ</dc:title>
</cp:coreProperties>
</file>