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Е ЧТЕНИЕ, ОКРУЖАЮЩИЙ МИР музыка,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Гайворонская Оксана Сергеев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езентация к уроку</w:t>
        </w:r>
      </w:hyperlink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Весна идет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Урок.</w:t>
      </w:r>
    </w:p>
    <w:p>
      <w:pPr>
        <w:pStyle w:val="Normal"/>
        <w:rPr/>
      </w:pPr>
      <w:r>
        <w:rPr>
          <w:sz w:val="28"/>
          <w:szCs w:val="28"/>
          <w:u w:val="single"/>
        </w:rPr>
        <w:t>ТИП:</w:t>
      </w:r>
      <w:r>
        <w:rPr>
          <w:sz w:val="28"/>
          <w:szCs w:val="28"/>
        </w:rPr>
        <w:t xml:space="preserve"> Обобщающ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продолжить знакомить детей с произведениями о весне, с ее приметами,  учить чувствовать красоту слова.  Учить  выразительному чтению, развивать речевые умения; прививать учащимся любовь и бережное отношение к родной природе, к весенним пейзажам; учить детей понимать музык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БУЧ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ть благоприятную психологическую атмосфер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чить свободно выражать свои мысли и чувства на урок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ивизировать «вдумчивое чтение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вать устную речь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вать образное и логическое мышл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воспита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ывать у ребят радость от процесса творчества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Воспитывать бережное отношение к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магнитофон, компьютер, проектор, экран, слайды по  теме «Весна», словарь настроений, заготовки к коллективной аппликац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задуманное мною нашло свое отражение в содержании урока. Мне удалось создать благоприятную психологическую атмосферу; дети активно выражали свои мысли и чувства на уроке; Выборочное чтение позволило активизировать механизм «вдумчивого чтения»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бирая педагогический инструментарий моего урока и способ организации учебного занятия, я опиралась на возрастные и психологические особенности учащихся, считаю, что все этапы урока  были познавательными, ребята справились с предложенными им заданиями. И достаточно  высоко оценили качество урока на этапе рефлек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читаю, что цель урока достигнута, результатом нашей совместной деятельности можно считать коллективное панно и позитивный психологический настрой.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 (тихо играет музыка).</w:t>
      </w:r>
    </w:p>
    <w:p>
      <w:pPr>
        <w:pStyle w:val="Normal"/>
        <w:shd w:fill="FFFFFF" w:val="clear"/>
        <w:spacing w:lineRule="exact" w:line="269"/>
        <w:ind w:left="360"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0" w:right="19" w:hanging="0"/>
        <w:jc w:val="both"/>
        <w:rPr/>
      </w:pPr>
      <w:r>
        <w:rPr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 </w:t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 ребята, меня зовут Оксана Сергеевна, я поздравляю вас с успешным </w:t>
      </w:r>
      <w:r>
        <w:rPr>
          <w:color w:val="000000"/>
          <w:spacing w:val="-5"/>
          <w:sz w:val="28"/>
          <w:szCs w:val="28"/>
        </w:rPr>
        <w:t>окончанием самой большой учебной четверти и приглашаю всех совершить путе</w:t>
        <w:softHyphen/>
      </w:r>
      <w:r>
        <w:rPr>
          <w:color w:val="000000"/>
          <w:spacing w:val="-4"/>
          <w:sz w:val="28"/>
          <w:szCs w:val="28"/>
        </w:rPr>
        <w:t xml:space="preserve">шествие. </w:t>
      </w:r>
    </w:p>
    <w:p>
      <w:pPr>
        <w:pStyle w:val="Normal"/>
        <w:shd w:fill="FFFFFF" w:val="clear"/>
        <w:spacing w:lineRule="exact" w:line="269"/>
        <w:ind w:right="-7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9"/>
        <w:ind w:right="-7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.Целепологание:</w:t>
      </w:r>
    </w:p>
    <w:p>
      <w:pPr>
        <w:pStyle w:val="Normal"/>
        <w:shd w:fill="FFFFFF" w:val="clear"/>
        <w:spacing w:lineRule="exact" w:line="269"/>
        <w:ind w:right="-7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Сегодня мы отправимся в гости к «Весне». Для того, чтобы вспомнить приметы весны, научиться выразительно читать стихи о весне, вас ожидает много сюрпризов, возможно, вы узнаете что-то новое. Вместе с нами в это увлекательное путешествие отправляется волшебный зайчик, который умеет летать. </w:t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ногда при свете солнца, если зайцы пролетают,</w:t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То не стоит удивляться, мухи тоже ведь летают,</w:t>
      </w:r>
    </w:p>
    <w:p>
      <w:pPr>
        <w:pStyle w:val="Normal"/>
        <w:shd w:fill="FFFFFF" w:val="clear"/>
        <w:spacing w:lineRule="exact" w:line="269"/>
        <w:ind w:left="1134" w:right="-76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о при этом абсолютно никого не удивляют.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какой зайчик умеет летать?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:      солнечный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кользнув в глухую чащу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где мрак и злые ел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уро смотрят друг на друга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, в мир свой не пуская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солнечный промчалс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ветками мелькая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/>
      </w:pPr>
      <w:r>
        <w:rPr>
          <w:b/>
          <w:sz w:val="28"/>
          <w:szCs w:val="28"/>
        </w:rPr>
        <w:t xml:space="preserve">Лапы хмурых незнакомок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left="113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м солнца обжигая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сихологическое вхождение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18" w:hanging="0"/>
        <w:jc w:val="both"/>
        <w:rPr/>
      </w:pPr>
      <w:r>
        <w:rPr>
          <w:sz w:val="28"/>
          <w:szCs w:val="28"/>
        </w:rPr>
        <w:t xml:space="preserve">Итак, наш солнечный зайчик разбудил лес от  долгого зимнего сна. Разбуженная теплом и светом, просыпается природа. Жизнь как бы зарождается вновь. Послушайте, как композитор Вивальди выразил в музыке неповторимую красоту пробуждающейся природы.  (музыка звучит громч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18" w:hanging="1418"/>
        <w:jc w:val="both"/>
        <w:rPr/>
      </w:pPr>
      <w:r>
        <w:rPr>
          <w:sz w:val="28"/>
          <w:szCs w:val="28"/>
        </w:rPr>
        <w:t xml:space="preserve">Учитель:   </w:t>
      </w:r>
      <w:r>
        <w:rPr>
          <w:b/>
          <w:sz w:val="28"/>
          <w:szCs w:val="28"/>
        </w:rPr>
        <w:t xml:space="preserve">Как звучала музыка? </w:t>
      </w:r>
      <w:r>
        <w:rPr>
          <w:sz w:val="28"/>
          <w:szCs w:val="28"/>
        </w:rPr>
        <w:t xml:space="preserve">Для ответа давайте воспользуемся словарем               настро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ченики: плавно, нежно, игриво, ласково,  легко,  упруго,  отрывисто, задумчиво, задорно, торжественно, величественно, энергично, напевно, светло, неторопливо</w:t>
      </w:r>
    </w:p>
    <w:p>
      <w:pPr>
        <w:pStyle w:val="Normal"/>
        <w:widowControl/>
        <w:autoSpaceDE w:val="tru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:   </w:t>
      </w:r>
      <w:r>
        <w:rPr>
          <w:b/>
          <w:sz w:val="28"/>
          <w:szCs w:val="28"/>
        </w:rPr>
        <w:t>Какое настроение создала мелодия?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  печальное, жизнерадостное, грустное, веселое, ликующее …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Учитель:   какое время весны (начало, середина, конец)  на ваш взгляд  можно        услышать в отрывке из произведения Вивальд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 </w:t>
      </w:r>
      <w:r>
        <w:rPr>
          <w:b/>
          <w:sz w:val="28"/>
          <w:szCs w:val="28"/>
        </w:rPr>
        <w:t>Закройте глаза и шепотом произнесем слово: “Весна!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 вы себе предст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теплое солнышко, зеленая травка, первые цветы, …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 Чем пахнет весна?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акого цвета она? 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зовите какие звуки можно услышать весной?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опорных знаний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276" w:right="19" w:hanging="1276"/>
        <w:jc w:val="both"/>
        <w:rPr>
          <w:sz w:val="28"/>
          <w:szCs w:val="28"/>
        </w:rPr>
      </w:pPr>
      <w:r>
        <w:rPr>
          <w:sz w:val="28"/>
          <w:szCs w:val="28"/>
        </w:rPr>
        <w:t>Учитель:  Весна – это особенное время года. В природе бывает три весны: весна          света – март, весна воды – апрель, весна зеленой травы – май.</w:t>
      </w:r>
    </w:p>
    <w:p>
      <w:pPr>
        <w:pStyle w:val="Normal"/>
        <w:shd w:fill="FFFFFF" w:val="clear"/>
        <w:spacing w:before="58" w:after="0"/>
        <w:ind w:left="1276" w:hanging="1276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</w:t>
      </w:r>
      <w:r>
        <w:rPr>
          <w:b/>
          <w:color w:val="000000"/>
          <w:spacing w:val="-3"/>
          <w:sz w:val="28"/>
          <w:szCs w:val="28"/>
        </w:rPr>
        <w:t>Полюбуйся: весна наступает,</w:t>
      </w:r>
    </w:p>
    <w:p>
      <w:pPr>
        <w:pStyle w:val="Normal"/>
        <w:shd w:fill="FFFFFF" w:val="clear"/>
        <w:ind w:left="127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Журавли караваном летят,</w:t>
      </w:r>
    </w:p>
    <w:p>
      <w:pPr>
        <w:pStyle w:val="Normal"/>
        <w:shd w:fill="FFFFFF" w:val="clear"/>
        <w:spacing w:lineRule="exact" w:line="269"/>
        <w:ind w:left="127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 ручьи по оврагам шумят... </w:t>
      </w:r>
    </w:p>
    <w:p>
      <w:pPr>
        <w:pStyle w:val="Normal"/>
        <w:shd w:fill="FFFFFF" w:val="clear"/>
        <w:spacing w:lineRule="exact" w:line="269"/>
        <w:ind w:left="127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276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лышите, какие замечательные слова! Это за</w:t>
        <w:softHyphen/>
      </w:r>
      <w:r>
        <w:rPr>
          <w:color w:val="000000"/>
          <w:spacing w:val="5"/>
          <w:sz w:val="28"/>
          <w:szCs w:val="28"/>
        </w:rPr>
        <w:t>журчал весенний поэтический ручеек. А какие стихи о весне знаете вы?</w:t>
      </w:r>
    </w:p>
    <w:p>
      <w:pPr>
        <w:pStyle w:val="Normal"/>
        <w:shd w:fill="FFFFFF" w:val="clear"/>
        <w:spacing w:lineRule="exact" w:line="26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ники: читают отрывки стихотворений о весне.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69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ш солнечный зайчик очень любит стихи о весне, давайте прочитаем его любимое стихотворение.</w:t>
      </w:r>
    </w:p>
    <w:p>
      <w:pPr>
        <w:pStyle w:val="Normal"/>
        <w:shd w:fill="FFFFFF" w:val="clear"/>
        <w:spacing w:lineRule="exact" w:line="269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ое чтение учителем.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есны работы много, 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огают ей лучи. 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но гонят по дорогам 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ворливые ручьи.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пят снег, ломают льдинки,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ревают всё вокруг.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-под снега и травинок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з первый сонный жук.           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талине цветочки 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лотые расцвели,                                                                                                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ились, набухли почки, 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 гнезда летят шмели.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 Весны забот немало,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 дела идут на лад:</w:t>
      </w:r>
    </w:p>
    <w:p>
      <w:pPr>
        <w:pStyle w:val="Normal"/>
        <w:shd w:fill="FFFFFF" w:val="clear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умрудным поле стало,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ады в цвету стоят.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понравилось стихотворение?</w:t>
      </w:r>
    </w:p>
    <w:p>
      <w:pPr>
        <w:pStyle w:val="Normal"/>
        <w:shd w:fill="FFFFFF" w:val="clear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ики: да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гда ответьте на мои вопросы, используя строчки из этого                стихотворения. 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то помогает весне? Как лучи помогают весне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читайте, какие приметы весны перечислены  в стихотворении?</w:t>
      </w:r>
    </w:p>
    <w:p>
      <w:pPr>
        <w:pStyle w:val="Normal"/>
        <w:shd w:fill="FFFFFF" w:val="clear"/>
        <w:ind w:left="1134" w:hanging="0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чему  ручьи  можно назвать «говорливыми»?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Что говорится о поле?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Как вы понимаете слово «изумрудным»? 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имвол русской весны – драгоценный камень изумруд. В народе говорили: «Посмотришь утром на изумруд – за день  сделаешь много хорошего».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 кто выразительнее прочтет стихотворение, мальчики или девочки. Мальчики читают первую строчку, а девочки вторую и т.д.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ики: читают хором.</w:t>
      </w:r>
    </w:p>
    <w:p>
      <w:pPr>
        <w:pStyle w:val="Normal"/>
        <w:shd w:fill="FFFFFF" w:val="clear"/>
        <w:ind w:left="113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Учитель: какая строчка стихотворения вам больше всего понравилась,  прочитайте! А мне понравилась: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оталине цветочки золотые расцвели.</w:t>
      </w:r>
    </w:p>
    <w:p>
      <w:pPr>
        <w:pStyle w:val="Normal"/>
        <w:shd w:fill="FFFFFF" w:val="clear"/>
        <w:spacing w:lineRule="exact" w:line="269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видели, как распускаются цветы? Хотите посмотреть (просмотр ролика)?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вайте представим, что все ребята, лепестки одного большого цветка, который готов распуст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физ. минутка.</w:t>
      </w:r>
      <w:r>
        <w:rPr>
          <w:sz w:val="28"/>
          <w:szCs w:val="28"/>
        </w:rPr>
        <w:t xml:space="preserve"> П.И.Чайковский «Вальс цветов»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каких приметах весны автор забыл упомянуть? 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ики: о возвращении перелетных птиц.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Я получила сообщение от солнечного зайчика. Прочитаем его вместе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«Повстречал гонцов весны, отгадайте кто они?»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выступаю перед вами,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молодой весны гонец.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Я рад увидеться с друзьями!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зовут меня …</w:t>
      </w:r>
    </w:p>
    <w:p>
      <w:pPr>
        <w:pStyle w:val="Normal"/>
        <w:ind w:left="1134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28"/>
          <w:szCs w:val="28"/>
        </w:rPr>
        <w:t>(скворец)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ы знаете, как люди готовятся к прилету скворцов?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тоже можете на каникулах вместе с папой приготовить сюрприз для птиц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х перелетных птиц черней,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истит пашню от червей.          (Грач)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нездо свое он в поле вьет,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тянутся растенья.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го и песня, и полет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шли в стихотворения.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>(Жаворонок)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етает к нам с теплом, 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ь проделав длинный. 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пит домик под окном 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авы и глины.</w:t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iCs/>
          <w:color w:val="000000"/>
          <w:sz w:val="28"/>
          <w:szCs w:val="28"/>
        </w:rPr>
        <w:t>(Ласточ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итель: Рассмотрите иллюстрацию. </w:t>
      </w:r>
      <w:r>
        <w:rPr>
          <w:b/>
          <w:sz w:val="28"/>
          <w:szCs w:val="28"/>
        </w:rPr>
        <w:t>Как вы думаете, что говорит мама д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ТЫ сорвешь цветок..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ВСЕ: и я, и ты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о окажутся пуст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 деревья, и кусты..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И не будет красоты.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не будет доброт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только Я и ТЫ 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МЫ сорвем цве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Т. Соба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чему не надо рвать цв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счез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вспомним  цветы, которые цветут весной на лесной полянке. Рассмотрите эти цветы.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(На доске рисунки всех перечисленных цветов и розы).– Какой цветок лишний и почему? (Роза – лишняя, так как это – садовое растение)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Один из самых редких цветов – подснеж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флекс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 урок близится к концу, посмотрите на лесную полянку,  вам понравился  наш урок,  украсьте полянку, цветами, а на дереве пусть распустятся листочк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коллективного пан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А вот и красавица вес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 (входит весна с букетом цветов):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Я — Весна-красна,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жу землю ото сна,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олняю соком почки,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лугах ращу цветочки.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оняю с речек лед,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лым делаю восход. </w:t>
      </w:r>
    </w:p>
    <w:p>
      <w:pPr>
        <w:pStyle w:val="Normal"/>
        <w:ind w:left="11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юду в поле и в лесу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дям радость я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было для вас новым? Что понравилось? Что вас уди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юрпризы для детей и жю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завершении задание солнечного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ив цифры с буквами в порядке возрастания, мы прочтем очень важ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Б – 1 Р – 3 Г – 5 В – 10 Ы – 13 Е – 2 Е – 8 </w:t>
        <w:tab/>
        <w:t xml:space="preserve">Ц – 9 Е – 4 И – 6 Т – 7 Е – 11 Т –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ГИТЕ ЦВЕТЫ!)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1. Ребята, посмотрите, ветерок перепутал слова в стихотворении Ирины       Токмановой. Давайте поставим слова на место.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 нам весна... 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ыми шагами, 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угробы...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ее ногами. 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е проталины 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ях... </w:t>
      </w:r>
    </w:p>
    <w:p>
      <w:pPr>
        <w:pStyle w:val="Normal"/>
        <w:widowControl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, очень теплые </w:t>
      </w:r>
    </w:p>
    <w:p>
      <w:pPr>
        <w:pStyle w:val="Normal"/>
        <w:widowControl/>
        <w:shd w:fill="FFFFFF" w:val="clear"/>
        <w:ind w:left="1134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у</w:t>
      </w:r>
      <w:r>
        <w:rPr>
          <w:iCs/>
          <w:color w:val="000000"/>
          <w:sz w:val="28"/>
          <w:szCs w:val="28"/>
        </w:rPr>
        <w:t>...                   »</w:t>
      </w:r>
    </w:p>
    <w:p>
      <w:pPr>
        <w:pStyle w:val="Normal"/>
        <w:widowControl/>
        <w:shd w:fill="FFFFFF" w:val="clear"/>
        <w:ind w:left="113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Шагает, тают, видны, вес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ение получившихся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одснежник рвать не стану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н один на всю поляну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усть растет, красуетс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Ясным днем любуется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nno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13:00Z</dcterms:created>
  <dc:creator>user</dc:creator>
  <dc:description/>
  <dc:language>en-US</dc:language>
  <cp:lastModifiedBy>Пользов</cp:lastModifiedBy>
  <cp:lastPrinted>2008-03-21T07:29:00Z</cp:lastPrinted>
  <dcterms:modified xsi:type="dcterms:W3CDTF">2008-03-21T04:29:00Z</dcterms:modified>
  <cp:revision>19</cp:revision>
  <dc:subject/>
  <dc:title/>
</cp:coreProperties>
</file>