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3. Критерий «создание учителем условий для приобретения обучающимися позитивного социального опыта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всё чащ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В этой связи возникла необходимость акцентировать внимание на регуляции социального поведения ребёнка. Проблема социализации личности школьника вызвана необходимостью соотношения процессов </w:t>
      </w:r>
      <w:r>
        <w:rPr>
          <w:color w:val="000000"/>
          <w:sz w:val="28"/>
          <w:szCs w:val="28"/>
        </w:rPr>
        <w:t xml:space="preserve">воспитания и социализ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здания воспитательной системы класса как основы социализации личности младшего школьника определена в Федеральном компоненте государственного стандарта общего образования, разработанного с учетом направлений модернизации общего образования, одно из которых «формирование способности к успешной социализации в обществе», в виде следующих требова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уровня социальной и функциональной грамотности, необходимой в современном обществе, как по математическому и естественнонаучному, так и по социально-культурному направления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осознанному и ответственному выбору жизненного и профессионального пути. </w:t>
      </w:r>
    </w:p>
    <w:p>
      <w:pPr>
        <w:pStyle w:val="Normal"/>
        <w:ind w:left="432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приобретения учащимися начальных классов пози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опыта я планомерно формирую  условия, которые позволяют развивать и применять полученные навыки социализации. К таким условиям я отношу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спитательной системы участниками микросоциума (педагогами, учащимися, родителями) как основы социализации</w:t>
      </w:r>
      <w:r>
        <w:rPr>
          <w:color w:val="000000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в классном коллектив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учащихся в самоуправлении класса и школ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циально значимой 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ах, направленных на благоустройство территории, улучшение качества окружающей сред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школьного, ученического сообщества с местными властными структурами с целью решения проблем местного социум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Показатель 3.1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оздание воспитательной системы участника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микросоциума  как основы социализац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Созданная  мною воспитательная система класса позволила объединить  всех участников образовательно-воспитательного процесса для решения </w:t>
      </w:r>
      <w:r>
        <w:rPr>
          <w:b/>
          <w:sz w:val="28"/>
          <w:szCs w:val="28"/>
        </w:rPr>
        <w:t>общей  цели:</w:t>
      </w:r>
      <w:r>
        <w:rPr>
          <w:sz w:val="28"/>
          <w:szCs w:val="28"/>
        </w:rPr>
        <w:t xml:space="preserve"> создание педагогических и социально- психологических условий, позволяющих учащимся начальной школы овладеть навыками социал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Модель воспитательной системы класса              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Рис.8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58420</wp:posOffset>
                </wp:positionV>
                <wp:extent cx="2305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Большой Ученический Сов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1.5pt;height:37.5pt;mso-wrap-distance-left:9.05pt;mso-wrap-distance-right:9.05pt;mso-wrap-distance-top:0pt;mso-wrap-distance-bottom:0pt;margin-top:4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Б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Большой Ученический Сов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457200</wp:posOffset>
                </wp:positionH>
                <wp:positionV relativeFrom="line">
                  <wp:posOffset>-152400</wp:posOffset>
                </wp:positionV>
                <wp:extent cx="5029200" cy="2241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41720"/>
                          <a:chOff x="0" y="0"/>
                          <a:chExt cx="5029200" cy="224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14560"/>
                            <a:ext cx="5029200" cy="18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560" y="351720"/>
                            <a:ext cx="1881000" cy="684360"/>
                          </a:xfrm>
                          <a:custGeom>
                            <a:avLst/>
                            <a:gdLst>
                              <a:gd name="textAreaLeft" fmla="*/ 0 w 1066320"/>
                              <a:gd name="textAreaRight" fmla="*/ 1066680 w 1066320"/>
                              <a:gd name="textAreaTop" fmla="*/ 0 h 388080"/>
                              <a:gd name="textAreaBottom" fmla="*/ 38844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0000">
                            <a:off x="3106800" y="-82440"/>
                            <a:ext cx="684360" cy="1881000"/>
                          </a:xfrm>
                          <a:custGeom>
                            <a:avLst/>
                            <a:gdLst>
                              <a:gd name="textAreaLeft" fmla="*/ 0 w 388080"/>
                              <a:gd name="textAreaRight" fmla="*/ 388440 w 388080"/>
                              <a:gd name="textAreaTop" fmla="*/ 0 h 1066320"/>
                              <a:gd name="textAreaBottom" fmla="*/ 1066680 h 106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80000">
                            <a:off x="3337560" y="285840"/>
                            <a:ext cx="684360" cy="1881000"/>
                          </a:xfrm>
                          <a:custGeom>
                            <a:avLst/>
                            <a:gdLst>
                              <a:gd name="textAreaLeft" fmla="*/ 0 w 388080"/>
                              <a:gd name="textAreaRight" fmla="*/ 388440 w 388080"/>
                              <a:gd name="textAreaTop" fmla="*/ 0 h 1066320"/>
                              <a:gd name="textAreaBottom" fmla="*/ 1066680 h 106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0000">
                            <a:off x="2091960" y="1179720"/>
                            <a:ext cx="1881000" cy="684360"/>
                          </a:xfrm>
                          <a:custGeom>
                            <a:avLst/>
                            <a:gdLst>
                              <a:gd name="textAreaLeft" fmla="*/ 0 w 1066320"/>
                              <a:gd name="textAreaRight" fmla="*/ 1066680 w 1066320"/>
                              <a:gd name="textAreaTop" fmla="*/ 0 h 388080"/>
                              <a:gd name="textAreaBottom" fmla="*/ 38844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60000">
                            <a:off x="1054800" y="1179720"/>
                            <a:ext cx="1881000" cy="684360"/>
                          </a:xfrm>
                          <a:custGeom>
                            <a:avLst/>
                            <a:gdLst>
                              <a:gd name="textAreaLeft" fmla="*/ 0 w 1066320"/>
                              <a:gd name="textAreaRight" fmla="*/ 1066680 w 1066320"/>
                              <a:gd name="textAreaTop" fmla="*/ 0 h 388080"/>
                              <a:gd name="textAreaBottom" fmla="*/ 38844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00">
                            <a:off x="1005840" y="285120"/>
                            <a:ext cx="684360" cy="1881000"/>
                          </a:xfrm>
                          <a:custGeom>
                            <a:avLst/>
                            <a:gdLst>
                              <a:gd name="textAreaLeft" fmla="*/ 0 w 388080"/>
                              <a:gd name="textAreaRight" fmla="*/ 388440 w 388080"/>
                              <a:gd name="textAreaTop" fmla="*/ 0 h 1066320"/>
                              <a:gd name="textAreaBottom" fmla="*/ 1066680 h 106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0000">
                            <a:off x="1236960" y="-82440"/>
                            <a:ext cx="684360" cy="1881000"/>
                          </a:xfrm>
                          <a:custGeom>
                            <a:avLst/>
                            <a:gdLst>
                              <a:gd name="textAreaLeft" fmla="*/ 0 w 388080"/>
                              <a:gd name="textAreaRight" fmla="*/ 388440 w 388080"/>
                              <a:gd name="textAreaTop" fmla="*/ 0 h 1066320"/>
                              <a:gd name="textAreaBottom" fmla="*/ 1066680 h 106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6000" y="344160"/>
                            <a:ext cx="737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Учение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834480"/>
                            <a:ext cx="737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Досуг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344880"/>
                            <a:ext cx="737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Семья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1445400"/>
                            <a:ext cx="737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Общение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835200"/>
                            <a:ext cx="737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Ученическое самоуправлени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класс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1717560"/>
                            <a:ext cx="737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Мест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циу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1445760"/>
                            <a:ext cx="737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Здоровье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600" y="650160"/>
                            <a:ext cx="1949400" cy="707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оспитательн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ла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8.5pt;width:396pt;height:177.1pt" coordorigin="720,-370" coordsize="7920,3542">
                <v:rect id="shape_0" stroked="f" o:allowincell="f" style="position:absolute;left:720;top:98;width:7919;height:2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43" fillcolor="#bbe0e3" stroked="t" o:allowincell="f" style="position:absolute;left:3198;top:314;width:2961;height:1077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4" fillcolor="#bbe0e3" stroked="t" o:allowincell="f" style="position:absolute;left:5613;top:-370;width:1077;height:2961;mso-wrap-style:none;v-text-anchor:middle;rotation:51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5" fillcolor="#bbe0e3" stroked="t" o:allowincell="f" style="position:absolute;left:5976;top:211;width:1077;height:2961;mso-wrap-style:none;v-text-anchor:middle;rotation:103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6" fillcolor="#bbe0e3" stroked="t" o:allowincell="f" style="position:absolute;left:4014;top:1617;width:2961;height:1077;mso-wrap-style:none;v-text-anchor:middle;rotation:154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7" fillcolor="#bbe0e3" stroked="t" o:allowincell="f" style="position:absolute;left:2381;top:1617;width:2961;height:1077;mso-wrap-style:none;v-text-anchor:middle;rotation:206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8" fillcolor="#bbe0e3" stroked="t" o:allowincell="f" style="position:absolute;left:2304;top:210;width:1077;height:2961;mso-wrap-style:none;v-text-anchor:middle;rotation:257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9" fillcolor="#bbe0e3" stroked="t" o:allowincell="f" style="position:absolute;left:2668;top:-370;width:1077;height:2961;mso-wrap-style:none;v-text-anchor:middle;rotation:309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4;top:302;width:1160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У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1074;width:1160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Досу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303;width:1160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Семь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2036;width:1160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Общ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075;width:1160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Ученическое самоуправление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кл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2465;width:1160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Мест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ци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2037;width:1160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Здоровь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cffff" stroked="t" o:allowincell="f" style="position:absolute;left:3305;top:784;width:3069;height:11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оспитательн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ласс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1028700" cy="111125"/>
                <wp:effectExtent l="0" t="6350" r="127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5pt" to="197.95pt,11.95pt" stroked="t" o:allowincell="f" style="position:absolute;flip:x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0" cy="22542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5pt" to="243pt,20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914400" cy="111125"/>
                <wp:effectExtent l="1270" t="6350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5pt" to="359.95pt,11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ab/>
        <w:t>Основными направлениями</w:t>
      </w:r>
      <w:r>
        <w:rPr>
          <w:sz w:val="28"/>
          <w:szCs w:val="28"/>
        </w:rPr>
        <w:t xml:space="preserve"> воспитательной системы, деятельности по приобретению позитивного социального  опыта  учащихся являетс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воспитание гражданственности, патриотизма, уважения к правам, свободам и обязанностям человек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оспитание  трудолюбия,    творческого   отношения к учению, труду, жизн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ценностного отношения к природе, окружающей сред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указанными  направлениями я определила основные критерии формирования </w:t>
      </w:r>
      <w:r>
        <w:rPr>
          <w:b/>
          <w:sz w:val="28"/>
          <w:szCs w:val="28"/>
        </w:rPr>
        <w:t>жизнеспособной личности младшего школьни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ис.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514600" cy="571500"/>
                <wp:effectExtent l="5080" t="11430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ightArrow">
                          <a:avLst>
                            <a:gd name="adj1" fmla="val 56889"/>
                            <a:gd name="adj2" fmla="val 52641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звитие познавательной сф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ecff" stroked="t" o:allowincell="f" style="position:absolute;margin-left:9pt;margin-top:10.25pt;width:197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звитие познавательной сферы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628900" cy="571500"/>
                <wp:effectExtent l="10160" t="8255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leftArrow">
                          <a:avLst>
                            <a:gd name="adj1" fmla="val 42000"/>
                            <a:gd name="adj2" fmla="val 9097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звитие мотивационной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ф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ffcc" stroked="t" o:allowincell="f" style="position:absolute;margin-left:252pt;margin-top:10.25pt;width:206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звитие мотивационной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фер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60425</wp:posOffset>
                </wp:positionV>
                <wp:extent cx="2971800" cy="1123315"/>
                <wp:effectExtent l="6350" t="13970" r="571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23200"/>
                        </a:xfrm>
                        <a:prstGeom prst="leftArrow">
                          <a:avLst>
                            <a:gd name="adj1" fmla="val 33333"/>
                            <a:gd name="adj2" fmla="val 4251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собенности системы отношений школьника к миру и себ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3pt;margin-top:67.75pt;width:233.95pt;height:88.4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собенности системы отношений школьника к миру и себ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42670" cy="1089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2857500" cy="571500"/>
                <wp:effectExtent l="5080" t="8255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ightArrow">
                          <a:avLst>
                            <a:gd name="adj1" fmla="val 47333"/>
                            <a:gd name="adj2" fmla="val 8764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Развитие коммуникативной сф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9pt;margin-top:3.9pt;width:224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Развитие коммуникативной сферы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8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840" w:leader="none"/>
        </w:tabs>
        <w:ind w:firstLine="900"/>
        <w:jc w:val="both"/>
        <w:rPr/>
      </w:pPr>
      <w:r>
        <w:rPr>
          <w:sz w:val="28"/>
          <w:szCs w:val="28"/>
        </w:rPr>
        <w:t>Показателем достижения цели и задач воспитательной системы класса является положительная динамика в развитии познавательной, коммуникативной, мотивационной сфер личности, формировании системы отношения к миру и себ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развития познавательной, коммуникативной, мотивацио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фер личности ребёнка, формирования системы отношений к миру и се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0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object w:dxaOrig="8567" w:dyaOrig="2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.65pt;height:122.05pt" filled="f" o:ole="">
            <v:imagedata r:id="rId4" o:title=""/>
          </v:shape>
          <o:OLEObject Type="Embed" ProgID="" ShapeID="ole_rId3" DrawAspect="Content" ObjectID="_670841896" r:id="rId3"/>
        </w:objec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Динамика в развитии познавательной, коммуникативной, мотивационной сфер личности и системы отношения к миру и себе свидетельствует об эффективности воспитательной системы класса, способствует социализации личности младшего школьника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Показатель 3.2  </w:t>
      </w:r>
      <w:r>
        <w:rPr>
          <w:b/>
          <w:color w:val="000000"/>
          <w:sz w:val="28"/>
          <w:szCs w:val="28"/>
        </w:rPr>
        <w:t>Благоприятный психологический клима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атмосфера товарищества, взаимопомощи, толерантности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протяжении всей педагогической деятельности  я являюсь классным руководителем </w:t>
      </w:r>
      <w:r>
        <w:rPr>
          <w:color w:val="000000"/>
          <w:sz w:val="22"/>
          <w:szCs w:val="22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воспитательной работы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здание условий для обеспечения оптимального уровня интеллектуального, духовно-нравственного, социально-культурного и физического развития личности каждого ученика на основе его природных задатков и склонност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я с детским коллективом, для меня важно знать, как относятся ребята друг к другу, какой видят они атмосферу в классе. Поэтому важным условием эффективности воспитательной работы является формирование благоприятного психологического климата в детском коллектив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моей  работе это достигается деятельностью по следующим направлениям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изучение состояния психологического клима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кая организация учебного распорядка в класс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и функционирование детского самоуправл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ая педагогическая квалификация педагогического коллектива, в том числе классного руководителя.</w:t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коллективе создан благоприятный психологический климат, цар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мосфера взаимопомощи, товарищества и толерантности. Методологической основой воспитательной деятельности является парадигма гуманистического личностно-ориентированного обучения и воспитания детей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течение  2007-2010 уч. года мною было проведено </w:t>
      </w:r>
      <w:r>
        <w:rPr>
          <w:b/>
          <w:sz w:val="28"/>
          <w:szCs w:val="28"/>
        </w:rPr>
        <w:t xml:space="preserve">социометрическое исследование </w:t>
      </w:r>
      <w:r>
        <w:rPr>
          <w:sz w:val="28"/>
          <w:szCs w:val="28"/>
        </w:rPr>
        <w:t xml:space="preserve">с целью изучения психологического климата в ученическом коллективе. Анализ диагностики показывает, что максимальный индекс эмоционального благополучия составляет 60%, это высокий уровень, который свидетельствуют  о благоприятной  атмосфере в коллективе.  В то же время мнение конкретного ученика показывает, как он себя ощущает в системе этих отношений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езультаты опроса родителей </w:t>
      </w:r>
      <w:r>
        <w:rPr>
          <w:sz w:val="28"/>
          <w:szCs w:val="28"/>
        </w:rPr>
        <w:t>и педагогов  свидетельствуют о благоприятном психологическом климате в детск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center"/>
        <w:rPr>
          <w:b/>
          <w:b/>
        </w:rPr>
      </w:pPr>
      <w:r>
        <w:rPr>
          <w:b/>
        </w:rPr>
        <w:t>Результаты опроса родителей</w:t>
      </w:r>
    </w:p>
    <w:p>
      <w:pPr>
        <w:pStyle w:val="Normal"/>
        <w:tabs>
          <w:tab w:val="clear" w:pos="708"/>
          <w:tab w:val="left" w:pos="3708" w:leader="none"/>
        </w:tabs>
        <w:ind w:firstLine="567"/>
        <w:rPr/>
      </w:pPr>
      <w:r>
        <w:rPr>
          <w:b/>
          <w:color w:val="FF0000"/>
          <w:sz w:val="28"/>
          <w:szCs w:val="28"/>
        </w:rPr>
        <w:tab/>
      </w:r>
      <w:r>
        <w:rPr>
          <w:color w:val="000000"/>
          <w:sz w:val="22"/>
          <w:szCs w:val="22"/>
        </w:rPr>
        <w:t>Рис. 11</w:t>
      </w:r>
      <w:r>
        <w:rPr>
          <w:color w:val="000000"/>
        </w:rPr>
        <w:t>.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object w:dxaOrig="8685" w:dyaOrig="23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pt;height:118.85pt" filled="f" o:ole="">
            <v:imagedata r:id="rId6" o:title=""/>
          </v:shape>
          <o:OLEObject Type="Embed" ProgID="" ShapeID="ole_rId5" DrawAspect="Content" ObjectID="_207500743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00175</wp:posOffset>
                </wp:positionV>
                <wp:extent cx="5600700" cy="5899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диаграммы видно, что большинство родителей считают отношения учителя с учащимися доброжелательными. 100% родителей считают, что учитель создаёт положительные условия для развития  благоприятного психологического климат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.45pt;mso-wrap-distance-left:9.05pt;mso-wrap-distance-right:9.05pt;mso-wrap-distance-top:0pt;mso-wrap-distance-bottom:0pt;margin-top:110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 диаграммы видно, что большинство родителей считают отношения учителя с учащимися доброжелательными. 100% родителей считают, что учитель создаёт положительные условия для развития  благоприятного психологического климат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Показатель 3.3</w:t>
      </w:r>
      <w:r>
        <w:rPr>
          <w:b/>
          <w:color w:val="008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Активное участие учащих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амоуправлении класса, школы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 концепции воспитательной системы достигается через развитие детского самоуправления. Классное самоуправление – это один из режимов протекания совместной и самостоятельной деятельности учащихся, в которой каждый ученик может определить своё место и реализовать свои способности и возможности. Развитие навыков самоуправления в классе я осуществляю через развитие системы смены постоянных поручений. Каждый ученик отвечает за работу одного из секторов. Для начала в классе  были  распределены обязанности и определены общие задач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нимать реш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Создать благоприятный  микроклимат в класс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коммуникабельнос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рганизация и участие в творческих делах  класса и школ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Приобщение  к здоровому образу жизни.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ис.12</w:t>
      </w:r>
    </w:p>
    <w:p>
      <w:pPr>
        <w:pStyle w:val="Normal"/>
        <w:ind w:firstLine="708"/>
        <w:jc w:val="center"/>
        <w:rPr/>
      </w:pPr>
      <w:r>
        <w:rPr>
          <w:b/>
          <w:color w:val="000080"/>
          <w:sz w:val="28"/>
          <w:szCs w:val="28"/>
        </w:rPr>
        <w:t>Схема ученического самоуправления</w:t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036320</wp:posOffset>
                </wp:positionH>
                <wp:positionV relativeFrom="line">
                  <wp:posOffset>94615</wp:posOffset>
                </wp:positionV>
                <wp:extent cx="2971800" cy="1220470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20400"/>
                          <a:chOff x="0" y="0"/>
                          <a:chExt cx="2971800" cy="122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80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6080" y="320040"/>
                            <a:ext cx="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30960"/>
                            <a:ext cx="70560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арост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520560"/>
                            <a:ext cx="335160" cy="4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480" y="330840"/>
                            <a:ext cx="70560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за дежу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класс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727200"/>
                            <a:ext cx="207000" cy="11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4640" y="816480"/>
                            <a:ext cx="70560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ветовод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0640" y="727200"/>
                            <a:ext cx="207000" cy="11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816480"/>
                            <a:ext cx="70560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за классну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иблиоте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14680" y="520560"/>
                            <a:ext cx="335160" cy="4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330840"/>
                            <a:ext cx="70560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ласс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те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465480"/>
                            <a:ext cx="70560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Класс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7.45pt;width:234pt;height:96.1pt" coordorigin="1632,149" coordsize="4680,1922">
                <v:rect id="shape_0" stroked="f" o:allowincell="f" style="position:absolute;left:1632;top:149;width:4679;height:1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72,653" to="3972,880" ID="_s102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15;top:198;width:1110;height: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ароста 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00,969" to="5027,1038" ID="_s103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001;top:670;width:1110;height: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за дежур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классу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298,1294" to="4623,1477" ID="_s103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395;top:1435;width:1110;height: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ветовод 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318,1294" to="3643,1477" ID="_s103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35;top:1435;width:1110;height: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за классну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иблиоте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15,969" to="3442,1038" ID="_s103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829;top:670;width:1110;height: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ласс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теки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415;top:882;width:1110;height: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Класс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уководитель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ая деятельность учащегося в составе одного из 5 секторов способствует становлению одной из ведущих </w:t>
      </w:r>
      <w:r>
        <w:rPr>
          <w:b/>
          <w:sz w:val="28"/>
          <w:szCs w:val="28"/>
        </w:rPr>
        <w:t>ключевых компетентностей – социальной.</w:t>
      </w:r>
      <w:r>
        <w:rPr>
          <w:sz w:val="28"/>
          <w:szCs w:val="28"/>
        </w:rPr>
        <w:t xml:space="preserve">  Потому что  социальная компетентность – это способность личности понимать, принимать и выполнять различные социальные нормы и правила, играть разные социальные роли. Проявлением самоуправления  в классе является деятельностный подход к структуре  органов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оциальной  компетентности учащихся  я  планирую и провожу следующие традиционные меропри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. час «Дружить, надо учитьс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. час «Права и обязанности учащихс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ь самоуправления (общешкольное мероприят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. час «Все работы хороши…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. час «Дом,  в котором я живу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Молодое  поколение  выбирает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показателем системы самоуправления в классе, является то, что ребята учатся не просто принимать информацию от учителя, а сами приносят её в свой класс,   у них есть возможность обдумать и обсудить  её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58"/>
      </w:tblGrid>
      <w:tr>
        <w:trPr>
          <w:trHeight w:val="771" w:hRule="atLeast"/>
        </w:trPr>
        <w:tc>
          <w:tcPr>
            <w:tcW w:w="9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блица 3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 в  системе  классного  самоуправления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24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учени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</w:tc>
      </w:tr>
      <w:tr>
        <w:trPr>
          <w:trHeight w:val="55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ст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и  на пекарню, метеостанц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школьном органе самоуправления БУСе.</w:t>
            </w:r>
          </w:p>
        </w:tc>
      </w:tr>
      <w:tr>
        <w:trPr>
          <w:trHeight w:val="75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лассную  библиотеку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о 22 детских книжки,  пополнена классная библиотека  детскими журналами  в  кол-ве  12 шт., собрано 18  книг для детского сада.</w:t>
            </w:r>
          </w:p>
        </w:tc>
      </w:tr>
      <w:tr>
        <w:trPr>
          <w:trHeight w:val="81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дежурство  по классу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 налажено  дежурство   по классу.   Хорошо  поставлена организация  трудовых дел (уборка территории, утепление класса, благоустройство и генеральная уборка в классе);</w:t>
            </w:r>
          </w:p>
        </w:tc>
      </w:tr>
      <w:tr>
        <w:trPr>
          <w:trHeight w:val="75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одержание классной игротек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хорошем и отличном состоянии 5  наборов игр, оформление и ремонт  игрового поля.</w:t>
            </w:r>
          </w:p>
        </w:tc>
      </w:tr>
      <w:tr>
        <w:trPr>
          <w:trHeight w:val="54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овод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класса,  ремонт и  эстетическое оформление кашпо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 активно участвуют в классных и общешкольных мероприятиях, принимают участие в работе органов школьного ученического самоуправления, главным органом которого в школе является БУС (Большой Ученический Совет). Присутствуя на заседаниях БУСа, ребята  прислушиваются  к  мнению старших  ребят, узнают о планах на месяц или четверть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ятельность по формированию и развитию самоуправления в классе сопровождается  диагностическими исследованиями. Одной из постоянных методик изучения коллектива является </w:t>
      </w:r>
      <w:r>
        <w:rPr>
          <w:color w:val="000000"/>
          <w:sz w:val="28"/>
          <w:szCs w:val="28"/>
        </w:rPr>
        <w:t xml:space="preserve">изучение уровня воспитанности учащихся. Для этого использую авторскую </w:t>
      </w:r>
      <w:r>
        <w:rPr>
          <w:b/>
          <w:color w:val="000080"/>
          <w:sz w:val="28"/>
          <w:szCs w:val="28"/>
        </w:rPr>
        <w:t>концепцию М.И.Шиловой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8"/>
          <w:szCs w:val="28"/>
        </w:rPr>
        <w:t xml:space="preserve">  которая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подразумевает наблюдение за учащимися по следующим критериям: </w:t>
      </w:r>
      <w:r>
        <w:rPr>
          <w:b/>
          <w:color w:val="000000"/>
          <w:sz w:val="28"/>
          <w:szCs w:val="28"/>
        </w:rPr>
        <w:t>отношение к обществу, к труду, к людям, к себе.</w:t>
      </w:r>
      <w:r>
        <w:rPr>
          <w:color w:val="000000"/>
          <w:sz w:val="28"/>
          <w:szCs w:val="28"/>
        </w:rPr>
        <w:t xml:space="preserve"> Итоговая оценка складывается из оценок учителя, родителей,  самого ученика.</w:t>
      </w:r>
    </w:p>
    <w:p>
      <w:pPr>
        <w:pStyle w:val="Normal"/>
        <w:tabs>
          <w:tab w:val="clear" w:pos="708"/>
          <w:tab w:val="left" w:pos="7476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3.2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Уровень воспитанности учащихся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242"/>
        <w:gridCol w:w="207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воспита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7 - 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 – 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з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ис. 13.</w:t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object w:dxaOrig="7665" w:dyaOrig="20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3.05pt;height:103.25pt" filled="f" o:ole="">
            <v:imagedata r:id="rId20" o:title=""/>
          </v:shape>
          <o:OLEObject Type="Embed" ProgID="" ShapeID="ole_rId19" DrawAspect="Content" ObjectID="_448147068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99515</wp:posOffset>
                </wp:positionV>
                <wp:extent cx="5715000" cy="5416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грамма даёт представление об уровне воспитанности учащихся за три года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анные предоставлены по результатам наблюдения родителей, и учителей, которые вели уроки в этих классах, а так же самих учащих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2.65pt;mso-wrap-distance-left:9.05pt;mso-wrap-distance-right:9.05pt;mso-wrap-distance-top:0pt;mso-wrap-distance-bottom:0pt;margin-top:94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аграмма даёт представление об уровне воспитанности учащихся за три года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Данные предоставлены по результатам наблюдения родителей, и учителей, которые вели уроки в этих классах, а так же самих уча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и изучение  коллектива   показало, что основными чертами учащихся класса являются: инициативность, взаимоподдержка, толерантность, творческие начин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лассе каждую четверть происходит смена поручений.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 активно участвует во всех школьных мероприятиях.</w:t>
      </w:r>
      <w:r>
        <w:rPr>
          <w:sz w:val="28"/>
          <w:szCs w:val="28"/>
        </w:rPr>
        <w:t xml:space="preserve"> Имеет призовые места в школьных викторинах, спортивных мероприятиях, конкурсе "Самый лучший класс".</w:t>
      </w:r>
    </w:p>
    <w:p>
      <w:pPr>
        <w:pStyle w:val="Normal"/>
        <w:spacing w:before="30" w:after="3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социально неблагополучными семьями веду  регулярную работу, которая заключается в индивидуальных беседах и консультациях по профилактике правонарушений, встречах с родителями. Поэтому учеников, стоящих на учёте в КДН (комиссия по делам несовершеннолетних),  в моих классах  нет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24" w:leader="none"/>
        </w:tabs>
        <w:jc w:val="right"/>
        <w:rPr/>
      </w:pPr>
      <w:r>
        <w:rPr>
          <w:b/>
          <w:color w:val="FF0000"/>
          <w:sz w:val="28"/>
          <w:szCs w:val="28"/>
        </w:rPr>
        <w:tab/>
      </w:r>
      <w:r>
        <w:rPr>
          <w:sz w:val="22"/>
          <w:szCs w:val="22"/>
        </w:rPr>
        <w:t>Таблица 3.3</w:t>
      </w:r>
    </w:p>
    <w:p>
      <w:pPr>
        <w:pStyle w:val="Normal"/>
        <w:tabs>
          <w:tab w:val="clear" w:pos="708"/>
          <w:tab w:val="left" w:pos="7224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769"/>
        <w:gridCol w:w="2123"/>
        <w:gridCol w:w="1946"/>
      </w:tblGrid>
      <w:tr>
        <w:trPr>
          <w:trHeight w:val="2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</w:tr>
      <w:tr>
        <w:trPr>
          <w:trHeight w:val="27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уча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щих на учёт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Показатель 3.4. </w:t>
      </w:r>
      <w:r>
        <w:rPr>
          <w:b/>
          <w:color w:val="000000"/>
          <w:sz w:val="28"/>
          <w:szCs w:val="28"/>
        </w:rPr>
        <w:t>Участие учащихся в социально направленной деятельности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дение традиционных мероприятий помогает мне, как классному руководителю создать образовательную общность, объединяющую детей и взрослых, пробуждает интерес друг к другу, раскрепощает участников, помогает родителям вспомнить детство и лучше понять своего ребенка, повышает уровень коммуникативной культуры участников, способствует их духовному един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же стали традиционными такие мероприятия как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«Первого звон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апа, мама, я - читающая семь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есёлые старты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алая Зарнич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фская помощь пожилым людя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фство над дошкольниками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Диагностика уровня социализации личности младшего шко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ла по следующим методикам. </w:t>
      </w:r>
    </w:p>
    <w:p>
      <w:pPr>
        <w:pStyle w:val="Normal"/>
        <w:jc w:val="center"/>
        <w:rPr/>
      </w:pPr>
      <w:r>
        <w:rPr>
          <w:b/>
        </w:rPr>
        <w:t>Инструментарий диагностики уровня социализации младших школьников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Таблица 3.4</w:t>
      </w:r>
    </w:p>
    <w:p>
      <w:pPr>
        <w:pStyle w:val="Normal"/>
        <w:ind w:left="900" w:hanging="0"/>
        <w:jc w:val="right"/>
        <w:rPr/>
      </w:pPr>
      <w:r>
        <w:rPr/>
        <w:t xml:space="preserve">                                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279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системы отношение к миру и се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ояние эмоционально-психологических отношений коллектива клас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формированность индивидуальности классного коллекти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формированность основных    качеств лич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циальная активность учащихс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«Фотография класс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метр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познавательной сфе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воение образовательной програм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познавательных интере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собность к проведению научного поис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ремление к творчеству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ущей и итоговой успеваем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методика «Моё учение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«Номинация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коммуникативной сфе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муникабельно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формированность коммуникативной культуры учащихс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 в глазах других» (анализ портфолио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наблюд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отивационной сфе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и характер учебной мотив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ойчивое эмоциональное состояние (уровень тревожност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чный те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звития личности учащихся позволяет говорить о  достаточно высоком  уровне мотивации. Рассматривая результаты дальнейшего обучения, пришла к выводу, что у большинства выпускников сформировались  такие качества социализации как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получение опыта переживания и позитивного отношения к базовым ценностям обще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получение  опыта самостоятельного общественного действ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формирование коммуникативной, этической, социальной, гражданской компетен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самостоятельном общественном действии юный человек действительно становится (а не просто узнает о том, как стать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Normal"/>
        <w:ind w:firstLine="708"/>
        <w:jc w:val="both"/>
        <w:rPr>
          <w:b/>
          <w:b/>
          <w:color w:val="000080"/>
          <w:sz w:val="16"/>
          <w:szCs w:val="16"/>
        </w:rPr>
      </w:pPr>
      <w:r>
        <w:rPr>
          <w:sz w:val="28"/>
          <w:szCs w:val="28"/>
        </w:rPr>
        <w:t xml:space="preserve">Приобретенные качества  выпускники начальной школы успешно реализуют через участие в работе профильных смен районного и областного уровней, профильных смен во Всероссийском детском лагере «Океан»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Показатель 3.5</w:t>
      </w:r>
      <w:r>
        <w:rPr>
          <w:b/>
          <w:color w:val="000000"/>
          <w:sz w:val="28"/>
          <w:szCs w:val="28"/>
        </w:rPr>
        <w:t xml:space="preserve">  Активное участие учащихся в решени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 местного социум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факты участия класса в соответствующих мероприятиях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ченического сообщества с местными властными структурами заключается в участии детей в мероприятиях, направленных на решение проблем местного социума. Участвуя в такой деятельности, дети  приобретают  опыт использования полученных ранее умений и навыков.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ind w:firstLine="708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Таблица 3.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правления деятельности и перечень мероприятий,</w:t>
      </w:r>
    </w:p>
    <w:p>
      <w:pPr>
        <w:pStyle w:val="Normal"/>
        <w:ind w:firstLine="708"/>
        <w:jc w:val="center"/>
        <w:rPr/>
      </w:pPr>
      <w:r>
        <w:rPr>
          <w:b/>
        </w:rPr>
        <w:t>направленных на благоустройство территории, помощь пожилым людя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245"/>
      </w:tblGrid>
      <w:tr>
        <w:trPr>
          <w:trHeight w:val="22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ы участия </w:t>
            </w:r>
          </w:p>
        </w:tc>
      </w:tr>
      <w:tr>
        <w:trPr>
          <w:trHeight w:val="208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доровьесберегающее направление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2. «Зарничка».</w:t>
            </w:r>
          </w:p>
          <w:p>
            <w:pPr>
              <w:pStyle w:val="Normal"/>
              <w:jc w:val="both"/>
              <w:rPr/>
            </w:pPr>
            <w:r>
              <w:rPr/>
              <w:t>3.  «Весёлые  старты».</w:t>
            </w:r>
          </w:p>
          <w:p>
            <w:pPr>
              <w:pStyle w:val="Normal"/>
              <w:jc w:val="both"/>
              <w:rPr/>
            </w:pPr>
            <w:r>
              <w:rPr/>
              <w:t>4. Походы, экскурсии.</w:t>
            </w:r>
          </w:p>
          <w:p>
            <w:pPr>
              <w:pStyle w:val="Normal"/>
              <w:jc w:val="both"/>
              <w:rPr/>
            </w:pPr>
            <w:r>
              <w:rPr/>
              <w:t>5. Медицинские осмотры</w:t>
            </w:r>
          </w:p>
          <w:p>
            <w:pPr>
              <w:pStyle w:val="Normal"/>
              <w:jc w:val="both"/>
              <w:rPr/>
            </w:pPr>
            <w:r>
              <w:rPr/>
              <w:t>6. Организация летнего отдых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атриотическое направление:</w:t>
            </w:r>
          </w:p>
          <w:p>
            <w:pPr>
              <w:pStyle w:val="Normal"/>
              <w:jc w:val="both"/>
              <w:rPr/>
            </w:pPr>
            <w:r>
              <w:rPr/>
              <w:t>1.      Вахта Памяти.</w:t>
            </w:r>
          </w:p>
          <w:p>
            <w:pPr>
              <w:pStyle w:val="Normal"/>
              <w:jc w:val="both"/>
              <w:rPr/>
            </w:pPr>
            <w:r>
              <w:rPr/>
              <w:t>2. Пополнение экспонатами школьной музейной комнаты.</w:t>
            </w:r>
          </w:p>
          <w:p>
            <w:pPr>
              <w:pStyle w:val="Normal"/>
              <w:jc w:val="both"/>
              <w:rPr/>
            </w:pPr>
            <w:r>
              <w:rPr/>
              <w:t>3. Благоустройство территории памятника погибшим воинам-землякам.</w:t>
            </w:r>
          </w:p>
          <w:p>
            <w:pPr>
              <w:pStyle w:val="Normal"/>
              <w:jc w:val="both"/>
              <w:rPr/>
            </w:pPr>
            <w:r>
              <w:rPr/>
              <w:t>4. Знакомство с историей родного села Саскаль.</w:t>
            </w:r>
          </w:p>
        </w:tc>
      </w:tr>
      <w:tr>
        <w:trPr>
          <w:trHeight w:val="201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ологическое направление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Акция «Школьный двор».</w:t>
            </w:r>
          </w:p>
          <w:p>
            <w:pPr>
              <w:pStyle w:val="Normal"/>
              <w:jc w:val="both"/>
              <w:rPr/>
            </w:pPr>
            <w:r>
              <w:rPr/>
              <w:t>2. Акция «Чистый ручей».</w:t>
            </w:r>
          </w:p>
          <w:p>
            <w:pPr>
              <w:pStyle w:val="Normal"/>
              <w:jc w:val="both"/>
              <w:rPr/>
            </w:pPr>
            <w:r>
              <w:rPr/>
              <w:t>3. Посадка деревьев в школьном дворе.</w:t>
            </w:r>
          </w:p>
        </w:tc>
      </w:tr>
      <w:tr>
        <w:trPr>
          <w:trHeight w:val="124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Шефская деятельность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Акция «Книжкина больница».</w:t>
            </w:r>
          </w:p>
          <w:p>
            <w:pPr>
              <w:pStyle w:val="Normal"/>
              <w:jc w:val="both"/>
              <w:rPr/>
            </w:pPr>
            <w:r>
              <w:rPr/>
              <w:t>2. Участие  в  шефской деятельности  над дошкольникам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аникулярное время я задействована в организации и проведении летнего отдыха учащихся</w:t>
      </w:r>
      <w:r>
        <w:rPr>
          <w:color w:val="FF0000"/>
          <w:sz w:val="22"/>
          <w:szCs w:val="22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Результатом деятельности является то, что  учащиеся  моих классов отличаются организованностью, воспитанностью, успешной учебой, активным участием в школьных мероприятиях. Познавательный потенциал развивается  в среднем и старшем звене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613"/>
        </w:tabs>
        <w:ind w:left="1613" w:hanging="342"/>
      </w:pPr>
      <w:rPr>
        <w:outlin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2"/>
        <w:szCs w:val="24"/>
        <w:vanish w:val="false"/>
        <w:rFonts w:ascii="Symbol" w:hAnsi="Symbol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613"/>
        </w:tabs>
        <w:ind w:left="1613" w:hanging="342"/>
      </w:pPr>
      <w:rPr>
        <w:outlin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2"/>
        <w:szCs w:val="24"/>
        <w:vanish w:val="false"/>
        <w:rFonts w:ascii="Symbol" w:hAnsi="Symbol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61"/>
        </w:tabs>
        <w:ind w:left="644" w:hanging="356"/>
      </w:pPr>
      <w:rPr>
        <w:sz w:val="16"/>
        <w:szCs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oleObject" Target="embeddings/oleObject3.bin"/><Relationship Id="rId20" Type="http://schemas.openxmlformats.org/officeDocument/2006/relationships/image" Target="media/image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45:00Z</dcterms:created>
  <dc:creator>User</dc:creator>
  <dc:description/>
  <cp:keywords/>
  <dc:language>en-US</dc:language>
  <cp:lastModifiedBy>User</cp:lastModifiedBy>
  <dcterms:modified xsi:type="dcterms:W3CDTF">2010-08-12T03:53:00Z</dcterms:modified>
  <cp:revision>3</cp:revision>
  <dc:subject/>
  <dc:title/>
</cp:coreProperties>
</file>