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У СОШ №10 п. Горняцкий г. Белая Калитва</w:t>
      </w:r>
    </w:p>
    <w:p>
      <w:pPr>
        <w:pStyle w:val="Normal"/>
        <w:jc w:val="center"/>
        <w:rPr>
          <w:b/>
          <w:b/>
          <w:sz w:val="160"/>
          <w:szCs w:val="24"/>
        </w:rPr>
      </w:pPr>
      <w:r>
        <w:rPr>
          <w:b/>
          <w:sz w:val="160"/>
          <w:szCs w:val="24"/>
        </w:rPr>
      </w:r>
    </w:p>
    <w:p>
      <w:pPr>
        <w:pStyle w:val="Normal"/>
        <w:jc w:val="center"/>
        <w:rPr/>
      </w:pPr>
      <w:r>
        <w:rPr>
          <w:b/>
          <w:sz w:val="160"/>
        </w:rPr>
        <w:t>ДОКЛАД</w:t>
      </w:r>
      <w:r>
        <w:rPr/>
        <w:t xml:space="preserve">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НА ТЕМУ: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«Использование регионального материала 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на уроках в начальной школ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Подготовила: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</w:t>
      </w:r>
      <w:r>
        <w:rPr>
          <w:i/>
          <w:sz w:val="28"/>
          <w:szCs w:val="28"/>
        </w:rPr>
        <w:t xml:space="preserve">Акименко Жанна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                                                                </w:t>
      </w:r>
      <w:r>
        <w:rPr>
          <w:i/>
          <w:sz w:val="28"/>
          <w:szCs w:val="28"/>
        </w:rPr>
        <w:t>Александро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Fonts w:cs="Calibri"/>
          <w:i/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</w:rPr>
        <w:t>2009 го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ча современной школы: воспитывать социально и культурно адаптированного, знающего и любящего свой край гражданина. Этому способствует включение в урок регионального материала. Это могут быть пословицы и загадки, игры и сценки, былины и песни, сказки и предания, созданные коренными жителями Дона, стихи и рассказы наших наиболее талантливых писателей – земляков, а также всемирно – известных русских писателей – классиков о Доне – батюшке, его неповторимой природе, героическом прошлом, увлекательном настоящем, о взрослых и детях, которые жили на этой территории или населяют сегодня ее города, станицы, хуто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считаю, что именно в начальной школе открывается большое поле деятельности для работы с регионально окрашенной литературой. Например, на первых уроках чтения (в сентябре) мы читаем стихотворения Вениамина Константиновича Жака «Первый день», «А в каком ты классе?», «Городок наоборот»: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ворят, что есть на свете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ок наоборот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род выстроили дети,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жить в нем без забот…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о не только на уроках литературного чтения можно использовать региональный компонент. В каждом классе начальной школы одной из тем уроков развития речи будет изучение родного города, поселка. Дети узнают, что наш поселок – шахтерский, знакомятся со словами: ШАХТА, УГОЛЬ, ТЕРРИКОН. Изучая тему «Родной край – частица Родины», мы ходим на экскурсию по поселку, выясняем, почему улицы получили свои названия, затем вспоминаем какие достопримечательности есть в нашем городе и районе, чем он знаменит и читаем рассказ П.Полякова «Не только игра» о том, как учились казачата, как готовились к будущей военной службе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учая тему «Первые русские князья», говорим о событиях, произошедших в стародавние времена в районе хутора Погорел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воря о сезонных изменениях в природе, дети отгадывают загадки: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ебе родился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земле схоронился. 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(Дождь.)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рук, без ног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двери открывает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(Ветер.)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Посреди двора золотая голова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(Солнце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ного загадок о овощах, животных, растениях: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шли казаки без топоров,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убили избу без углов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(Муравьи.)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оит старушка на грядках,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я в сорока заплатках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(Капуста.)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чень интересны казачьи народные сказки. Спектр их применения в начальной школе очень широк: на уроках внеклассного чтения («Про царицу Лютру», «Кот и лиса», «Одноногий журавль» и т.д.), на уроках ИЗО (иллюстрация сказки «Две козы», прочитанной учителем), на уроках по ознакомлению с окружающим миром читаем сказки о животных. И во внеклассных мероприятиях: ко Дню матери читаем стихотворение Нинель Семерниковой «Спасибо, мама»: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верное не скажешь все словами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словом каждый миг не назовешь,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примеру, как сказать – спасибо, мама,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то, что сердце ты хранишь мое.</w:t>
      </w:r>
    </w:p>
    <w:p>
      <w:pPr>
        <w:pStyle w:val="Normal"/>
        <w:rPr/>
      </w:pPr>
      <w:r>
        <w:rPr>
          <w:sz w:val="28"/>
          <w:szCs w:val="28"/>
        </w:rPr>
        <w:t>Ко Дню освобождения Белой Калитвы от немецко-фашистских захватчиков, стихотворение М.Гвозденко «Высота Бессмертия»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Бессмертными стали геро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Их подвиг вовек не забы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а той высоте, что сражались,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>Им памятник гордый сто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овому году, стихотворение Екатерины Кирьяновой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Стынут лужи, замерзая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Как хрусталь, звенит лед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аже елочка густ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У зимы взяла плато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ти любят играть. Почему бы не поиграть в игру «Плетень заплетать»: участники игры, взявшись за руки попарно, говорят: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летись, заплетись, плетень!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яжись, завяжись, узел!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одая утушка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ирала дет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этом начинается заплетание. Крайняя пара справа поднимает руки, и под ними, как через ворота проходит весь хоровод, начиная с крайней левой пары. После этого первая пара поворачивается в сторону движения. Так весь хоровод проходит под поднятыми руками второй, третьей пары, которые тоже поворачиваются, и так продолжается, пока все не заплетаются. Тогда начинается новый куплет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Расплетись, расплетись, плетен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Развяжись, развяжись, узел!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одая утушка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теряла дет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 эти слова начинается расплетание, заключающееся в том, что хоровод все проделывает в обрат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чень нравятся детям игры «Коршун», «Утенок», «Горелки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я в игры, дети заучивают наизусть веселые песенки-потешки, небывальщины и час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нечно, в рамках одного доклада невозможно рассказать обо всем, что мы используем в своей работе с младшими школьник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5:38:00Z</dcterms:created>
  <dc:creator>аким</dc:creator>
  <dc:description/>
  <cp:keywords/>
  <dc:language>en-US</dc:language>
  <cp:lastModifiedBy>аким</cp:lastModifiedBy>
  <dcterms:modified xsi:type="dcterms:W3CDTF">2009-12-23T17:32:00Z</dcterms:modified>
  <cp:revision>1</cp:revision>
  <dc:subject/>
  <dc:title/>
</cp:coreProperties>
</file>