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"/>
        <w:jc w:val="center"/>
        <w:rPr>
          <w:rFonts w:ascii="Trebuchet MS" w:hAnsi="Trebuchet MS" w:cs="Trebuchet MS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vanish/>
          <w:rFonts w:cs="Trebuchet MS" w:ascii="Trebuchet MS" w:hAnsi="Trebuchet MS"/>
          <w:color w:val="000000"/>
        </w:rPr>
        <w:instrText xml:space="preserve"> HYPERLINK "http://www.edu-eao.ru/index.php?option=com_content&amp;task=view&amp;id=1059&amp;Itemid=99999999" \l "Content"</w:instrText>
      </w:r>
      <w:r>
        <w:rPr>
          <w:rStyle w:val="InternetLink"/>
          <w:sz w:val="32"/>
          <w:szCs w:val="32"/>
          <w:vanish/>
          <w:rFonts w:cs="Trebuchet MS" w:ascii="Trebuchet MS" w:hAnsi="Trebuchet MS"/>
          <w:color w:val="000000"/>
        </w:rPr>
        <w:fldChar w:fldCharType="separate"/>
      </w:r>
      <w:r>
        <w:rPr>
          <w:rStyle w:val="InternetLink"/>
          <w:rFonts w:cs="Trebuchet MS" w:ascii="Trebuchet MS" w:hAnsi="Trebuchet MS"/>
          <w:vanish/>
          <w:color w:val="000000"/>
          <w:sz w:val="32"/>
          <w:szCs w:val="32"/>
        </w:rPr>
        <w:t>Skip to content</w:t>
      </w:r>
      <w:r>
        <w:rPr>
          <w:rStyle w:val="InternetLink"/>
          <w:sz w:val="32"/>
          <w:szCs w:val="32"/>
          <w:vanish/>
          <w:rFonts w:cs="Trebuchet MS" w:ascii="Trebuchet MS" w:hAnsi="Trebuchet MS"/>
          <w:color w:val="000000"/>
        </w:rPr>
        <w:fldChar w:fldCharType="end"/>
      </w:r>
      <w:bookmarkStart w:id="0" w:name="Top"/>
      <w:bookmarkEnd w:id="0"/>
      <w:r>
        <w:rPr>
          <w:rFonts w:cs="Trebuchet MS" w:ascii="Trebuchet MS" w:hAnsi="Trebuchet MS"/>
          <w:sz w:val="32"/>
          <w:szCs w:val="32"/>
        </w:rPr>
        <w:t>МАОУ «Прогимназия № 360»</w:t>
      </w:r>
    </w:p>
    <w:p>
      <w:pPr>
        <w:pStyle w:val="Normal"/>
        <w:spacing w:before="0" w:after="15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Ново-Савиновского района </w:t>
      </w:r>
    </w:p>
    <w:p>
      <w:pPr>
        <w:pStyle w:val="Normal"/>
        <w:spacing w:before="0" w:after="15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15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15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15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15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15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15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15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Тема:</w:t>
      </w:r>
    </w:p>
    <w:p>
      <w:pPr>
        <w:pStyle w:val="Normal"/>
        <w:spacing w:before="0" w:after="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«</w:t>
      </w:r>
      <w:r>
        <w:rPr>
          <w:rFonts w:cs="Trebuchet MS" w:ascii="Trebuchet MS" w:hAnsi="Trebuchet MS"/>
          <w:b/>
          <w:sz w:val="32"/>
          <w:szCs w:val="32"/>
          <w:lang w:val="tt-RU"/>
        </w:rPr>
        <w:t>Среда как средство социализации личности младшего школьника”</w:t>
      </w:r>
    </w:p>
    <w:p>
      <w:pPr>
        <w:pStyle w:val="Normal"/>
        <w:spacing w:before="0" w:after="15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pacing w:before="0" w:after="15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15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15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15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15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15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15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15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15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15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15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15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15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15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15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15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15"/>
        <w:jc w:val="right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Учитель: Мухаметшина А.Ш.</w:t>
      </w:r>
    </w:p>
    <w:p>
      <w:pPr>
        <w:pStyle w:val="Normal"/>
        <w:spacing w:before="0" w:after="15"/>
        <w:jc w:val="right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0" w:type="dxa"/>
          <w:right w:w="15" w:type="dxa"/>
        </w:tblCellMar>
      </w:tblPr>
      <w:tblGrid>
        <w:gridCol w:w="10196"/>
      </w:tblGrid>
      <w:tr>
        <w:trPr>
          <w:trHeight w:val="14336" w:hRule="atLeast"/>
        </w:trPr>
        <w:tc>
          <w:tcPr>
            <w:tcW w:w="10196" w:type="dxa"/>
            <w:tcBorders/>
          </w:tcPr>
          <w:p>
            <w:pPr>
              <w:pStyle w:val="Normal"/>
              <w:spacing w:lineRule="auto" w:line="36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вление личности существенно зависит от всей совокупности условий, характерных для определенной социально-экономической ситуации, и поэтому процесс воспитания и обучения предусматривает социализацию личности школьника. В “Словаре по социальной педагогике” дается такое определение термина «социализация»: “Социализация – это процесс становления личности. В процессе такого становления происходит усвоение индивидом языка, социальных ценностей и опыта (норм, установок, образцов поведения), культуры, присущих данному обществу, социальной общности, групп, и воспроизводство им социальных связей и социального опыта. Социализация рассматривается и как процесс и как результат”. </w:t>
            </w:r>
          </w:p>
          <w:p>
            <w:pPr>
              <w:pStyle w:val="Style15"/>
              <w:spacing w:lineRule="auto" w:line="36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ность социализации состоит в том, что в процессе ее человек формируется как член того общества, к которому он принадлежит. </w:t>
            </w:r>
          </w:p>
          <w:p>
            <w:pPr>
              <w:pStyle w:val="Style15"/>
              <w:spacing w:lineRule="auto" w:line="36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тих сложных условиях основным социальным институтом, обеспечивающим воспитательный процесс, становится (является) образовательное учреждение, учреждение дополнительного образования: спортивные, музыкальные, художественные, театральные школы и кружки. </w:t>
            </w:r>
          </w:p>
          <w:p>
            <w:pPr>
              <w:pStyle w:val="Style15"/>
              <w:spacing w:lineRule="auto" w:line="36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зация воспитания предполагает признание ценности ребенка как личности, его прав на свободу, счастье, социальную защиту, на развитие и проявление его способностей, индивидуальности. Воспитательная среда при таком подходе характеризуется доминированием субъект-субъектных диалоговых отношений на фоне принципиального отказа педагогов от автократической парадигмы воспитания и тоталитарных методов воздействия на ребенка. </w:t>
            </w:r>
          </w:p>
          <w:p>
            <w:pPr>
              <w:pStyle w:val="Style15"/>
              <w:spacing w:lineRule="auto" w:line="36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изация - становление личности - процесс усвоения человеком образцов поведения, психологических установок, социальных норм и ценностей, знаний, навыков, позволяющих ему успешно функционировать в обществе. Социализация человека начинается с рождения и продолжается на протяжении всей жизни. В ее процессе он усваивает накопленный человечеством социальный опыт в различных сферах жизнедеятельности, который позволяет исполнять определенные, жизненно важные, социальные роли. </w:t>
            </w:r>
          </w:p>
          <w:p>
            <w:pPr>
              <w:pStyle w:val="Style15"/>
              <w:spacing w:lineRule="auto" w:line="36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рассматриваем социализацию как процесс, условие, проявление и результат социального формирования личности. </w:t>
            </w:r>
          </w:p>
          <w:p>
            <w:pPr>
              <w:pStyle w:val="Style15"/>
              <w:spacing w:lineRule="auto" w:line="360" w:before="0" w:after="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           </w:t>
            </w:r>
            <w:r>
              <w:rPr>
                <w:sz w:val="28"/>
                <w:szCs w:val="28"/>
              </w:rPr>
              <w:t xml:space="preserve">Как процесс она означает социальное становление и развитие личности в зависимости от характера взаимодействия человека со средой обитания, адаптации к ней с учетом индивидуальных особенностей. </w:t>
            </w:r>
          </w:p>
          <w:p>
            <w:pPr>
              <w:pStyle w:val="Style15"/>
              <w:spacing w:lineRule="auto" w:line="360" w:before="0" w:after="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           </w:t>
            </w:r>
            <w:r>
              <w:rPr>
                <w:sz w:val="28"/>
                <w:szCs w:val="28"/>
              </w:rPr>
              <w:t xml:space="preserve">Как условие - свидетельствует о наличии того социума, который необходим человеку для естественного социального развития как личности.   </w:t>
            </w:r>
          </w:p>
          <w:p>
            <w:pPr>
              <w:pStyle w:val="Style15"/>
              <w:spacing w:lineRule="auto" w:line="360" w:before="0" w:after="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           </w:t>
            </w:r>
            <w:r>
              <w:rPr>
                <w:sz w:val="28"/>
                <w:szCs w:val="28"/>
              </w:rPr>
              <w:t xml:space="preserve">Как проявление - это социальная реакция человека с учетом его возраста и социального развития в системе конкретных общественных отношений. По ней судят об уровне социального развития. </w:t>
            </w:r>
          </w:p>
          <w:p>
            <w:pPr>
              <w:pStyle w:val="Style15"/>
              <w:spacing w:lineRule="auto" w:line="360" w:before="0" w:after="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           </w:t>
            </w:r>
            <w:r>
              <w:rPr>
                <w:sz w:val="28"/>
                <w:szCs w:val="28"/>
              </w:rPr>
              <w:t xml:space="preserve">Как результат она является основополагающей характеристикой человека и его особенностей как социальной единицы общества в соответствии с его возрастом. Ребенок в своем развитии может отставать или опережать своих сверстников. В этом случае социализация как результат характеризует социальный статус ребенка по отношению к его сверстникам. </w:t>
            </w:r>
          </w:p>
          <w:p>
            <w:pPr>
              <w:pStyle w:val="Style15"/>
              <w:spacing w:lineRule="auto" w:line="360" w:before="0" w:after="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взросления и подготовки к выполнению гражданского долга  совокупность усваиваемых молодым человеком знаний усложняется. Однако не все они приобретают характер последовательной системы знаний. Так, в детстве человек усваивает  понятие «Родина», в общих чертах начинает формировать свое представление об обществе, в котором он живет, о принципах построения жизни. Но социологов и поныне волнует вопрос: почему так различен процесс социализации личности, почему школа выпускает в жизнь индивидов, отличающихся не просто своими взглядами и представлениями, но и набором ценностей, которые иногда прямо противостоят друг другу? </w:t>
            </w:r>
          </w:p>
          <w:p>
            <w:pPr>
              <w:pStyle w:val="Style15"/>
              <w:spacing w:lineRule="auto" w:line="360" w:before="0" w:after="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ным инструментам   социализации  личности младшего школьника выступают средства массовой информации - печать, радио, телевидение. Ими осуществляется интенсивная обработка общественного мнения, его формирование. При этом в одинаковой степени возможна реализация как созидательных, так и разрушительных задач. </w:t>
            </w:r>
          </w:p>
          <w:p>
            <w:pPr>
              <w:pStyle w:val="Style15"/>
              <w:spacing w:lineRule="auto" w:line="360" w:before="0" w:after="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временных условиях процесс социализации предъявляет новые требования к духовному облику, убеждениям и действиям людей. Это обусловлено: </w:t>
            </w:r>
          </w:p>
          <w:p>
            <w:pPr>
              <w:pStyle w:val="Style15"/>
              <w:spacing w:lineRule="auto" w:line="360" w:before="0" w:after="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           </w:t>
            </w:r>
            <w:r>
              <w:rPr>
                <w:sz w:val="28"/>
                <w:szCs w:val="28"/>
              </w:rPr>
              <w:t>во-первых, тем, что кардинальные задачи социально-экономического, полити</w:t>
              <w:softHyphen/>
              <w:t xml:space="preserve">ческого и духовного возрождения могут быть посильны людям высокообразованным, высококвалифицированным и сознательно участвующим в претворении их в жизнь. Только человек, глубоко убежденный в необходимости намеченных преобразований, может быть активной, действенной силой исторического процесса. </w:t>
            </w:r>
          </w:p>
          <w:p>
            <w:pPr>
              <w:pStyle w:val="Style15"/>
              <w:spacing w:lineRule="auto" w:line="360" w:before="0" w:after="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           </w:t>
            </w:r>
            <w:r>
              <w:rPr>
                <w:sz w:val="28"/>
                <w:szCs w:val="28"/>
              </w:rPr>
              <w:t xml:space="preserve">во-вторых, чрезвычайная сложность процесса социализации личности  требует постоянного  совершенствования средств его осуществления. Они нуждаются в обновлении, каждодневном поиске, конкретизирующем и уточняющем место и ответственность человека при решении как общественных, так и личных проблем. </w:t>
            </w:r>
          </w:p>
          <w:p>
            <w:pPr>
              <w:pStyle w:val="Style15"/>
              <w:spacing w:lineRule="auto" w:line="360" w:before="0" w:after="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           </w:t>
            </w:r>
            <w:r>
              <w:rPr>
                <w:sz w:val="28"/>
                <w:szCs w:val="28"/>
              </w:rPr>
              <w:t xml:space="preserve">в-третьих, социализация личности является неотъемлемой частью решения всех общественных проблем. Жизнь убедительно свидетельствует, что это настолько взаимосвязанный процесс, что он в многократной степени может усиливать (или замедлять) общественный процесс, если не учитываются объективные перемены, а также изменения в сознании и поведении людей. </w:t>
            </w:r>
          </w:p>
          <w:p>
            <w:pPr>
              <w:pStyle w:val="Style15"/>
              <w:spacing w:lineRule="auto" w:line="360" w:before="0" w:after="0"/>
              <w:ind w:left="57" w:right="57" w:firstLine="709"/>
              <w:jc w:val="both"/>
              <w:rPr/>
            </w:pPr>
            <w:r>
              <w:rPr>
                <w:sz w:val="28"/>
                <w:szCs w:val="28"/>
              </w:rPr>
              <w:t xml:space="preserve">           </w:t>
            </w:r>
            <w:r>
              <w:rPr>
                <w:sz w:val="28"/>
                <w:szCs w:val="28"/>
              </w:rPr>
              <w:t xml:space="preserve">в-четвертых, социализация личности предполагает преодоление негативных явлений в сознании и поведении людей. До сих пор социология личности не смогла ответить на такие вопросы: почему часть людей, имеющих одинаковое стартовое начало, становятся хулиганами,  ворами? Почему часть людей превращается в бюрократов, подхалимов, угодников, карьеристов и т.д.? </w:t>
            </w:r>
          </w:p>
          <w:p>
            <w:pPr>
              <w:pStyle w:val="Style15"/>
              <w:spacing w:lineRule="auto" w:line="360" w:before="0" w:after="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ссе социализации человека серьезным препятствием являются  различные формы ложного сознания,  проявляющегося  в  мифотворчестве,  в  извращенных формах  реально функционирующего сознания. </w:t>
            </w:r>
          </w:p>
          <w:p>
            <w:pPr>
              <w:pStyle w:val="Style15"/>
              <w:spacing w:lineRule="auto" w:line="36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че всего это можно проследить на поведении  ребенка при его взаимодействии с первой после семьи общностью - сверстниками во дворе. Ребенка влечет к сверстникам, но одновременно он остерегается враждебных проявлений. Не будем рассматривать идеальную положительную модель, которая может сложиться благодаря внимательному и осмысленному влиянию взрослых людей. Посмотрим, как могут закрепляться отрицательные мотивы. </w:t>
            </w:r>
          </w:p>
          <w:p>
            <w:pPr>
              <w:pStyle w:val="Style15"/>
              <w:spacing w:lineRule="auto" w:line="360"/>
              <w:ind w:left="57" w:right="57" w:firstLine="709"/>
              <w:jc w:val="both"/>
              <w:rPr/>
            </w:pPr>
            <w:r>
              <w:rPr>
                <w:sz w:val="28"/>
                <w:szCs w:val="28"/>
              </w:rPr>
              <w:t xml:space="preserve">Испытавший враждебность ребенок может приспособиться к обстановке: подчиниться более сильному, найти в нем защиту от других детей. Постепенно может сложиться дворовая компания со своими  лидерами, осознавшая возможность противостояния следующей новой и незнакомой общности - компании соседнего двора. Так постепенно у человека складывается стереотип: есть свои, есть чужие. Деление на «своих» и «чужих» уже содержит возможность возникновения ксенофобии.  Противостояние общностей может доходить до серьезных столкновений. </w:t>
            </w:r>
          </w:p>
          <w:p>
            <w:pPr>
              <w:pStyle w:val="Style15"/>
              <w:spacing w:lineRule="auto" w:line="36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аботе с детьми по социализации мы поставили цель создать педагогические и социально-психологические условия, позволяющие учащимся начальной школы овладеть навыками, способствующими их  социализации. </w:t>
            </w:r>
          </w:p>
          <w:p>
            <w:pPr>
              <w:pStyle w:val="Style15"/>
              <w:spacing w:lineRule="auto" w:line="36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временных условиях все больше требуются активные волевые личности, умеющие организовать свою работу и себя, способные проявлять инициативу и самостоятельно преодолевать трудности. В этой связи возникла необходимость акцентировать внимание на регуляцию социального поведения ребенка. Прежде всего следовало сформировать у учащихся 1-го  класса умения ориентироваться в новой социальной среде. </w:t>
            </w:r>
          </w:p>
          <w:p>
            <w:pPr>
              <w:pStyle w:val="Style15"/>
              <w:spacing w:lineRule="auto" w:line="36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формирования у детей представлений о школьных правилах были проведены классные часы "Я - ученик", "Давайте познакомимся", "Права и обязанности школьников", "Как вести себя в школе", "Наш класс на перемене", а для стимулирования внутригруппового общения - тренинг общения "Я и мы". </w:t>
            </w:r>
          </w:p>
          <w:p>
            <w:pPr>
              <w:pStyle w:val="Style15"/>
              <w:spacing w:lineRule="auto" w:line="36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вития межличностного общения в группе нами были  организованы игра "Закончи предложение" и час общения "Добрые слова о моей игрушке". </w:t>
            </w:r>
          </w:p>
          <w:p>
            <w:pPr>
              <w:pStyle w:val="Style15"/>
              <w:spacing w:lineRule="auto" w:line="36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 коммуникативных способ</w:t>
              <w:softHyphen/>
              <w:t xml:space="preserve">ностей первоклассником способствовали ролевые игры "Знакомство", "Приветствие", "Разговор по телефону", а также речевые игры "Учимся благодарить", "Поздравление". </w:t>
            </w:r>
          </w:p>
          <w:p>
            <w:pPr>
              <w:pStyle w:val="Style15"/>
              <w:spacing w:lineRule="auto" w:line="36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научить детей решать возникающие проблемы без ссор, мы провели классный час "Мы дружные ребята»; чтобы научить младших школьников анализировать свои поступки и поступки других людей (сверстников, родителей и других взрослых) организовали проведение игровых упражнений "Догадайся о выборе" и разбирали жизненные ситуации  "Я на улице", "Я в общественном транспорте". </w:t>
            </w:r>
          </w:p>
          <w:p>
            <w:pPr>
              <w:pStyle w:val="Style15"/>
              <w:spacing w:lineRule="auto" w:line="36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вития положительной самооценки, самоорганизованности: игра "Самореклама", составление автопортрета "Это - я". </w:t>
            </w:r>
          </w:p>
          <w:p>
            <w:pPr>
              <w:pStyle w:val="Style15"/>
              <w:spacing w:lineRule="auto" w:line="36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ее работа ведётся  по таким направлениям: </w:t>
            </w:r>
          </w:p>
          <w:p>
            <w:pPr>
              <w:pStyle w:val="Style15"/>
              <w:spacing w:lineRule="auto" w:line="36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Волевая регуляция поведения и деятельности" - для формирования и развития волевых качеств как социально значимых свойств личности. </w:t>
            </w:r>
          </w:p>
          <w:p>
            <w:pPr>
              <w:pStyle w:val="Style15"/>
              <w:spacing w:lineRule="auto" w:line="36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Социальная активность и ее особенности развития у младших школьников" - для развития поведенческих компонентов: отношение к значимой деятельности, взаимодействие со сверстниками, навыки самоконтроля, навыки поведения в трудных ситуациях; для развития мотивационно-личностного компонента - самооценки, учебной мотивации, саморегуляции. </w:t>
            </w:r>
          </w:p>
          <w:p>
            <w:pPr>
              <w:pStyle w:val="Style15"/>
              <w:spacing w:lineRule="auto" w:line="36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социальному развитию проходила и в процессе учебной деятельности. </w:t>
            </w:r>
          </w:p>
          <w:p>
            <w:pPr>
              <w:pStyle w:val="Style15"/>
              <w:spacing w:lineRule="auto" w:line="36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роках окружающего мира внимание детей акцентируется на обогащение их представлений о природе и о нормах жизни, идет формирование знаний об объектах и явлениях окружающего мира и связях между ними; дети знакомятся с социальными нормами поведения во всех сферах жизни человека: в быту, на производстве, в общественных местах, дети получают представление о мерах безопасности при взаимодействии с окружающим миром и о рациональном отношении к отдельным природным объектам. Работа такая ведется в процессе дидактических игр,  занимательных упражнений, рассказов, бесед, наблюдений, опытов,  экскурсий, знакомства с пословицами. </w:t>
            </w:r>
          </w:p>
          <w:p>
            <w:pPr>
              <w:pStyle w:val="Style15"/>
              <w:spacing w:lineRule="auto" w:line="36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акие пожелания, приказы или наказания не могут заставить человека вести здоровый образ жизни, охранять и укреплять здоровье, если он сам не будет сознательно формировать собственный стиль здорового поведения. Как же сформировать это сознательное отношение? </w:t>
            </w:r>
          </w:p>
          <w:p>
            <w:pPr>
              <w:pStyle w:val="Style15"/>
              <w:spacing w:lineRule="auto" w:line="36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познакомились с основными стилями  мотивации  здорового образа  жизни ребенка 7-10 лет и наметили пути формирования у них сознательного  отношения к здоровому образу жизни: </w:t>
            </w:r>
          </w:p>
          <w:p>
            <w:pPr>
              <w:pStyle w:val="Style15"/>
              <w:spacing w:lineRule="auto" w:line="360"/>
              <w:ind w:left="57" w:right="57"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амосохранение. </w:t>
            </w:r>
            <w:r>
              <w:rPr>
                <w:sz w:val="28"/>
                <w:szCs w:val="28"/>
              </w:rPr>
              <w:t xml:space="preserve">Через обучение детей санитарным навыкам можно дать им расширенное представление о мире микроорганизмов, об их вредном воздействии на здоровье человека. </w:t>
            </w:r>
          </w:p>
          <w:p>
            <w:pPr>
              <w:pStyle w:val="Style15"/>
              <w:spacing w:lineRule="auto" w:line="36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ознакомление с правилами дорожного движения сформировать у  них  навыки безопасного поведения на улице. </w:t>
            </w:r>
          </w:p>
          <w:p>
            <w:pPr>
              <w:pStyle w:val="Style15"/>
              <w:spacing w:lineRule="auto" w:line="360"/>
              <w:ind w:left="57" w:right="57"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дчинение этнокультурным требованиям. </w:t>
            </w:r>
            <w:r>
              <w:rPr>
                <w:sz w:val="28"/>
                <w:szCs w:val="28"/>
              </w:rPr>
              <w:t xml:space="preserve">Именно сейчас члены семьи и педагоги являются для ребенка примером осознанного подражания, ребенок в 7-8 лет действия взрослых повторяет сознательно, пытается закрепить автоматизм некоторых действий. </w:t>
            </w:r>
          </w:p>
          <w:p>
            <w:pPr>
              <w:pStyle w:val="Style15"/>
              <w:spacing w:lineRule="auto" w:line="360"/>
              <w:ind w:left="57" w:right="57"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лучение удовольствия от самосовершенствования. </w:t>
            </w:r>
            <w:r>
              <w:rPr>
                <w:sz w:val="28"/>
                <w:szCs w:val="28"/>
              </w:rPr>
              <w:t xml:space="preserve">Ощущение здоровья приносит человеку радость независимо от возраста. </w:t>
            </w:r>
          </w:p>
          <w:p>
            <w:pPr>
              <w:pStyle w:val="Style15"/>
              <w:spacing w:lineRule="auto" w:line="36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учим ребенка осознавать эту радость - он овладевает рефлексией (осознанием) эмоций. Например, чистая кожа рук куда приятнее, чем грязные пальцы; чистая, красивая одежда - тоже приятно. </w:t>
            </w:r>
          </w:p>
          <w:p>
            <w:pPr>
              <w:pStyle w:val="Style15"/>
              <w:spacing w:lineRule="auto" w:line="360"/>
              <w:ind w:left="57" w:right="57" w:firstLine="709"/>
              <w:jc w:val="both"/>
              <w:rPr/>
            </w:pPr>
            <w:r>
              <w:rPr>
                <w:sz w:val="28"/>
                <w:szCs w:val="28"/>
              </w:rPr>
              <w:t xml:space="preserve">Эти мотивации формирования стиля здоровой жизни доступны ребенку 7-8 лет. На этих же уроках давались общие представления о понятии "личность" (в теме "Знакомство с самим собой"), были разобраны понятия  </w:t>
            </w:r>
            <w:r>
              <w:rPr>
                <w:b/>
                <w:bCs/>
                <w:i/>
                <w:iCs/>
                <w:sz w:val="28"/>
                <w:szCs w:val="28"/>
              </w:rPr>
              <w:t>человеческое общество, семья - (маленькое общество), общественное "Я", индивидуальное "Я", биологическое "Я"</w:t>
            </w:r>
            <w:r>
              <w:rPr>
                <w:sz w:val="28"/>
                <w:szCs w:val="28"/>
              </w:rPr>
              <w:t xml:space="preserve">. Из этих трех "Я" складывается единая человеческая личность. Каждый из нас - личность. </w:t>
            </w:r>
          </w:p>
          <w:p>
            <w:pPr>
              <w:pStyle w:val="Style15"/>
              <w:spacing w:lineRule="auto" w:line="36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мероприятий, целью которых было знакомство детей со здоровым образом жизни, они узнали, что значит заботиться о своем биологическом "Я" (дышать свежим воздухом, употреблять здоровую пищу, много двигаться, одеваться по погоде, беречь зрение и выполнять все рекомендации по лечению глаз), то есть вести здоровый образ жизни. С этой   целью школьная медицинская сестра проводит с учениками  ряд бесед. </w:t>
            </w:r>
          </w:p>
          <w:p>
            <w:pPr>
              <w:pStyle w:val="Style15"/>
              <w:spacing w:lineRule="auto" w:line="36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абота с детьми ведется у нас в направлении формирования у них должных социальных качеств. Воспитанность человека характеризуется различными качествами, отражающими разнообразные отношения личности к окружающему миру и к самой себе, и любая личность обязана действовать по правилам, принятым в обществе, в стране. Следование этим нормам и правилам может служить критерием социального развития школьника, характеризовать меру его готовности к жизни в обществе. Основные качества, присущие социализировавшейся личности, - товарищество, уважительное отношение к старшим, доброта, честность, трудолюбие, бережливость, дисцип</w:t>
              <w:softHyphen/>
              <w:t xml:space="preserve">линированность, любознательность, любовь к прекрасному, стремление быть сильным, ловким. </w:t>
            </w:r>
          </w:p>
          <w:p>
            <w:pPr>
              <w:pStyle w:val="Style15"/>
              <w:spacing w:lineRule="auto" w:line="36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развития данных социальных качеств и может свидетельствовать о степени социального развития школьника, по ним же  можно судить о воспитанности учащихся. </w:t>
            </w:r>
          </w:p>
          <w:p>
            <w:pPr>
              <w:pStyle w:val="Style15"/>
              <w:spacing w:lineRule="auto" w:line="360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енные социальные качества развиваются у наших учеников как в процессе учебной деятельности (интеллектуальные, ролевые игры, групповое чтение, обсуждение прочитанного, рисование, работа с пословицами, работа в группах), так и в деятельности внеурочной (праздники, классные часы, трудовая деятельность, выполнение поручений, участие в концертах художественной самодеятельности). </w:t>
            </w:r>
          </w:p>
          <w:p>
            <w:pPr>
              <w:pStyle w:val="Style15"/>
              <w:spacing w:lineRule="auto" w:line="360" w:before="75" w:after="225"/>
              <w:ind w:left="57" w:right="57" w:firstLine="709"/>
              <w:jc w:val="both"/>
              <w:rPr>
                <w:rFonts w:ascii="Trebuchet MS" w:hAnsi="Trebuchet MS" w:cs="Trebuchet MS"/>
                <w:b/>
                <w:b/>
                <w:bCs/>
                <w:color w:val="B6B6B6"/>
              </w:rPr>
            </w:pPr>
            <w:r>
              <w:rPr>
                <w:sz w:val="28"/>
                <w:szCs w:val="28"/>
              </w:rPr>
              <w:t>Работа педагогов школы в направлении социализации детей помогает  им приобретать четкие представления о нормах и правилах, существующих в обществе; научаться чувствовать и понимать других людей; приобщаться к таким общественным ценностям, как добро, красота, здоровье, счастье как условие полноценного духовно-нравственного развития человека и видеть  ценность всего живущего на Земле.</w:t>
            </w:r>
            <w:r>
              <w:rPr>
                <w:rFonts w:cs="Trebuchet MS" w:ascii="Trebuchet MS" w:hAnsi="Trebuchet MS"/>
                <w:color w:val="6B6B6B"/>
              </w:rPr>
              <w:t xml:space="preserve"> </w:t>
            </w:r>
          </w:p>
        </w:tc>
      </w:tr>
    </w:tbl>
    <w:p>
      <w:pPr>
        <w:pStyle w:val="Normal"/>
        <w:spacing w:before="0" w:after="15"/>
        <w:jc w:val="right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15"/>
        <w:jc w:val="right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before="0" w:after="15"/>
        <w:jc w:val="right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600" w:after="280"/>
        <w:outlineLvl w:val="1"/>
        <w:rPr>
          <w:rFonts w:ascii="Trebuchet MS" w:hAnsi="Trebuchet MS" w:cs="Trebuchet MS"/>
          <w:color w:val="6B6B6B"/>
          <w:sz w:val="32"/>
          <w:szCs w:val="32"/>
        </w:rPr>
      </w:pPr>
      <w:r>
        <w:rPr>
          <w:rFonts w:cs="Trebuchet MS" w:ascii="Trebuchet MS" w:hAnsi="Trebuchet MS"/>
          <w:color w:val="6B6B6B"/>
          <w:sz w:val="32"/>
          <w:szCs w:val="32"/>
        </w:rPr>
      </w:r>
    </w:p>
    <w:p>
      <w:pPr>
        <w:pStyle w:val="Normal"/>
        <w:shd w:fill="FFFFFF" w:val="clear"/>
        <w:rPr>
          <w:rFonts w:ascii="Trebuchet MS" w:hAnsi="Trebuchet MS" w:cs="Trebuchet MS"/>
          <w:vanish/>
          <w:color w:val="6B6B6B"/>
        </w:rPr>
      </w:pPr>
      <w:r>
        <w:rPr>
          <w:rFonts w:cs="Trebuchet MS" w:ascii="Trebuchet MS" w:hAnsi="Trebuchet MS"/>
          <w:vanish/>
          <w:color w:val="6B6B6B"/>
        </w:rPr>
      </w:r>
      <w:bookmarkStart w:id="1" w:name="Content"/>
      <w:bookmarkStart w:id="2" w:name="Content"/>
      <w:bookmarkEnd w:id="2"/>
    </w:p>
    <w:p>
      <w:pPr>
        <w:pStyle w:val="Normal"/>
        <w:shd w:fill="FFFFFF" w:val="clear"/>
        <w:rPr/>
      </w:pPr>
      <w:r>
        <w:rPr>
          <w:rStyle w:val="Articleseperator9"/>
          <w:rFonts w:cs="Trebuchet MS" w:ascii="Trebuchet MS" w:hAnsi="Trebuchet MS"/>
          <w:color w:val="6B6B6B"/>
        </w:rPr>
        <w:t> </w:t>
      </w:r>
      <w:r>
        <w:rPr>
          <w:rFonts w:eastAsia="Trebuchet MS" w:cs="Trebuchet MS" w:ascii="Trebuchet MS" w:hAnsi="Trebuchet MS"/>
          <w:color w:val="6B6B6B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color w:val="6B6B6B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6B6B6B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B98B7"/>
      <w:u w:val="single"/>
    </w:rPr>
  </w:style>
  <w:style w:type="character" w:styleId="Articleseperator9">
    <w:name w:val="article_seperator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21:00Z</dcterms:created>
  <dc:creator>Альбина</dc:creator>
  <dc:description/>
  <dc:language>en-US</dc:language>
  <cp:lastModifiedBy>Альбина</cp:lastModifiedBy>
  <cp:lastPrinted>2011-11-30T12:51:00Z</cp:lastPrinted>
  <dcterms:modified xsi:type="dcterms:W3CDTF">2013-03-03T14:21:00Z</dcterms:modified>
  <cp:revision>2</cp:revision>
  <dc:subject/>
  <dc:title/>
</cp:coreProperties>
</file>