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1.Здравствуйте, уважаемые члены жури! Здравствуйте, коллеги и соперники! Здравствуйте, гости конкурса и болельщики! Какое замечательное слово «здравствуйте»!  Ведь это не просто приветствие! Это искреннее пожелание здоровья! А здоровье занимает первое место в иерархии ценностей человек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2.Традиционно считается, что основная задача школы дать необходимое образование. Но может ли учитель бесстрастно относится к состоянию здоровья своих учеников. Исследования последних лет показывают, что около 30% детей, приходящих в первые классы, имеют отклонения в состоянии здоровья. За период обучения в школе число здоровых детей уменьшается в четыре раза. Я считаю, что обучение школьников бережному отношению к своему здоровью, начиная с раннего детства, - актуальная задача современного образовани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3. В уставе Всемирной Организации Здравоохранения сказано, что здоровье – состояние полного физического и социального благополучия. Хорошо, если  маленький человек осведомлен о возможностях организма, болезнях и способах защиты от них, законах, защищающих здоровье. Внедрение в учебно-воспитательный процесс элементов здоровья сберегающих технологий позволило мне накопить опыт работы в этом направлении. И создать модуль «Здоровье», в который включены темы: « Здоровье и основы безопасности жизнедеятельности», «Здоровье и личная гигиена», «Здоровье и питание», «Здоровье и вредные привычки», «Здоровье и насилие», «Здоровье и свободное время». Моя работа направлена на формирование ценностного отношения к своему здоровью. </w:t>
      </w:r>
    </w:p>
    <w:p>
      <w:pPr>
        <w:pStyle w:val="Normal"/>
        <w:jc w:val="both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 xml:space="preserve">4. </w:t>
      </w:r>
      <w:r>
        <w:rPr>
          <w:b/>
          <w:bCs/>
          <w:sz w:val="48"/>
          <w:szCs w:val="48"/>
        </w:rPr>
        <w:t>Цель модуля:</w:t>
      </w:r>
      <w:r>
        <w:rPr>
          <w:i/>
          <w:iCs/>
          <w:sz w:val="48"/>
          <w:szCs w:val="48"/>
        </w:rPr>
        <w:t xml:space="preserve"> </w:t>
      </w:r>
      <w:r>
        <w:rPr>
          <w:sz w:val="48"/>
          <w:szCs w:val="48"/>
        </w:rPr>
        <w:t xml:space="preserve">научить детей быть здоровыми душой и телом, стремиться творить свое здоровье 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bCs/>
          <w:sz w:val="48"/>
          <w:szCs w:val="48"/>
        </w:rPr>
        <w:t>Задачи модуля</w:t>
      </w:r>
      <w:r>
        <w:rPr>
          <w:i/>
          <w:iCs/>
          <w:sz w:val="48"/>
          <w:szCs w:val="48"/>
        </w:rPr>
        <w:t xml:space="preserve">: </w:t>
      </w:r>
      <w:r>
        <w:rPr>
          <w:sz w:val="48"/>
          <w:szCs w:val="48"/>
        </w:rPr>
        <w:t xml:space="preserve">формирование у детей мотивационной сферы гигиенического поведения, безопасной жизни, обеспечение физического и психического саморазвития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жидаемый результат: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 xml:space="preserve"> воспитать счастливого, здорового     человека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5. Для реализации поставленных целей и задач я использую стандартные и нестандартные формы работы. Физическое и психическое здоровье ребенка всегда под моим неусыпным контролем.  Наш учебный день мы начинаем организованной зарядкой. В таком случае на первом уроке можно отдать предпочтение одному из сложных предметов. Сколько сил и времени тратит учитель на подбор физкультминуток, стараясь их разнообразить! А может быть, не всегда стоит идти по этому пути? Разнообразие не гарантирует  хороший результат. Главное — система упражнен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6. Очень нравиться ребятам четверг - день психологической разгрузки. В этот день помимо  утренней зарядки и стандартных физминуток, появляется психофизические тренировки, которые сопровождаются спокойной классической музыкой: мы выполняем упражнения на расслабления, занимаемся аутотренингом. Это позволяет сохранить высокую работоспособность, исключить переутомление, способствует творческому самовыражению ребя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7. Одним из важнейших условий рациональной организации обучения, на мой взгляд, является обеспечение оптимального двигательного режима. Психологи констатируют, что самая большая двигательная активность у младших школьников. Поэтому   мы проводим перемены в подвижных играх средней интенсивности. </w:t>
      </w:r>
      <w:r>
        <w:rPr>
          <w:color w:val="000000"/>
          <w:sz w:val="48"/>
          <w:szCs w:val="48"/>
        </w:rPr>
        <w:t xml:space="preserve">Занятия о пище, питании можно проводить в столовой. Здесь изучаются правила хорошего тона, теория закрепляется практикой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8. Занятия по валеологии в группе продленного дня, являются дополнительным средством решения задач оздоровительного и воспитательного характера. Здесь я отдаю преимущество практическим аспектам здорового образа жизни (правильное дыхание, закаливание, массаж, оказание доврачебной помощи при травмах). Эти занятия существенно отличаются от традиционных, поскольку предполагают включение максимального количества  подвижных  и ролевых игр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both"/>
        <w:rPr/>
      </w:pPr>
      <w:r>
        <w:rPr>
          <w:sz w:val="48"/>
          <w:szCs w:val="48"/>
        </w:rPr>
        <w:t>9. Для того чтобы уроки здоровья были эффективным, я наполняю их сказочными персонажами и игровыми сюжетами. Это позволяет сохранить специфику младшего школьного возраста. Косматый дождик из моего стихотворения, будет хорошим примером для ребя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10. Часть, проводимых мною, внеклассных мероприятий (и для учащихся, и для родителей)  также направлена на сохранение здоровья. Мы предоставляем вашему вниманию фрагмент праздника здоровья!</w:t>
      </w:r>
      <w:r>
        <w:br w:type="page"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"КАБИНЕТ ДОКТОРА АЙБОЛИТА" (медпункт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Использованы стихи К. Чуковского,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. Маяковского, С. Михалков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 кабинете школьного врача висит красочный плакат с изображение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октора Айболита и надписью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"Кабинет доктора Айболита'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Ребят встречает доктор Айболи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ченица 1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обрый доктор Айболит,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 кабинете он сиди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Приходи к нему лечитьс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И больная ученица,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Заболевший ученик -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сех излечит, исцелит.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октор Айболи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Здравствуйте, дети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то из вас болен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ак живете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ак животик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Погляжу из оч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ончики язычко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Поставьте этот градусник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Под мышки, детишк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(ставит детям большие картонные градусники.) А вы знаете ребята, как сохранить свое здоровье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Закаляйся, если хочешь быть здоров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Закаляйся и забудь про докторов!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одой холодной обливайся,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Если хочешь быть здоров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А сейчас ядам совет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Жить ты сможешь тыщу лет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Рано вставать, рано в кровать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Завтра на парте не будешь зевать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е бойся воды - мойся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Стройся в ряды, стройся!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рудный и долгий день впереди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Каждую мышцу с утра заряди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Чистят ножи, и кастрюли, и трубы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ак же не чистить до завтрака зубы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овремя пей, вовремя ешь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Будешь до старости крепок и свеж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шь не спеша, пусть работают скулы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ы же ребята, а не акулы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школе учись и работай в отряде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ниг не марай и не пачкай тетраде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Счету учись перед классной доской,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троить учись у себя в мастерск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редно ребятам лежачее чтенье: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редно для книги, вредно для зрень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 прививку первый класс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Вы слыхали? Это нас!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прививок не боюсь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Если надо, уколюсь!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Это только трус боится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 укол идти к врач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Лично я при виде шприц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лыбаюсь и шуч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вхожу одним из первых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медицинский кабине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 меня стальные нерв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ли вовсе нервов нет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Лодырь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айте что-нибудь принят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итамины, что ли,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лабость чувствую опять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сегодня в школе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октор Айболит. Вам микстуру от мигрени? Л о д ы р ь. Да при чем тут голова... Доктор Айболи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ужно средство вам от лени!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ы ленивы, вот беда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Хорошо бы, это средство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скорей изобрели,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Чтобы все лентяи с детст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ринимать его могли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 ребята, чьи отметки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Обнаруживают лень,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По одной, по две таблетки Три-четыре раза в день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А среди вас есть лодыри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Ребята. Нет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Доктор Аи б о л и т. </w:t>
      </w:r>
    </w:p>
    <w:p>
      <w:pPr>
        <w:pStyle w:val="Normal"/>
        <w:jc w:val="both"/>
        <w:rPr/>
      </w:pPr>
      <w:r>
        <w:rPr>
          <w:sz w:val="48"/>
          <w:szCs w:val="48"/>
        </w:rPr>
        <w:t>Я уверен, что мы будем с вами дружить. Ну что ж, давайте с вами прощаться. Приходите ко мне, я буду всегда вам рад, только, чур, - не болеть.</w:t>
      </w:r>
      <w:r>
        <w:br w:type="page"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11.Создавая индивидуальную программу здорового образа жизни для себя и своих воспитанников, я постаралась посмотреть на себя со стороны – смогу ли я быть для них примером? Я занимаюсь спортом, стараюсь, вести здоровый образ жизни, я знаю, только полюбив себя  можно полюбить окружающий мир и научиться принимать детей такими, какие они есть. А они разные!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12.</w:t>
      </w:r>
      <w:r>
        <w:rPr>
          <w:color w:val="000000"/>
          <w:sz w:val="48"/>
          <w:szCs w:val="48"/>
        </w:rPr>
        <w:t xml:space="preserve"> Учитель всегда должен входить в класс с ясной душой, какие бы ни были неприятности. В момент, когда учитель с детьми, он обязан забыть обо всем. Все трудности помогает мне преодолеть семья. Для меня очень важно иметь надежный тыл. Это мой муж Вячеслав и сынок Димочка, они ждут меня дома…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13. МОУСОШ  №5 №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09:00Z</dcterms:created>
  <dc:creator>user</dc:creator>
  <dc:description/>
  <dc:language>en-US</dc:language>
  <cp:lastModifiedBy>Пользов</cp:lastModifiedBy>
  <dcterms:modified xsi:type="dcterms:W3CDTF">2008-03-17T09:51:00Z</dcterms:modified>
  <cp:revision>27</cp:revision>
  <dc:subject/>
  <dc:title/>
</cp:coreProperties>
</file>