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bookmark0"/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ская средняя общеобразовательная школа имени А.С. Джурк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пуновского района   Алтайского края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48"/>
        <w:gridCol w:w="3566"/>
      </w:tblGrid>
      <w:tr>
        <w:trPr>
          <w:trHeight w:val="2482" w:hRule="atLeast"/>
        </w:trPr>
        <w:tc>
          <w:tcPr>
            <w:tcW w:w="3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м Советом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…… от ………….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…………………….……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В.Ф. Портнягина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…..»…………………….. 2013 год.</w:t>
            </w:r>
          </w:p>
        </w:tc>
        <w:tc>
          <w:tcPr>
            <w:tcW w:w="2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ыковской С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А.С. Джур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…… от ………………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.И. Журавле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…..»……………………… 2013 год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ступени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color w:val="548DD4"/>
          <w:sz w:val="40"/>
          <w:szCs w:val="40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8DD4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Style16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аталья Анатольевна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ая катег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общеобразовательных учреждений автора А. А. Плешакова «Окружающий мир. 1 – 4  класс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разработана для работы во 2 классе общеобразовательной школы по курсу «Окружающий мир» УМК «Школа России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общеобразовательных учреждений автора А. А. Плешакова «Окружающий мир. 1 – 4  класс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Style16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66 ч (33 учебные недели), 2, 3 и 4 клас</w:t>
        <w:softHyphen/>
        <w:t>сы — по 68 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учебного курса «Окружающий мир» 2 класс (68 ч)</w:t>
      </w:r>
      <w:bookmarkEnd w:id="1"/>
    </w:p>
    <w:tbl>
      <w:tblPr>
        <w:tblW w:w="309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2835"/>
        <w:gridCol w:w="3544"/>
        <w:gridCol w:w="4536"/>
        <w:gridCol w:w="1559"/>
        <w:gridCol w:w="5603"/>
        <w:gridCol w:w="5313"/>
        <w:gridCol w:w="5313"/>
      </w:tblGrid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мы живём?» (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0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0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целями и задачами  раздела и урока. Имя родной страны — Россия, или Российская Федерация. Государственные символы Российской Федерации: герб, флаг, гимн. Россия — многонациональная страна. Государственный язы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ые символы России (герб, флаг, гимн), отличать герб и флаг России от гербов и флагов други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имн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ю учебника о федеративном устройстве России, о многонациональном составе населения стран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родов России; различать национальные языки и государственный язык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чему народы России называют братск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извлек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и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особенности городских и сельских поселений. Преимуществен</w:t>
              <w:softHyphen/>
              <w:t>ные занятия жителей города и села. Типы жилых построек в городе и селе. Наш город (наше село). Проект «Родной город (село)»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мощью фотографий и по личным наблюдениям город и се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ображения города и с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цвет</w:t>
              <w:softHyphen/>
              <w:t xml:space="preserve">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 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воём городе (селе) по пла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родской и сельский дом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нте</w:t>
              <w:softHyphen/>
              <w:t>рьер городской квартиры и сельского до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имущества и недо</w:t>
              <w:softHyphen/>
              <w:t>статки городских и сельских жил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воём доме по пла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ять обяза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выполнению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(открытки, слайды) или фотографировать достопри</w:t>
              <w:softHyphen/>
              <w:t>мечательности своей малой род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выдающихся земляках по краеведческой литерату</w:t>
              <w:softHyphen/>
              <w:t>ре или с помощью интервью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нд, мультимедийную презен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зентацию с демонстрацией фотографий, слай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хаж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памят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о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зрослым в благоустрой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экскурсию в краеведческий (городской, сельский, школьный) му</w:t>
              <w:softHyphen/>
              <w:t>з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в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 и рукотворны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природы и предметы руко</w:t>
              <w:softHyphen/>
              <w:t>творного мира. Наше отношение к ми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ы природы и предметы рукотворного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ы окружающего ми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ов природы и предметов рукотворного ми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</w:t>
              <w:softHyphen/>
              <w:t xml:space="preserve">пол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блицу в рабочей тет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обсуждать и 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ношение людей к окружаю</w:t>
              <w:softHyphen/>
              <w:t xml:space="preserve">щему ми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списка необходимые слова для характеристики отноше</w:t>
              <w:softHyphen/>
              <w:t xml:space="preserve">ния к ми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своём отношении к окружающ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звание книги «Великан на поляне» и предисловие к н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Где мы живё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right="-15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Природа» (2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ивая и живая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дела. Неживая и живая природа. При</w:t>
              <w:softHyphen/>
              <w:t>знаки живых существ в отличие от не</w:t>
              <w:softHyphen/>
              <w:t>живой природы. Связи между неживой и живой прир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41" w:right="142" w:hanging="3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ые задачи раздела и данного урока и стремиться их выполнит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1" w:right="142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ы природы по существенным призна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кты неживой и живой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ы при</w:t>
              <w:softHyphen/>
              <w:t xml:space="preserve">роды цветными фишками;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ов живой и неживой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бли</w:t>
              <w:softHyphen/>
              <w:t>цу в рабочих тетрад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ущественные признаки живых существ, обсуждать свои выводы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 связ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 живой и неживой природ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явления природы. Явления неживой и живой природы. Сезонные явления. Измерение температуры воз</w:t>
              <w:softHyphen/>
              <w:t>духа, воды, тела человека. Термо</w:t>
              <w:softHyphen/>
              <w:t>метр — прибор для измерения темпера</w:t>
              <w:softHyphen/>
              <w:t>туры. Виды термо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ъекты и явления прир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из</w:t>
              <w:softHyphen/>
              <w:t>менениях, происходящих с природными объектами, как о природных явлен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ений неживой и живой природы, сезонных яв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зон по характерным природным явле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 своим наблюдениям) о сезонных явлениях в жизни дере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устройством термомет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ыт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 термометр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р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пературу воздуха, воды, тела челове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ы измер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а и погодные явления. Условные метеорологические знаки для обозна</w:t>
              <w:softHyphen/>
              <w:t>чения погодных явлений. Народные и научные предсказания по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стояние погоды за окном кла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годных явлений (дождь, гроза, метель и д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ставлять пла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а о погодных явлениях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</w:t>
              <w:softHyphen/>
              <w:t>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этому пла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учные и народные предсказания пог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вести наблюд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погод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</w:t>
              <w:softHyphen/>
              <w:t xml:space="preserve">зультаты в «Научном дневник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ля фиксации наблюдений мете</w:t>
              <w:softHyphen/>
              <w:t xml:space="preserve">орологические зна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ить сборн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родных примет своего народа (сво</w:t>
              <w:softHyphen/>
              <w:t>его региона) о погоде, используя дополнительную литературу и интервьюируя взрослых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осени (экскурс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 за осенними явлениями в неживой и живой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ые задачи экскурсии и стремиться их выполнить;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я в неживой и живой природе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</w:t>
              <w:softHyphen/>
              <w:t>зависимость между н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ы своих достижений на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осени (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е явления в неживой и живой природе, их взаимосвяз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учебнику с осенними изменениями в не</w:t>
              <w:softHyphen/>
              <w:t>живой и живой природ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сообщениями по изученному материалу;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слеживать взаимосвяз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енних явлений в живой природе с явлениями в неживой приро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до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вести наблюд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приро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под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вездия Кассиопея, Орион, Лебедь. Зоди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рисунке знакомые созвезд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ллюстрацию учебника с описанием созвезд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звездия Орион, Лебедь, Кассиопе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учебнику с зодиакальными созвездия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</w:t>
              <w:softHyphen/>
              <w:t>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вёздное неб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нём изучен</w:t>
              <w:softHyphen/>
              <w:t xml:space="preserve">ные созвезд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поиска созвездий на небе атласом-определите</w:t>
              <w:softHyphen/>
              <w:t xml:space="preserve">л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нформацию о зодиакальных созвездиях в дополнительной лите</w:t>
              <w:softHyphen/>
              <w:t>ратуре, Интерн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лянем в кладовые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ные породы и минералы. Гранит и его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ая работа: исслед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 помощью лупы состав грани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</w:t>
              <w:softHyphen/>
              <w:t>сматр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разцы полевого шпата, кварца и слю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рные породы и минера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мощью атласа-определи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р</w:t>
              <w:softHyphen/>
              <w:t>ных пород и минера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раткие сообщения о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рывок из книги А.Е. Ферсмана («Моя коллекция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воздух и про воду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воздух и про воду (2 ч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дух. Значение воздуха для растений, животных и человека. Загрязнение воз</w:t>
              <w:softHyphen/>
              <w:t>духа. Охрана чистоты воздуха. Эстети</w:t>
              <w:softHyphen/>
              <w:t>ческое воздействие созерцания неба на человека.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а, её распространение в природе. Значение воды для растений, животных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овека. Загрязнение воды. Охрана чистоты воды. Эстетическое воздей</w:t>
              <w:softHyphen/>
              <w:t>ствие водных просторов на челове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хемы, показывающие источники загряз</w:t>
              <w:softHyphen/>
              <w:t>нения воздуха и во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ебо за окно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нём, пользуясь освоенными средствами выраз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нформацию об охране воздуха и воды в родном кра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ебо, водные пейзаж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впечатл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рассказы о красоте неба и в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оздух и про в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бывают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ногообразие растений. Деревья, ку</w:t>
              <w:softHyphen/>
              <w:t>старники, травы. Лиственные и хвой</w:t>
              <w:softHyphen/>
              <w:t>ные растения. Эстетическое 'воздей</w:t>
              <w:softHyphen/>
              <w:t>ствие растений на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хеме различия между группами раст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зывать и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тения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еревьев, кустарников, трав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тения с помощью атласа-определ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эстетическое воздействие растений на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 и 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 (фоторассказ) о кра</w:t>
              <w:softHyphen/>
              <w:t>соте раст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бывают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ногообразие животных. Насекомые, рыбы, птицы, звери, земноводные, пресмыкающиеся. Зависимость строе</w:t>
              <w:softHyphen/>
              <w:t>ния животных от их образ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разнообразием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рассказах новую информацию о н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сообще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животных (лягушек и жаб) на основании материала книги «Зе</w:t>
              <w:softHyphen/>
              <w:t xml:space="preserve">лёные страницы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ять зависимос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роения тела животного от его об</w:t>
              <w:softHyphen/>
              <w:t>раза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язи в природе, между природой и человеком. Необходимость сохранения «невидимых» ни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 взаимосвяз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учаемые взаимосвяз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ихотворение Б. Заходера «Про всех на свет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необходимости бережного отношения к природе и сохранения природ</w:t>
              <w:softHyphen/>
              <w:t>ных связ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корастущие и культурные растения, их различие. Разнообразие культурных растений. Легенды о раст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икорастущие и культурные раст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ответствующие рисунк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</w:t>
              <w:softHyphen/>
              <w:t>рек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икорастущих и культурных расте</w:t>
              <w:softHyphen/>
              <w:t xml:space="preserve">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ультурные растения по определённы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овую информацию в текстах о растен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 книги «Великан на поля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казочную историю о дикорастущем или культур</w:t>
              <w:softHyphen/>
              <w:t>ном растении (по своему выбор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кие и домашн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кие и домашние животные, их сход</w:t>
              <w:softHyphen/>
              <w:t>ство и различие. Значение для человека диких и домашних животных. Разно</w:t>
              <w:softHyphen/>
              <w:t>образие домашни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иких и домашних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тветству</w:t>
              <w:softHyphen/>
              <w:t xml:space="preserve">ющие рисунк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иких и домашних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</w:t>
              <w:softHyphen/>
              <w:t>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начение домашних животных для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значе</w:t>
              <w:softHyphen/>
              <w:t>нии домашних животных и уходе за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тексте нужн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 книги «Зе</w:t>
              <w:softHyphen/>
              <w:t>лёные страниц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казочную историю о диком или домашнем жи</w:t>
              <w:softHyphen/>
              <w:t>вотном (по своему выбор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натные растения, их роль в жизни человека. Происхождение наиболее ча</w:t>
              <w:softHyphen/>
              <w:t>сто разводимых комнатных растений. Уход за комнатными раст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у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мощью атласаопределителя комнатные растения своего клас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атласе-определителе информацию о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оль комнатных растений для физического и психического здоро</w:t>
              <w:softHyphen/>
              <w:t>вья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ёмы ухода за комнатными растениями в соответствии с инструк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вотные живого уголка: аквариумные рыбки, морская свинка, хомячок, кана</w:t>
              <w:softHyphen/>
              <w:t>рейка, попугай. Особенности ухода за животными живого уголка. Роль содер</w:t>
              <w:softHyphen/>
              <w:t>жания животных в живом уголке для физического и психического здоровь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животных живого уголка и уходе за 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животных живого уголка с помощью атласа-определителя 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воем отношении к животным живого угол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ёмы содержания животных живого уголка в соответствии с инструкци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ы ухода за животными в зависимости от их на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кошек и со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шки и собаки в доме человека. По</w:t>
              <w:softHyphen/>
              <w:t>роды кошек и собак. Роль кошек и со</w:t>
              <w:softHyphen/>
              <w:t>бак в жизни человека. Уход за до</w:t>
              <w:softHyphen/>
              <w:t>машними животными. Ответственное отношение к содержанию домашних питом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оды кошек и собак, пользуясь иллюстрациями учебника, ат</w:t>
              <w:softHyphen/>
              <w:t>ласом-определ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род собак с помощью атласа-определ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оль кошки и собаки в хозяйстве человека и создании благопри</w:t>
              <w:softHyphen/>
              <w:t xml:space="preserve">ятной психологической атмосферы в дом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ость ответствен</w:t>
              <w:softHyphen/>
              <w:t>ного отношения к домашнему питомц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ксты учебника как образец для выпол</w:t>
              <w:softHyphen/>
              <w:t>нения задани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есный портрет своего питомц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 дополнительной литературы нужн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щий план рас</w:t>
              <w:softHyphen/>
              <w:t>сказа о домашнем питомц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бходимость создания Красной кни</w:t>
              <w:softHyphen/>
              <w:t>ги. Красная книга России и региональ</w:t>
              <w:softHyphen/>
              <w:t>ные Красные книги. Сведения о неко</w:t>
              <w:softHyphen/>
              <w:t>торых растениях и животных, внесён</w:t>
              <w:softHyphen/>
              <w:t>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</w:t>
              <w:softHyphen/>
              <w:t>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выя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чины исчезновения изучаемых растений и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ры по их охра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чит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кст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ную информацию для подготовки собственного рассказа о Красной кни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ий план рассказа о редком растении и животн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ред</w:t>
              <w:softHyphen/>
              <w:t>ких растениях и животных по составленному пла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узн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готов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помощью дополнительной литературы, Интернета сообщение о растении или животном из Красной книги России (по своему выбор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дь природе другом. 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Крас</w:t>
              <w:softHyphen/>
              <w:t>ная книга, или Возьмём под защи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схеме в учебни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угрожающие живой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равилами друзей природы и экологическими знак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</w:t>
              <w:softHyphen/>
              <w:t xml:space="preserve">говаривать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соблюдении этих прави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налогичные прави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овные знаки к ним; читат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каз Ю. Аракчеева «Сидел в траве кузнеч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ять обяза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выполнению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лекать информа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различ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унки и фотографии (слайды мультимедийной презент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ую Красную кни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ую книгу с использованием подготовленных нагляд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в выполнен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екватную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right="-15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Жизнь города и села»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такое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её составные части: сель</w:t>
              <w:softHyphen/>
              <w:t>ское хозяйство, промышленность, стро</w:t>
              <w:softHyphen/>
              <w:t>ительство, транспорт, торговля. Связи между составными частями экономики. Экономика родного края. 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заимосвязи отраслей экономики при про</w:t>
              <w:softHyphen/>
              <w:t>изводстве определённых проду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; 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заимосвязи отраслей эконо</w:t>
              <w:softHyphen/>
              <w:t xml:space="preserve">мики самостоятельно предложенным способ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различных источ</w:t>
              <w:softHyphen/>
              <w:t>ников сведения об экономике и важнейших предприятиях региона и своего го</w:t>
              <w:softHyphen/>
              <w:t xml:space="preserve">рода (сел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дложенный текс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ём ответы на поставленные вопро</w:t>
              <w:softHyphen/>
              <w:t xml:space="preserve">с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бственные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веты одно</w:t>
              <w:softHyphen/>
              <w:t>класс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фотографии деньги разных стр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дополнительной литературе информа</w:t>
              <w:softHyphen/>
              <w:t xml:space="preserve">цию о деньгах разных стр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бщ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чего что сдел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иродных материалов для изготовления предметов. Простей</w:t>
              <w:softHyphen/>
              <w:t>шие производственные цепочки: во что превращается глина, как рождается книга, как делают шерстяные вещи. Уважение к труду лю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дметы по характеру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у</w:t>
              <w:softHyphen/>
              <w:t>ющие иллюстрации цветными фишками, осуществлять контроль и корре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ть в группе: по рисункам учебника прослеживать производственные цепоч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построить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 технологии строитель</w:t>
              <w:softHyphen/>
              <w:t>ства городского и сельского домов. Строительные машины и материалы. Виды строительной техники в зависи</w:t>
              <w:softHyphen/>
              <w:t>мости от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 своим наблюдениям) о строительстве городского и сель</w:t>
              <w:softHyphen/>
              <w:t>ского до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иллюстрациях учебника строительные машины и строительные материал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назначение, провод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</w:t>
              <w:softHyphen/>
              <w:t>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троительных объектах в своём городе (сел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кст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званные в нём машины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троительных машинах, пользуясь информацией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</w:t>
              <w:softHyphen/>
              <w:t>ла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веты однокласс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ой бывает транспорт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ранспорта. Первоначальные представления об история развития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редства транспорт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ри</w:t>
              <w:softHyphen/>
              <w:t xml:space="preserve">анты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нования для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ранспортных средств каждого в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фотографиям транспорт служб экстренного выз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его с номерами телефонов экстренного выз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стрел</w:t>
              <w:softHyphen/>
              <w:t xml:space="preserve">ками из цветной бумаг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и коррекцию; запомн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о</w:t>
              <w:softHyphen/>
              <w:t>мера телефонов экстренного вызова 01, 02, 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 истории водного и воздушного транс</w:t>
              <w:softHyphen/>
              <w:t xml:space="preserve">порта, используя информацию из учебника и дополнительных источни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ший план рассказа об истории различных видов транспорта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образование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я культуры (музей, театр, цирк, выставочный зал, концертный зал, библиотека) и образования (шко</w:t>
              <w:softHyphen/>
              <w:t>ла, лицей, гимназия, колледж, универ</w:t>
              <w:softHyphen/>
              <w:t>ситет, консерватория), их роль в жизни человека и общества. Разнообразие му</w:t>
              <w:softHyphen/>
              <w:t>зеев. Первый музей России — Кунстка</w:t>
              <w:softHyphen/>
              <w:t>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реждения культуры и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по фотографи</w:t>
              <w:softHyphen/>
              <w:t xml:space="preserve">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реждений культуры и образования, в том числе в сво</w:t>
              <w:softHyphen/>
              <w:t>ём реги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текста учебника нужн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вопросы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оль учреждений культуры и образования в наше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посещ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узе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них; с помощью Интерн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ать виртуальную экскурс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любой музей (по своему вы</w:t>
              <w:softHyphen/>
              <w:t>бор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профессии важны. 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 « Профессии»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профессий, их роль в экономике и в жизни людей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труде людей известных детям профессий, о профес</w:t>
              <w:softHyphen/>
              <w:t>сиях своих родителей и старших членов семьи, о том, кем бы детям хоте</w:t>
              <w:softHyphen/>
              <w:t>лось ста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звания профессий по характеру деятельно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представителей на фотограф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567" w:righ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ль людей различных профессий в нашей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 «Кто сделал хлеб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заимосвязь труда людей разны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нности по подготовке проекта (кто о какой профессии будет собирать материа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спондентов об особенностях и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их семейных арх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ы о профессиях родных и знако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в «Большую книгу професс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ы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гости к зиме (экскурсия)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блюдения над зимними явлениями в неживой и живой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экскурсии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д зимними погодными явлени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имние явления в неживой природе в прошедшие д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ведение зимующих пт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воды по материалу экскур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зиме (урок)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имние явления в неживой и живой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материалам учебника с изменениями в неживой и живой природе зим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общ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безопасного поведения на улице зим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вести наблюд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х в «Научном дневник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торассказ или серию рисунков на тему «Кра</w:t>
              <w:softHyphen/>
              <w:t xml:space="preserve">сота зимы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кармл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имующих пт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овые задания учеб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ов «Родной город (село)», «Красная книга, или Возьмём под защиту», «Професс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ступле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Здоровье и безопасность» (9 ч)</w:t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ение тела человека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</w:t>
              <w:softHyphen/>
              <w:t>дела. Внешнее и внутреннее строение тела человека. Местоположение важ</w:t>
              <w:softHyphen/>
              <w:t>нейших органов и их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называть и по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нешние части тел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нутреннее строение тела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паре: извлек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просы по содержанию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ы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сли хочешь быть здоров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дня второклассника. Правила личной гигиены. Режим питания и раз</w:t>
              <w:softHyphen/>
              <w:t>нообразие пищи. Уход за зу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своём режиме дн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циональный режим дня школь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балансированное питание школь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дукты растительного и животного проис</w:t>
              <w:softHyphen/>
              <w:t xml:space="preserve">хождения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вила личной гигиен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значение предметов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мения чистить зубы, полученные в 1 классе, на основе текста учебника дополнять правила ухода за зуб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гись автомобил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игналы светофор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работа в паре: 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ия и названия дорожных знаков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стрелками из цветной бумаги, осущест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рекц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ирать и отм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ишками дорожные знаки, встречающиеся на пути в шко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 пользуясь рисунком учебника, правила движения по заго</w:t>
              <w:softHyphen/>
              <w:t xml:space="preserve">родной дорог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пешеход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равил безопасности пеше</w:t>
              <w:softHyphen/>
              <w:t>хода. Практическая работа на при</w:t>
              <w:softHyphen/>
              <w:t>школьном участке или на полигоне ГИБДД (ДП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группе: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безопасности на основе прочитан</w:t>
              <w:softHyphen/>
              <w:t>ных рассказ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: уч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блюдать изученные правила безопасности под руководством учителя или инструктора ДП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го поведения в бы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ать в групп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основе текста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без</w:t>
              <w:softHyphen/>
              <w:t xml:space="preserve">опасного поведения в бы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х с помощью условных зна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уз</w:t>
              <w:softHyphen/>
              <w:t>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«расшифровывать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) правила по предложенным в учебнике знака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знаки с представленными в учебн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отивопожарной безопасно</w:t>
              <w:softHyphen/>
              <w:t>сти. Вызов пожарных по 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жароопасные предметы (раскалённые предметы, вос</w:t>
              <w:softHyphen/>
              <w:t>пламеняющиеся вещества, открытый огонь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редупреждения пожа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зов пожарной охраны по обычному и мобильному телефону, по номеру МЧ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назначении предметов противопожарной безопас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 «Горит костёр» в книге «Великан на поляне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Интернете информацию о работе по</w:t>
              <w:softHyphen/>
              <w:t>жа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бщ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оде и в лесу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безопасного поведения на воде и в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тенциальные опасности пребывания у воды и в лес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омн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а поведения во время куп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ъедобные и ядовитые гриб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на рисунке фишками разного цвета, осуществлять контроль и коррек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ужную информацию в книге «Зелёные страницы» (рассказ «Ко</w:t>
              <w:softHyphen/>
              <w:t>варные двойники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мощью атласа-определителя жалящих насекомых, осущест</w:t>
              <w:softHyphen/>
              <w:t xml:space="preserve">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асные незнакомцы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асные ситуации при контактах с не</w:t>
              <w:softHyphen/>
              <w:t>знакомыми людьми. Вызов милиции по телефону. Действия в ситуациях «По</w:t>
              <w:softHyphen/>
              <w:t>терялась», «Мамина подруга» и анало</w:t>
              <w:softHyphen/>
              <w:t>гич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тенциальные опасности при контактах с незнакомыми людьми (с опорой на иллюстрации учебник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и 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ри</w:t>
              <w:softHyphen/>
              <w:t xml:space="preserve">анты поведения в подобных ситуац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при кон</w:t>
              <w:softHyphen/>
              <w:t>тактах с незнакомц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вонок по телефону (обычному и мобильному) в милицию и МЧ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по материалам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в ситуациях «Потерялась», «Мамина подруга» и аналогич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в ходе ролевы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ругие опасные ситуации, связанные с незнакомыми людь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 этом рассказ по аналогии с рассказами в учебнике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й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ценивать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екватную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Общение» (7 ч)</w:t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дружная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</w:t>
              <w:softHyphen/>
              <w:t>дела. Семья как единство близких лю</w:t>
              <w:softHyphen/>
              <w:t>дей. Культура общения в семье. Нрав</w:t>
              <w:softHyphen/>
              <w:t>ственные аспекты взаимоотношений в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е задачи при изучении материала раздела «Общение» и данного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рисунку и фотографиям учебника о семейных взаимоотно</w:t>
              <w:softHyphen/>
              <w:t>шениях, о семейной атмосфере, общ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понятие «культура общ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ль семейных традиций для укрепления семь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туации семейного чтения и семейных обе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Родослов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ей о представителях старшего поколения, их име</w:t>
              <w:softHyphen/>
              <w:t>нах, отчествах, фамил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тографии из семейного архива (желательно отсканировать в еди</w:t>
              <w:softHyphen/>
              <w:t>ном формат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одословное древо семь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и школьный коллектив. Со</w:t>
              <w:softHyphen/>
              <w:t>вместная учеба, игры, отдых. Этика общения с одноклассниками, учителями и руководством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воём школьном коллективе, совместных мероприятиях в классе, шко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прос о культуре общ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а общения с одноклассниками и взрослыми в стенах школы и вне её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ла вежливости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тикета в общении. Формулы приветствия и прощания. Этикет об</w:t>
              <w:softHyphen/>
              <w:t>щения по телефону. Правила поведе</w:t>
              <w:softHyphen/>
              <w:t>ния в общественном транспо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туации общения в различ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ы и твои друзья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поведения в гос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орально-этические аспекты дружбы на примере пословиц на</w:t>
              <w:softHyphen/>
              <w:t>родо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блему подарка в день рождения д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за сто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за столом (практическая рабо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этикета в г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ь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ы — зрители и пассажиры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поведения в общественных местах (в театре, кинотеатре, консерва</w:t>
              <w:softHyphen/>
              <w:t>тории, в общественном транспор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ать правила поведения в театре (кинотеатре, консерватории) и фор</w:t>
              <w:softHyphen/>
              <w:t>мулировать их, возражая Советам Попуг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х на основе иллюстраций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Об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екватную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Путешествия» (17 ч)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«Путешествия» (17 ч)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мотри в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</w:t>
              <w:softHyphen/>
              <w:t>дела. Горизонт. Линия горизонта. Сто</w:t>
              <w:softHyphen/>
              <w:t>роны горизонта. Форма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линию горизо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ороны горизон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на сх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схем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казанные стороны гори</w:t>
              <w:softHyphen/>
              <w:t xml:space="preserve">зон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ороны горизо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кст учебника, на его основе объяснять различия внешнего вида нашей планет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ид Земли с самолёта (аэрофотосъёмка) с видом Земли из космо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 о форме Зем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ание на местности (2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ориентирование на местно</w:t>
              <w:softHyphen/>
              <w:t>сти. Ориентиры. Ориентирование по компасу, солнцу, местным природным признакам. Компас — прибор для определения сторон горизонта. Как пользоваться компасо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риентиры на рисунке учебника, по дороге от дома до школы, в своём городе (сел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в паре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устройством компаса и прави</w:t>
              <w:softHyphen/>
              <w:t xml:space="preserve">лами работы с ни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ёмы ориентирования по комп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 способами ориентирования по солнцу, по местным природ</w:t>
              <w:softHyphen/>
              <w:t>ным признак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ание на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земной поверхности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ины и горы. Холмы и овраги. Кра</w:t>
              <w:softHyphen/>
              <w:t>сота 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равнины и гор для выявления существенных при</w:t>
              <w:softHyphen/>
              <w:t xml:space="preserve">знаков этих форм земной поверх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схеме холм и гору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</w:t>
              <w:softHyphen/>
              <w:t xml:space="preserve">верк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 помощью текста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на основе наблюдений) поверхность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расоту гор (на основе фотографий в учебнике, рассказа Н. И. Сладкова, личных впечатлени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рассказ на тему «Красота гор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е богатства нашей планеты: оке</w:t>
              <w:softHyphen/>
              <w:t>аны, моря, озёра, реки, каналы, пруды, водохранилища. Части реки. Водные богатства родного края. Красота мо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доёмы естественного и искусственного происхожд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по опис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хему частей ре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частях реки по схем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; на основе наблю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водных богатствах своего кра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рассказ на тему «Красота мор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весне (экскурс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 над весенними явлениями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экскурсии и стремиться её выполни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состоянием погоды, таянием снега, появлением зелени, цвете</w:t>
              <w:softHyphen/>
              <w:t>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о весенних явлениях природы, воздействии пробуж</w:t>
              <w:softHyphen/>
              <w:t>дения природы на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на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весне (урок)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сенние явления в неживой и живой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своих весенних наблюдениях в природе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 учебнику с изменениями в неживой и живой природе весн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книге «Зелёные страницы» информацию на зада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вестную и новую для себя информацию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ерелётных птиц на рисунк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 выступать с сообщениями в кла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сенние явл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ы наблюдений в рабочей тетради («Мой научный дневник»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рассказ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ию рисунков на тему «Красота вес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на карте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карта. Изображение террито</w:t>
              <w:softHyphen/>
              <w:t>рии России на карте. Как читать карту. Правила показа объектов на настенной ка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жение России на глобусе и ка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ейзажи России на фотографиях учебника с место</w:t>
              <w:softHyphen/>
              <w:t xml:space="preserve">положением их на физической карте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фишками с соответству</w:t>
              <w:softHyphen/>
              <w:t xml:space="preserve">ющими номер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е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ьно показывать объекты на настенной карте (по инструкции учебни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род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ходе работы над проектом дети уча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нности по выполнению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дополнительной литературе и Интерне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зентацию своего исследования, снабдив её фотографиями (открытками, слайда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и проекты (проекты, выполненные в паре, групп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свои и товарищ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42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енд «Гор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Москве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ва — столица нашей Родины. Первоначальные сведения об истории основания города. План Москвы. Герб Москвы. Основные достопримечатель</w:t>
              <w:softHyphen/>
              <w:t>ности сто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ву на карте России; знакомиться с планом Москв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нём достопримечательности столицы; 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достопримечательностей Москвы с собственными наблюд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ишками знакомые объект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опримечательности по фотографиям и своим впечатлени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ерб Москвы от гербов других гор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 соверш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иртуальную экскурсию по Москве с по</w:t>
              <w:softHyphen/>
              <w:t>мощью Интерн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сковский Кремль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овский Кремль — симво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шей Родины. Достопримечательности Крем</w:t>
              <w:softHyphen/>
              <w:t>ля и Красной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фотографии в учебнике достопримечатель</w:t>
              <w:softHyphen/>
              <w:t xml:space="preserve">ности Крем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них по фотограф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 дополнитель</w:t>
              <w:softHyphen/>
              <w:t xml:space="preserve">ной литературы информацию о достопримечательностях Кремл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бщения по предложенному пла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кст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ём сведения из истории Кремля в соот</w:t>
              <w:softHyphen/>
              <w:t xml:space="preserve">ветствии с предложенными вопрос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временный облик Крем</w:t>
              <w:softHyphen/>
              <w:t>ля с видами Кремля в прошлом на картинах А. Васнец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Красной площади по фотографиям в учебнике и сво</w:t>
              <w:softHyphen/>
              <w:t xml:space="preserve">им впечатлени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опримечательности Красной площади по фотограф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на Неве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 — северная столица России. Герб и план города, архитек</w:t>
              <w:softHyphen/>
              <w:t>турные памятники. Памятник Петру I, история его со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анкт-Петербург на карте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ланом Санкт-Петербур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нём достопримечательности 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достопримечательностей Санкт-Петербурга с собственными наблюд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ишками знакомые объект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опримечательности по фотографиям и своим впечатл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риведённому образцу об одной из достопримечательностей Санкт-Петербурга с использованием (при необ</w:t>
              <w:softHyphen/>
              <w:t>ходимости) дополнитель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ерб Санкт-Петербурга от гербов других горо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ть со взрослыми: совершить виртуальную экскурсию по Санкт-Петербургу с помощью Интерн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 об истории создания памятника Петру Первом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просы к рассказ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веты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тешествие по планете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та мира. Океаны и материки (кон</w:t>
              <w:softHyphen/>
              <w:t>тиненты), их изображение на ка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обус и карту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, называть и по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гло</w:t>
              <w:softHyphen/>
              <w:t>бусе и карте мира океаны и матер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, сделанные на разных материках, с местоположением этих районов на карте ми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х фишками с со</w:t>
              <w:softHyphen/>
              <w:t>ответствующими номе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матер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природы и жизни людей на разных материках. Части света: Ев</w:t>
              <w:softHyphen/>
              <w:t>ропа и Аз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атерики на карте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общения и выступать с ними перед классом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просы по содержанию сообщ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ы одно</w:t>
              <w:softHyphen/>
              <w:t>класс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ны мира. </w:t>
            </w:r>
          </w:p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Страны мира»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ую и политическую карты ми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 и показ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политической карте мира территорию России, других стр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достопримечательностей отдель</w:t>
              <w:softHyphen/>
              <w:t xml:space="preserve">ных стран с местоположением этих стран на политической карт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эти страны соответствующими фишк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фотографиям о том, что можно увидеть в разных странах; с помощью кар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ран, расположенных на разных материк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ьзуяс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полнительной литературой, определять, каким странам принад</w:t>
              <w:softHyphen/>
              <w:t>лежат представленные фла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нности по выполнению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товить сообщ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индивидуальные, в парах, в группах) о выбранных стран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тографии достопримечательностей (открытки, слайд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в выполнени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ереди лето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ние явления в неживой и живой природе. Разнообразие растений и жи</w:t>
              <w:softHyphen/>
              <w:t>вотных, доступных для наблюдений в летнее время. Красота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ветущие летом травы, насекомых и других животных с помощью атласа-определителя «От земли до неба»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ссказ «Разговор в лесу» в книге «Великан на полян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ценку по этому рассказ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летних явлений в неживой и живой приро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красоте животных по своим наблюде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 лето подготовить фоторассказы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исунки по темам «Красота лета», «Красота животных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Формиро</w:t>
              <w:softHyphen/>
              <w:t>вание адекватной оценки, своих дости</w:t>
              <w:softHyphen/>
              <w:t>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ация проектов «Родословная», «Города России», «Страны мир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тупле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994"/>
        <w:gridCol w:w="7638"/>
      </w:tblGrid>
      <w:tr>
        <w:trPr>
          <w:trHeight w:val="7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нигопечатная продукция</w:t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борник рабочих программ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Школа России».-</w:t>
            </w:r>
            <w:r>
              <w:rPr>
                <w:rFonts w:cs="Times New Roman" w:ascii="Times New Roman" w:hAnsi="Times New Roman"/>
                <w:sz w:val="28"/>
              </w:rPr>
              <w:t>М.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77" w:leader="none"/>
              </w:tabs>
              <w:spacing w:lineRule="exact" w:line="25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Учебник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77" w:leader="none"/>
              </w:tabs>
              <w:spacing w:lineRule="exact" w:line="25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31"/>
                <w:b w:val="false"/>
                <w:sz w:val="28"/>
                <w:szCs w:val="28"/>
                <w:lang w:val="ru-RU" w:eastAsia="en-US"/>
              </w:rPr>
              <w:t>Плешаков А. А.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Окружающий мир. Учебник. 2 </w:t>
            </w:r>
            <w:r>
              <w:rPr>
                <w:rStyle w:val="Style14"/>
                <w:sz w:val="28"/>
                <w:szCs w:val="28"/>
                <w:lang w:val="ru-RU" w:eastAsia="en-US"/>
              </w:rPr>
              <w:t>класс. В 2 ч.</w:t>
            </w:r>
            <w:r>
              <w:rPr>
                <w:sz w:val="28"/>
                <w:szCs w:val="28"/>
                <w:lang w:val="ru-RU" w:eastAsia="en-US"/>
              </w:rPr>
              <w:t>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чие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b w:val="false"/>
                <w:sz w:val="28"/>
                <w:szCs w:val="28"/>
              </w:rPr>
              <w:t>Плешаков А.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. 2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 ч. М.: Просвещение. </w:t>
            </w:r>
            <w:r>
              <w:rPr>
                <w:rStyle w:val="311pt0pt"/>
                <w:rFonts w:eastAsia="Calibri"/>
                <w:sz w:val="28"/>
                <w:szCs w:val="28"/>
              </w:rPr>
              <w:t>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ие пособия для учителя</w:t>
            </w:r>
          </w:p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/>
              <w:ind w:left="0" w:hanging="0"/>
              <w:rPr>
                <w:rFonts w:ascii="Times New Roman" w:hAnsi="Times New Roman" w:cs="Arial"/>
                <w:b/>
                <w:b/>
                <w:sz w:val="28"/>
                <w:lang w:val="ru-RU" w:eastAsia="en-US"/>
              </w:rPr>
            </w:pPr>
            <w:r>
              <w:rPr>
                <w:rFonts w:cs="Arial" w:ascii="Times New Roman" w:hAnsi="Times New Roman"/>
                <w:sz w:val="28"/>
                <w:lang w:val="ru-RU" w:eastAsia="en-US"/>
              </w:rPr>
              <w:t xml:space="preserve">Тихомирова  Е.М. </w:t>
            </w:r>
            <w:r>
              <w:rPr>
                <w:rFonts w:cs="Arial" w:ascii="Times New Roman" w:hAnsi="Times New Roman"/>
                <w:b/>
                <w:sz w:val="28"/>
                <w:lang w:val="ru-RU" w:eastAsia="en-US"/>
              </w:rPr>
              <w:t>Поурочные разработки по курсу «Окружающий мир», 2  класс</w:t>
            </w:r>
            <w:r>
              <w:rPr>
                <w:rFonts w:cs="Arial" w:ascii="Times New Roman" w:hAnsi="Times New Roman"/>
                <w:sz w:val="28"/>
                <w:lang w:val="ru-RU" w:eastAsia="en-US"/>
              </w:rPr>
              <w:t>. Москва «Экзамен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, Гара Н. Н., Назарова 3. Д.</w:t>
            </w:r>
            <w:r>
              <w:rPr>
                <w:rStyle w:val="Style14"/>
                <w:rFonts w:eastAsia="Calibri"/>
                <w:sz w:val="28"/>
                <w:szCs w:val="28"/>
              </w:rPr>
              <w:t xml:space="preserve"> Окру</w:t>
              <w:softHyphen/>
              <w:t>жающий мир: Тес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Style w:val="Style14"/>
                <w:rFonts w:eastAsia="Calibri"/>
                <w:sz w:val="28"/>
                <w:szCs w:val="28"/>
              </w:rPr>
              <w:t xml:space="preserve">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М.: Просвеще</w:t>
              <w:softHyphen/>
              <w:t>ние, 201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А. </w:t>
            </w:r>
            <w:r>
              <w:rPr>
                <w:rStyle w:val="Style14"/>
                <w:rFonts w:eastAsia="Calibri"/>
                <w:sz w:val="28"/>
                <w:szCs w:val="28"/>
              </w:rPr>
              <w:t>От земли до неб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лас-определитель: Пособие для учащихся общеобразователь</w:t>
              <w:softHyphen/>
              <w:t>ных учреждений. — М.: Просвещение, 2010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Style w:val="95pt"/>
                <w:rFonts w:eastAsia="Calibri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</w:t>
            </w:r>
            <w:r>
              <w:rPr>
                <w:rStyle w:val="Style14"/>
                <w:rFonts w:eastAsia="Calibri"/>
                <w:sz w:val="28"/>
                <w:szCs w:val="28"/>
              </w:rPr>
              <w:t xml:space="preserve"> Зелёные стран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а для учащихся начальных классов. — М.: Просвещение, </w:t>
            </w:r>
            <w:r>
              <w:rPr>
                <w:rStyle w:val="95pt"/>
                <w:rFonts w:eastAsia="Calibri"/>
                <w:sz w:val="28"/>
                <w:szCs w:val="28"/>
              </w:rPr>
              <w:t>2010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, Румянцев А.А.</w:t>
            </w:r>
            <w:r>
              <w:rPr>
                <w:rStyle w:val="Style14"/>
                <w:rFonts w:eastAsia="Calibri"/>
                <w:sz w:val="28"/>
                <w:szCs w:val="28"/>
              </w:rPr>
              <w:t xml:space="preserve">  Великан на поляне </w:t>
            </w:r>
            <w:r>
              <w:rPr>
                <w:rStyle w:val="Style14"/>
                <w:rFonts w:eastAsia="Calibri"/>
                <w:b w:val="false"/>
                <w:sz w:val="28"/>
                <w:szCs w:val="28"/>
              </w:rPr>
              <w:t>или первые урока экологической этики</w:t>
            </w:r>
            <w:r>
              <w:rPr>
                <w:rStyle w:val="Style14"/>
                <w:rFonts w:eastAsia="Calibri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обие для учащихся общеобразователь</w:t>
              <w:softHyphen/>
              <w:t>ных учреждений. — М.: Просвещение, 201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</w:t>
              <w:softHyphen/>
              <w:t>дов деятельности учащихся; описано материально-техническое обе</w:t>
              <w:softHyphen/>
              <w:t>спеч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учебниках (1—4 классы) на шмуцтитулах каждого раздела сфор</w:t>
              <w:softHyphen/>
              <w:t>мулированы основные цели и задачи учебной деятельности. В на</w:t>
              <w:softHyphen/>
              <w:t>чале каждого урока представлены цели и задачи учебной деятель</w:t>
              <w:softHyphen/>
              <w:t>ности на данном уроке.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целью формирования умения планировать учебные действия, определять наиболее эффективные способы достижения результата в учебники 1—4 классов включены планы описания и изучения объ</w:t>
              <w:softHyphen/>
              <w:t>ектов окружающего мира, алгоритмы практических действий, за</w:t>
              <w:softHyphen/>
              <w:t>дания, предусматривающие определение этапов проведения опытов, способов моделирования.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ю умения планировать учебные действия, работать на ре</w:t>
              <w:softHyphen/>
              <w:t>зультат служит осуществление проектной деятельности, предусмо</w:t>
              <w:softHyphen/>
              <w:t>тренной в рубрике «Наши проекты» учебников 1—4 классов. В учебниках 1—4 классов в методическом аппарате каждой темы имеются задания для осуществления контрольно-оценочной дея</w:t>
              <w:softHyphen/>
              <w:t>тельности. В конце каждого раздела помещены задания под рубри</w:t>
              <w:softHyphen/>
              <w:t>кой «Проверим себя и оценим свои достижения», которые позволя</w:t>
              <w:softHyphen/>
              <w:t>ют учащимся сделать вывод о достижении поставленных в начале изучения раздела целей и задач. В учебнике каждого класса имеют</w:t>
              <w:softHyphen/>
              <w:t>ся «Странички для самопроверки», помогающие осуществлять само</w:t>
              <w:softHyphen/>
              <w:t>контроль. Учебные проекты также предусматривают подготовку и проведение презентаций и оценку результатов работы. На освоение начальных форм познавательной рефлексии направле</w:t>
              <w:softHyphen/>
              <w:t>ны практически все учебные темы учебников 1—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6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Рабочие тетради сориентированы главным образом на вычленение и тщательную отработку наиболее существенных элементов содер</w:t>
              <w:softHyphen/>
              <w:t xml:space="preserve">жания учебников, обеспечивают фиксацию результатов наблюдений, опытов, практических работ, а также творческую деятельность детей. </w:t>
            </w:r>
          </w:p>
          <w:p>
            <w:pPr>
              <w:pStyle w:val="Style16"/>
              <w:ind w:right="34" w:firstLine="1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собии представлены поурочные разработки по курсу «Окружаю</w:t>
              <w:softHyphen/>
              <w:t>щий мир» для 2 класса к УМК А.А. Плешакова, составленные в соответ</w:t>
              <w:softHyphen/>
              <w:t>ствии с требованиями ФГОС. В книге имеется все, что необходимо для подготовки к уроку и его проведения: тематическое планирование учебного материала, подробные конспекты занятий, игры, загадки, те</w:t>
              <w:softHyphen/>
              <w:t>сты, тексты физкультминуток, рекомендации по работе над проектам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right="34" w:firstLine="1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и тестовых заданий содержат тесты по всем темам курса. В конце каждой тетради имеются ответы на вс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1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ind w:right="34"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те имеются универсальные пособия, работа с кото</w:t>
              <w:softHyphen/>
              <w:t>рыми рассчитана на все годы обучения. Это атлас-определитель «От земли до неба», книги для учащихся «Зелёные страницы» и «Великан на поляне, или Первые уроки экологической эти</w:t>
              <w:softHyphen/>
              <w:t>ки». В 1 классе начинается активная работа с атласом-определителем «От земли до неба». Это пособие обеспечивает один из приоритетных для курса видов деятельности учащихся — рас</w:t>
              <w:softHyphen/>
              <w:t xml:space="preserve">познавание природ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ьютерные и информационно- коммуникативные средства</w:t>
            </w:r>
          </w:p>
        </w:tc>
      </w:tr>
      <w:tr>
        <w:trPr>
          <w:trHeight w:val="1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ое сопровождение к учебнику</w:t>
            </w:r>
            <w:r>
              <w:rPr>
                <w:rFonts w:cs="Times New Roman" w:ascii="Times New Roman" w:hAnsi="Times New Roman"/>
                <w:sz w:val="28"/>
              </w:rPr>
              <w:t xml:space="preserve"> «Окружаю</w:t>
              <w:softHyphen/>
              <w:t>щий мир»,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Федеральном государственном образовательном стандарте общего образования отмечено, что современная  ИОС представляет собой систему разнообразных образовательных ресурсов и инструментов, обеспечивающих высокую эффективность учебно-воспитательного процесса. Один из ключевых компонентов, входящих в состав со</w:t>
              <w:softHyphen/>
              <w:t>временной информационно-образовательной среды, — учебные электронные издания.</w:t>
            </w:r>
          </w:p>
          <w:p>
            <w:pPr>
              <w:pStyle w:val="Style16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нные приложения дополняют и обогащают материал учеб</w:t>
              <w:softHyphen/>
              <w:t>ников мультимедийными объектами, видеоматериалами, справочной информацией, проверочными тестами разного типа и уровня слож</w:t>
              <w:softHyphen/>
              <w:t>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</w:t>
            </w:r>
          </w:p>
        </w:tc>
      </w:tr>
      <w:tr>
        <w:trPr>
          <w:trHeight w:val="102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Классная доска с набором приспособлений для крепления таблиц. </w:t>
              <w:br/>
              <w:t xml:space="preserve">2. Магнитная доска. </w:t>
              <w:br/>
              <w:t xml:space="preserve">3. Персональный компьютер с принтером и сканером.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69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ометры для измерения температуры воздуха, воды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ометр медицинский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па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с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уляжи овощей, фруктов, грибов с учётом содержания обучения.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объекты</w:t>
            </w:r>
          </w:p>
        </w:tc>
      </w:tr>
      <w:tr>
        <w:trPr>
          <w:trHeight w:val="714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и полезных ископаемых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и плодов и семян растений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барии культурных и дикорастущих растений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учётом содержания обучения)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ые объекты (комнатные растения, животные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ётом местных особенностей и условий школы</w:t>
            </w:r>
          </w:p>
        </w:tc>
      </w:tr>
      <w:tr>
        <w:trPr>
          <w:trHeight w:val="50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714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ческие столы одно- и двухместные с комплектом стульев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 учительский с тумбой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енные доски для вывешивания иллюстративного материала.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ставки для книг, держатели для карт и т. п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3:00Z</dcterms:created>
  <dc:creator>User</dc:creator>
  <dc:description/>
  <cp:keywords/>
  <dc:language>en-US</dc:language>
  <cp:lastModifiedBy>Пользователь</cp:lastModifiedBy>
  <cp:lastPrinted>2014-01-16T21:43:00Z</cp:lastPrinted>
  <dcterms:modified xsi:type="dcterms:W3CDTF">2014-01-16T14:46:00Z</dcterms:modified>
  <cp:revision>25</cp:revision>
  <dc:subject/>
  <dc:title/>
</cp:coreProperties>
</file>