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образовательное учреждение </w:t>
        <w:br/>
        <w:t xml:space="preserve">Смоленская  специальная (коррекционная) общеобразовательная </w:t>
        <w:br/>
        <w:t xml:space="preserve">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3992880" cy="1259840"/>
                <wp:effectExtent l="6350" t="6985" r="116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760" cy="12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ремена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81pt;margin-top:1pt;width:314.35pt;height:99.1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ремена года</w:t>
                      </w:r>
                    </w:p>
                  </w:txbxContent>
                </v:textbox>
                <v:path textpathok="t"/>
                <v:textpath on="t" fitshape="t" string="Времена года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Обобщающий урок развития речи в 5 классе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2057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Мартыненкова Лариса Виктор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19.7pt;height:41.2pt;mso-wrap-style:none;v-text-anchor:middle;mso-position-vertical:top" type="_x0000_t136">
            <v:path textpathok="t"/>
            <v:textpath on="t" fitshape="t" string="Времена год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обобщающий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Развивать интерес школьников к изучению окружающей среды и явлений, происходящих в ней.</w:t>
      </w:r>
    </w:p>
    <w:p>
      <w:pPr>
        <w:pStyle w:val="Normal"/>
        <w:spacing w:lineRule="auto" w:line="360"/>
        <w:ind w:firstLine="737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rPr>
          <w:sz w:val="28"/>
          <w:szCs w:val="28"/>
        </w:rPr>
      </w:pPr>
      <w:r>
        <w:rPr>
          <w:sz w:val="28"/>
          <w:szCs w:val="28"/>
        </w:rPr>
        <w:t xml:space="preserve">выделять типичные явления разных сезонов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rPr/>
      </w:pPr>
      <w:r>
        <w:rPr>
          <w:sz w:val="28"/>
          <w:szCs w:val="28"/>
        </w:rPr>
        <w:t>расширять представления об основных сезонных явления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rPr/>
      </w:pPr>
      <w:r>
        <w:rPr>
          <w:sz w:val="28"/>
          <w:szCs w:val="28"/>
        </w:rPr>
        <w:t>корректировать зрительное восприятие, память на основе упражнений в запоминании последовательности и восстановлении целого из част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37"/>
        <w:rPr>
          <w:sz w:val="28"/>
          <w:szCs w:val="28"/>
        </w:rPr>
      </w:pPr>
      <w:r>
        <w:rPr>
          <w:sz w:val="28"/>
          <w:szCs w:val="28"/>
        </w:rPr>
        <w:t>воспитывать мотивацию к учению.</w:t>
      </w:r>
    </w:p>
    <w:p>
      <w:pPr>
        <w:pStyle w:val="Normal"/>
        <w:spacing w:lineRule="auto" w:line="360"/>
        <w:ind w:firstLine="737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rPr>
          <w:sz w:val="28"/>
          <w:szCs w:val="28"/>
        </w:rPr>
      </w:pPr>
      <w:r>
        <w:rPr>
          <w:sz w:val="28"/>
          <w:szCs w:val="28"/>
        </w:rPr>
        <w:t>карточки со словами для составления предлож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rPr>
          <w:sz w:val="28"/>
          <w:szCs w:val="28"/>
        </w:rPr>
      </w:pPr>
      <w:r>
        <w:rPr>
          <w:sz w:val="28"/>
          <w:szCs w:val="28"/>
        </w:rPr>
        <w:t>картинки с изображением природы в разное время г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rPr>
          <w:sz w:val="28"/>
          <w:szCs w:val="28"/>
        </w:rPr>
      </w:pPr>
      <w:r>
        <w:rPr>
          <w:sz w:val="28"/>
          <w:szCs w:val="28"/>
        </w:rPr>
        <w:t>картинки с изображением дерева в разное время г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rPr>
          <w:sz w:val="28"/>
          <w:szCs w:val="28"/>
        </w:rPr>
      </w:pPr>
      <w:r>
        <w:rPr>
          <w:sz w:val="28"/>
          <w:szCs w:val="28"/>
        </w:rPr>
        <w:t>картинки с пропущенным временем года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Упражнения в построении предложений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Задание выполняется по парам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Сядут на свои места те ребята, которые из  слов правильно составят предложение по образцу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Например. Учитель показывает карточки со словами и читает их вслух: «солнце», «яркое», «Светит». Обращает внимание на первое слово в предложении, составляет на наборном полотне из этих слов предложение: «Светит яркое солнце»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Первая пара читает свои слова вслух: «жёлтые», «Опадают», «листья»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Составляет предложение: «Опадают жёлтые листья». Выкладывает его на индивидуальное наборное полотно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Вторая пара читает свои слова вслух: «снежинки», «Кружатся», «лёгкие». Составляет предложение: «Кружатся лёгкие снежинки». Выкладывает его на индивидуальное наборное полотно.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Третья пара читает свои слова вслух: «ручьи», «Бегут», «звонкие». Составляет предложение: «Бегут звонкие ручьи». Выкладывает его на индивидуальное наборное полотно.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ведение в те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На доску помещаются картинки с изображением природы в разное время года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04140</wp:posOffset>
            </wp:positionV>
            <wp:extent cx="2788920" cy="2286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04140</wp:posOffset>
            </wp:positionV>
            <wp:extent cx="2857500" cy="2286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8890</wp:posOffset>
            </wp:positionV>
            <wp:extent cx="2857500" cy="2286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8890</wp:posOffset>
            </wp:positionV>
            <wp:extent cx="2743200" cy="2286000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Вводная беседа: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- На доске я разместила четыре картинки. Первая картинка. Что на ней нарисовано? («На картинке нарисована зима». «На картинке нарисована зимняя природа».)                              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- Прочитайте свои предложения. У кого предложение о зиме? Прочитайте его вслух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Вторая картинка. Что на ней нарисовано? («На картинке нарисована весна»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«На картинке нарисована весенняя природа».) 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У кого предложение о весне? Прочитайте его вслух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- Третья картинка. Что на ней нарисовано? («На картинке нарисовано лето». «На картинке нарисована летняя природа».) 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У кого предложение о лете? Прочитайте его вслух. (Предложение о лете у учителя.)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Четвёртая картинка. Что на ней нарисовано? («На картинке нарисована осень». «На картинке нарисована осенняя природа».)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У кого предложение об осени? Прочитайте его вслух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 xml:space="preserve">Осторожно ветер 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За калитку вышел,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(Руки вверх и махи руками вправо-влево.)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Постучал в окошко,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(Постучать кулачками по парте.)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Пробежал по крыше,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(Перебирать пальчиками по парте.)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Покачал тихонько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Ветками черёмух,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(Руки поднять вверх, махи руками вправо-влево.)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Пожурил за что-то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Воробьёв знакомых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(Постучать кулачками по парте.)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И, расправив гордо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Молодые крылья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(Перебирать пальчиками по парте.)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Полетел куда-то</w:t>
      </w:r>
    </w:p>
    <w:p>
      <w:pPr>
        <w:pStyle w:val="Normal"/>
        <w:spacing w:lineRule="auto" w:line="360"/>
        <w:ind w:left="2124" w:firstLine="737"/>
        <w:rPr>
          <w:sz w:val="28"/>
          <w:szCs w:val="28"/>
        </w:rPr>
      </w:pPr>
      <w:r>
        <w:rPr>
          <w:sz w:val="28"/>
          <w:szCs w:val="28"/>
        </w:rPr>
        <w:t>Вперемешку с пылью.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>(Руки согнуты в локтях, отвести локти в стороны, локти вверх-вниз.)</w:t>
      </w:r>
    </w:p>
    <w:p>
      <w:pPr>
        <w:pStyle w:val="Normal"/>
        <w:spacing w:lineRule="auto" w:line="360"/>
        <w:ind w:left="2124" w:firstLine="2916"/>
        <w:rPr>
          <w:sz w:val="28"/>
          <w:szCs w:val="28"/>
        </w:rPr>
      </w:pPr>
      <w:r>
        <w:rPr>
          <w:sz w:val="28"/>
          <w:szCs w:val="28"/>
        </w:rPr>
        <w:t>(С. Есенин)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общение темы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Сегодня мы будем говорить о временах года и их основных (главных) признаках (приметах). Посмотрите на доску и по картинкам назовите четыре времени года. («Зима». «Весна». «Лето». «Осень».)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-Те ребята, у которых предложение о зиме, подойдите к доске и возьмите зимнюю картинку. Расскажите нам об основных признаках зимы. (Холодно. Мороз. Земля укрыта снегом. Реки скованы льдом. Деревья и кустарники без листьев (голые). Люди одеваются очень тепло. Тёмное время суток длится дольше светлого.) 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Повторит основные признаки зимы ….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- У кого предложение о весне? Возьмите весеннюю картинку и расскажите об основных признаках весны. (Солнце поднимается выше и греет сильнее. Тёплый ветер. Тает снег. Освобождаются реки ото льда. Идёт дождь. На деревьях и кустарниках из почек появляются листочки. Зеленеет трава. Возвращаются перелётные птицы. Распускаются цветы. Люди снимают тёплую одежду и одеваются всё легче и легче. Заметно увеличивается светлое время суток.) 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- Повторит основные признаки весны ….. 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- О лете нам расскажет ….. (Солнце хорошо согревает землю. Тепло. Жарко. Может идти дождь. Деревья и кустарники с зелёными листьями. Цветут разные цветы. Люди одеваются легко. Светлое время суток намного больше тёмного.)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Повторит основные признаки лета …..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- О каком времени года мы ещё не рассказали? («Мы ещё не рассказывали об осени».)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 xml:space="preserve">- Об осени расскажут ребята, составившие про осень предложение. (Холодает. Часто идут дожди. На деревьях и кустарниках листья меняют окраску (желтеют, краснеют) и опадают. Перелетные птицы улетают в тёплые края. Заморозки. Люди оделись теплее. Уменьшается светлое время суток.) 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- Повторит основные признаки осени ….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«Ветер»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Самостоятельное закрепление материала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rPr/>
      </w:pPr>
      <w:r>
        <w:rPr>
          <w:b/>
          <w:sz w:val="28"/>
          <w:szCs w:val="28"/>
        </w:rPr>
        <w:t xml:space="preserve">Индивидуальное закрепление материала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составляет разрезные картинки и обращает внимание на лишние детали. (Получают задание вторыми. Выполняют работу с минимальным руководством учителя. Дети из первой группы могут оказать помощь своим одноклассникам из второй группы.)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составляет картинки. В этом варианте нет лишних деталей. (Дети, работающие по второму варианту, получают картинки первыми. Они имеют запас времени для изучения задания и его выполнения под руководством учителя.) </w:t>
      </w:r>
    </w:p>
    <w:p>
      <w:pPr>
        <w:pStyle w:val="Normal"/>
        <w:spacing w:lineRule="auto" w:line="360"/>
        <w:ind w:firstLine="737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71450</wp:posOffset>
            </wp:positionV>
            <wp:extent cx="1143000" cy="1809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85750</wp:posOffset>
            </wp:positionV>
            <wp:extent cx="1025525" cy="1714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285750</wp:posOffset>
            </wp:positionV>
            <wp:extent cx="1095375" cy="1714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1280" cy="19227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355090" cy="19259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334135" cy="190690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-1270</wp:posOffset>
            </wp:positionV>
            <wp:extent cx="2725420" cy="19215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2764790" cy="19405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26365</wp:posOffset>
            </wp:positionV>
            <wp:extent cx="2520315" cy="19348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36195</wp:posOffset>
            </wp:positionV>
            <wp:extent cx="2753995" cy="19291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63195</wp:posOffset>
            </wp:positionV>
            <wp:extent cx="2781300" cy="19431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63195</wp:posOffset>
            </wp:positionV>
            <wp:extent cx="2809875" cy="19335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Подведение итогов самостоятельной работы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Второй вариант. Какие времена года нарисованы на ваших картинках? («На картинках нарисованы осень, зима и весна».)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- С каким временем года у вас нет картинки? («Нет картинки с летом».)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t>- Первый вариант. Какие времена года нарисованы на ваших картинках? («На картинках нарисованы весна, лето и осень».)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С каким временем года у вас нет картинки? («Нет картинки с зимой».)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Задание на д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- Рассмотреть картинку. Рассказать родителям о том, какие времена года нарисованы на вашей картинке, какого времени года здесь нет. Нарисовать недостающее время (примету) года и принести рисунок в клас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6065</wp:posOffset>
            </wp:positionH>
            <wp:positionV relativeFrom="paragraph">
              <wp:posOffset>175260</wp:posOffset>
            </wp:positionV>
            <wp:extent cx="2235835" cy="285813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тог урока. Выставление оцен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зовите тему нашего урока. («Тема урока: «Времена года».)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глубоко умственно отсталых детей. – М.: НИИ дефектологии АПН СССР, 198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елозерцева Е. Зима. Весна. Лето. Осень. Наглядно-дидактическое пособие. - М.: Мозаика-Синтез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пифанова О.В. Развитие речи. Окружающий мир: дидактический материал к занятиям в подготовительной группе. – Волгоград: Учитель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Худенко Е.Д., Барышникова Д.И. Планирование уроков развития речи на основе ознакомления с окружающим миром в 3 классе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: Аркти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енко Е.Д., Барышникова Д.И. Планирование уроков развития речи на основе ознакомления с окружающим миром в 4 классе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: Аркти, 200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  <w:szCs w:val="20"/>
      </w:rPr>
      <w:t>Мартыненкова Лариса Викторовна, учитель начальных класс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3:00Z</dcterms:created>
  <dc:creator>SE7EN USER</dc:creator>
  <dc:description/>
  <cp:keywords/>
  <dc:language>en-US</dc:language>
  <cp:lastModifiedBy>admin</cp:lastModifiedBy>
  <dcterms:modified xsi:type="dcterms:W3CDTF">2014-03-19T06:54:00Z</dcterms:modified>
  <cp:revision>13</cp:revision>
  <dc:subject/>
  <dc:title>Тема: «Времена года»</dc:title>
</cp:coreProperties>
</file>