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Представление педагогического опыта через мастер-класс.</w:t>
      </w:r>
    </w:p>
    <w:p>
      <w:pPr>
        <w:pStyle w:val="Normal"/>
        <w:ind w:firstLine="540"/>
        <w:rPr/>
      </w:pPr>
      <w:r>
        <w:rPr/>
        <w:t>В словосочетании мастер-класс первая часть «мастер» означает высокое искусство в какой-нибудь области, вторая часть «класс» - показатель высокого качественного уровня.</w:t>
      </w:r>
    </w:p>
    <w:p>
      <w:pPr>
        <w:pStyle w:val="Normal"/>
        <w:ind w:firstLine="540"/>
        <w:rPr/>
      </w:pPr>
      <w:r>
        <w:rPr>
          <w:b/>
        </w:rPr>
        <w:t>Мастер- класс</w:t>
      </w:r>
      <w:r>
        <w:rPr/>
        <w:t>-это особая форма учебного занятия, которая основана на практических действиях показа и демонстрации творческого решения педагогической проблемы.</w:t>
      </w:r>
    </w:p>
    <w:p>
      <w:pPr>
        <w:pStyle w:val="Normal"/>
        <w:ind w:firstLine="540"/>
        <w:rPr>
          <w:lang w:val="en-US"/>
        </w:rPr>
      </w:pPr>
      <w:r>
        <w:rPr/>
        <w:t>Презентация наработок педагогического опыта в форме мастер-класса предъявляет особые требования к педагогу, перед  ним стоит ряд проблем:</w:t>
      </w:r>
    </w:p>
    <w:p>
      <w:pPr>
        <w:pStyle w:val="Normal"/>
        <w:numPr>
          <w:ilvl w:val="0"/>
          <w:numId w:val="1"/>
        </w:numPr>
        <w:ind w:left="900" w:hanging="0"/>
        <w:rPr/>
      </w:pPr>
      <w:r>
        <w:rPr/>
        <w:t>Какие грани ПО лучше представить?</w:t>
      </w:r>
    </w:p>
    <w:p>
      <w:pPr>
        <w:pStyle w:val="Normal"/>
        <w:numPr>
          <w:ilvl w:val="0"/>
          <w:numId w:val="1"/>
        </w:numPr>
        <w:ind w:left="900" w:hanging="0"/>
        <w:rPr/>
      </w:pPr>
      <w:r>
        <w:rPr/>
        <w:t>Каким способом это лучше сделать?</w:t>
      </w:r>
    </w:p>
    <w:p>
      <w:pPr>
        <w:pStyle w:val="Normal"/>
        <w:numPr>
          <w:ilvl w:val="0"/>
          <w:numId w:val="1"/>
        </w:numPr>
        <w:ind w:left="900" w:hanging="0"/>
        <w:rPr/>
      </w:pPr>
      <w:r>
        <w:rPr/>
        <w:t>В каком отношении соотнести практическую и теоретическую часть?</w:t>
      </w:r>
    </w:p>
    <w:p>
      <w:pPr>
        <w:pStyle w:val="Normal"/>
        <w:ind w:firstLine="540"/>
        <w:rPr/>
      </w:pPr>
      <w:r>
        <w:rPr/>
        <w:t>В современной литературе можно прочитать, что педагог владеющий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/>
        <w:t>мастерством организатора;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/>
        <w:t>мастерством убеждения;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/>
        <w:t>мастерством передачи знаний;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/>
        <w:t>мастерством владения техникой;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/>
        <w:t>мастерством исследователя       является педагогом-мастером.</w:t>
      </w:r>
    </w:p>
    <w:p>
      <w:pPr>
        <w:pStyle w:val="Normal"/>
        <w:ind w:firstLine="540"/>
        <w:rPr/>
      </w:pPr>
      <w:r>
        <w:rPr/>
        <w:t>При подготовке мастер-класса следует обратить внимание на то, что технология его проведения отличается от технологии проведения открытого урока. Проведем сравнительный анализ мастер-класса и открытого урока по следующим параметрам: определение, цель проведения, содержание, формы проведения, режим работы.</w:t>
      </w:r>
    </w:p>
    <w:p>
      <w:pPr>
        <w:pStyle w:val="Normal"/>
        <w:ind w:firstLine="54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астер-класс</w:t>
            </w:r>
            <w:r>
              <w:rPr/>
              <w:t>-форма передачи знаний, умений, опыта, мастерства в обучении, воспитании и развитии путем прямого и комментированного показа приемов работы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ткрытый урок</w:t>
            </w:r>
            <w:r>
              <w:rPr/>
              <w:t>- форма содействия повышения профессионального мастерства учителя путем показа приемов работы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Цель мастер</w:t>
            </w:r>
            <w:r>
              <w:rPr/>
              <w:t>-класса- повышение профессионального уровня, развитие компетентности, формирование индивидуального стиля, формирование условий для самосовершенствования учителя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ь </w:t>
            </w:r>
            <w:r>
              <w:rPr>
                <w:b/>
              </w:rPr>
              <w:t>открытого урока</w:t>
            </w:r>
            <w:r>
              <w:rPr/>
              <w:t>- показ методов, форм, и их оптимального сочетания при комплексной реализации развивающих, обучающих и воспитательных целей урок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держание </w:t>
            </w:r>
            <w:r>
              <w:rPr>
                <w:b/>
              </w:rPr>
              <w:t>мастер-класса</w:t>
            </w:r>
            <w:r>
              <w:rPr/>
              <w:t>- передача опыта, педмастерства, педтехнологий путем прямого и комментированного показа приемов деятельност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держание </w:t>
            </w:r>
            <w:r>
              <w:rPr>
                <w:b/>
              </w:rPr>
              <w:t>открытого урока</w:t>
            </w:r>
            <w:r>
              <w:rPr/>
              <w:t>- показ триединой цели, поэтапность, технологичность урока, формы, способы самоанализа, оценочные листы урок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ы </w:t>
            </w:r>
            <w:r>
              <w:rPr>
                <w:b/>
              </w:rPr>
              <w:t>мастер-класса</w:t>
            </w:r>
            <w:r>
              <w:rPr/>
              <w:t>: лекция, практическое занятие, интегрированное занятие, показ программы деятельности элективного курса, факультатива, мультимедийная презентация, круглый стол, показ отдельных форм или методов работы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ы проведения </w:t>
            </w:r>
            <w:r>
              <w:rPr>
                <w:b/>
              </w:rPr>
              <w:t>открытого урока</w:t>
            </w:r>
            <w:r>
              <w:rPr/>
              <w:t>- открытое занятие(урок)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 режиму работы: </w:t>
            </w:r>
            <w:r>
              <w:rPr>
                <w:b/>
              </w:rPr>
              <w:t>мастер-класс</w:t>
            </w:r>
            <w:r>
              <w:rPr/>
              <w:t xml:space="preserve"> это системная работа, многократные встречи с определенной группой слушателей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ткрытый урок</w:t>
            </w:r>
            <w:r>
              <w:rPr/>
              <w:t>- несистемная работа, разовый показ открытого занятия (урока) с любой группой слушателей (учащихся или воспитанников)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цип работы: «Я знаю, как это делать. Я научу вас»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цип работы: «Я должен обеспечить активное учение каждого ученика».</w:t>
            </w:r>
          </w:p>
        </w:tc>
      </w:tr>
    </w:tbl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1:24:00Z</dcterms:created>
  <dc:creator>Admin</dc:creator>
  <dc:description/>
  <cp:keywords/>
  <dc:language>en-US</dc:language>
  <cp:lastModifiedBy>чиж</cp:lastModifiedBy>
  <cp:lastPrinted>2012-11-28T21:46:00Z</cp:lastPrinted>
  <dcterms:modified xsi:type="dcterms:W3CDTF">2012-11-28T15:46:00Z</dcterms:modified>
  <cp:revision>4</cp:revision>
  <dc:subject/>
  <dc:title>Представление педагогического опыта через мастер-класс</dc:title>
</cp:coreProperties>
</file>