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725"/>
        <w:gridCol w:w="2917"/>
        <w:gridCol w:w="1808"/>
        <w:gridCol w:w="2226"/>
        <w:gridCol w:w="2085"/>
        <w:gridCol w:w="2085"/>
        <w:gridCol w:w="973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Тема уро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Цель урок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Этапы уро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Предметные рез-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Метапредметные рез-т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Личностные рез-т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Используемые материал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Педагогическая рефлексия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Альтруизм и эгоизм</w:t>
            </w:r>
          </w:p>
          <w:p>
            <w:pPr>
              <w:pStyle w:val="Normal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2"/>
              </w:rPr>
              <w:t>I</w:t>
            </w:r>
            <w:r>
              <w:rPr>
                <w:b/>
                <w:sz w:val="28"/>
                <w:szCs w:val="22"/>
                <w:lang w:val="ru-RU"/>
              </w:rPr>
              <w:t>.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2. Основная част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ктивизация класс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Чтение (учителем) и обсуждение притчи о морских звёзда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бота с толковым словарё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нсценировка стихотворения «Требуется друг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бсуждение стихотворе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2"/>
                <w:lang w:val="ru-RU"/>
              </w:rPr>
              <w:t>3. Обобщение, закрепление материал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ренинг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ефлексия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4. Домашнее зада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ассказать членам семьи и друзьям о том, что такое эгоизм, альтруизм, разумный эгоиз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Нарисовать колосок и написать на нём свои добрые дела и поступки за недел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Усвоение понятий: альтруизм, эгоизм, разумный эгоизм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владение логическими действиями анализа моральных и этических требований, на примере альтруизма и эгоизма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Формирование умения оценивать своё поведение, нести ответственность за свои поступки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зложение своего мнения, готовность слушать собеседника. Развитие навыка работать в команд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ru-RU"/>
              </w:rPr>
              <w:t>Формирование ценностного отношения к альтруизму с пониманием его ограничений разумным эгоизмо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Учебник,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итча о морских звёздах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тихотворение А. Барто «Требуется друг», толковый слова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Дружб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Формирование представления о дружбе как о важнейшей нравственной ценност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Организационный момен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Основная часть</w:t>
            </w:r>
          </w:p>
          <w:p>
            <w:pPr>
              <w:pStyle w:val="Normal"/>
              <w:numPr>
                <w:ilvl w:val="0"/>
                <w:numId w:val="16"/>
              </w:numPr>
              <w:ind w:left="741" w:hanging="3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Чтение и обсуждение притчи «Бог Дружбы»</w:t>
            </w:r>
          </w:p>
          <w:p>
            <w:pPr>
              <w:pStyle w:val="Normal"/>
              <w:numPr>
                <w:ilvl w:val="0"/>
                <w:numId w:val="16"/>
              </w:numPr>
              <w:ind w:left="741" w:hanging="3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Беседа</w:t>
            </w:r>
          </w:p>
          <w:p>
            <w:pPr>
              <w:pStyle w:val="Normal"/>
              <w:numPr>
                <w:ilvl w:val="0"/>
                <w:numId w:val="16"/>
              </w:numPr>
              <w:ind w:left="741" w:hanging="360"/>
              <w:rPr>
                <w:szCs w:val="22"/>
                <w:lang w:val="ru-RU"/>
              </w:rPr>
            </w:pPr>
            <w:r>
              <w:rPr>
                <w:rFonts w:cs="Calibri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Работа в группах, классификация качеств человека по группам</w:t>
            </w:r>
          </w:p>
          <w:p>
            <w:pPr>
              <w:pStyle w:val="Normal"/>
              <w:numPr>
                <w:ilvl w:val="0"/>
                <w:numId w:val="16"/>
              </w:numPr>
              <w:ind w:left="741" w:hanging="3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бота с толковым словарём</w:t>
            </w:r>
          </w:p>
          <w:p>
            <w:pPr>
              <w:pStyle w:val="Normal"/>
              <w:numPr>
                <w:ilvl w:val="0"/>
                <w:numId w:val="16"/>
              </w:numPr>
              <w:ind w:left="741" w:hanging="3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физкультминутка</w:t>
            </w:r>
          </w:p>
          <w:p>
            <w:pPr>
              <w:pStyle w:val="Normal"/>
              <w:numPr>
                <w:ilvl w:val="0"/>
                <w:numId w:val="16"/>
              </w:numPr>
              <w:ind w:left="741" w:hanging="3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бота в группах над пословицам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Обобщение, закрепление материала.</w:t>
            </w:r>
          </w:p>
          <w:p>
            <w:pPr>
              <w:pStyle w:val="Normal"/>
              <w:numPr>
                <w:ilvl w:val="0"/>
                <w:numId w:val="16"/>
              </w:numPr>
              <w:ind w:left="741" w:hanging="3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бота с проблемной ситуацией</w:t>
            </w:r>
          </w:p>
          <w:p>
            <w:pPr>
              <w:pStyle w:val="Normal"/>
              <w:numPr>
                <w:ilvl w:val="0"/>
                <w:numId w:val="16"/>
              </w:numPr>
              <w:ind w:left="741" w:hanging="3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Создание правил дружбы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Подведение итого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ефлекси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Домашнее задани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зять интервью у родителей на тему «Невыдуманные истории о дружб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ыявить и углубить представление о том, что такое дружба и каким должен быть настоящий друг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владение логическими действиями сравнения дружеских и недружеских поступко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вать в себе чувство сопричастности друг к другу, понимание и уважение собственного достоинств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ть умение аргументировать свою точку зрения, развивать умения вести рассужд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Формирование ценности дружбы, дружеских отноше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ru-RU"/>
              </w:rPr>
              <w:t>Учебник, толковый словарь, отрывок из стихотворения Л.Измайлова «Монолог  о дружб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итча «Бог Дружбы», пословицы, А. Барто « Друг напомнил мне вчера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Что значит быть моральны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одолжить формировать у учащихся мотивации к осознанному нравственному поведению, основанному на знании и умении делать моральный выбо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Организационный момен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Чтение  и обсуждение притчи «Сравнение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пределение темы уро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Основная част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/>
              </w:rPr>
              <w:t>Работа с баснями «Огородник и собака», «Волк и цапля», « Львица и лиса» ( в группах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/>
              </w:rPr>
              <w:t xml:space="preserve">Работа с толковым словарём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/>
              </w:rPr>
              <w:t>физкультминут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Обобщение, закрепление материал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осмотр и обсуждение Ералаша «По страницам школьных газет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Подведение итого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ефлекс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sz w:val="28"/>
                <w:szCs w:val="22"/>
                <w:lang w:val="ru-RU"/>
              </w:rPr>
              <w:t>Домашнее зад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репить знания и понимания понятий моральный выбор, моральные норм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вивать навыки сотрудничества со взрослыми и сверстниками в различных ситуациях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Формировать умения слушать собеседника, вести диалог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тремятся к приобретению комплекса знаний по предмет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вать самостоятельность и личную ответственность за свои поступки на основе представлений о нравственной норм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чебник,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итча «Сравнени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сни «Огородник и собака», «Волк и цапля», « Львица и лиса»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Ералаш «По страницам школьных газет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Род и семья – исток нравственных отнош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Формирование представления о семье как части общества, о роли и месте семьи в жизни человека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Организационный момен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Основная част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Чтение сказки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звучивание темы урока, цели и задач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бота с понятием «семья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гра «Ассоциации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бота с понятием «род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ссматривание и обсуждение картины Д. Ромней «Портрет матери с ребёнком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Физкультминутк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Обобщение, закрепление материала.</w:t>
            </w:r>
          </w:p>
          <w:p>
            <w:pPr>
              <w:pStyle w:val="Normal"/>
              <w:numPr>
                <w:ilvl w:val="0"/>
                <w:numId w:val="10"/>
              </w:numPr>
              <w:ind w:left="741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цитатами</w:t>
            </w:r>
          </w:p>
          <w:p>
            <w:pPr>
              <w:pStyle w:val="Normal"/>
              <w:numPr>
                <w:ilvl w:val="0"/>
                <w:numId w:val="10"/>
              </w:numPr>
              <w:ind w:left="741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ие семейного буклет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Подведение итогов</w:t>
            </w:r>
          </w:p>
          <w:p>
            <w:pPr>
              <w:pStyle w:val="Normal"/>
              <w:numPr>
                <w:ilvl w:val="0"/>
                <w:numId w:val="17"/>
              </w:numPr>
              <w:ind w:left="741" w:hanging="360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ефлексия</w:t>
            </w:r>
          </w:p>
          <w:p>
            <w:pPr>
              <w:pStyle w:val="Normal"/>
              <w:ind w:left="741" w:hanging="0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Домашнее задание( любое на выбор)</w:t>
            </w:r>
          </w:p>
          <w:p>
            <w:pPr>
              <w:pStyle w:val="Normal"/>
              <w:numPr>
                <w:ilvl w:val="0"/>
                <w:numId w:val="17"/>
              </w:numPr>
              <w:ind w:left="741" w:hanging="360"/>
              <w:rPr>
                <w:sz w:val="22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оздать устный рассказ о происхождении семьи</w:t>
            </w:r>
          </w:p>
          <w:p>
            <w:pPr>
              <w:pStyle w:val="Normal"/>
              <w:numPr>
                <w:ilvl w:val="0"/>
                <w:numId w:val="17"/>
              </w:numPr>
              <w:ind w:left="741" w:hanging="360"/>
              <w:rPr>
                <w:sz w:val="22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оставить родословную семьи</w:t>
            </w:r>
          </w:p>
          <w:p>
            <w:pPr>
              <w:pStyle w:val="Normal"/>
              <w:numPr>
                <w:ilvl w:val="0"/>
                <w:numId w:val="17"/>
              </w:numPr>
              <w:ind w:left="741" w:hanging="360"/>
              <w:rPr>
                <w:sz w:val="22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арисовать семейный гер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ширять представления детей о семье, роде, семейных традициях, реликвия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вивать ценностное, бережное отношение к семье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lang w:val="ru-RU"/>
              </w:rPr>
              <w:t>Согласование усилий по достижению общей цели. Понимание мыслей, чувств окружающих, их внутренний мир в целом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азвитие умения анализировать и сравнивать выступления своих одноклассников, оценивать работы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вивать интерес к истории своей семьи, формировать позитивный опыт семейных отноше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Учебник, мультимедийный проектор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азка о семь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пиграфы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таты А.С.Пушкина, Д.С. Лихачёва, М. Аврел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ловицы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артина Д. Ромней «Портрет матери с ребёнком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Нравственный поступок</w:t>
            </w:r>
          </w:p>
          <w:p>
            <w:pPr>
              <w:pStyle w:val="Normal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Формирование у учащихся духовно-нравственной культур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Организационный момент</w:t>
            </w:r>
          </w:p>
          <w:p>
            <w:pPr>
              <w:pStyle w:val="Normal"/>
              <w:numPr>
                <w:ilvl w:val="0"/>
                <w:numId w:val="7"/>
              </w:numPr>
              <w:ind w:left="741" w:hanging="3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Чтение отрывка рассказа К.Паустовского «Тёплый хлеб», определение темы урок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Основная часть</w:t>
            </w:r>
          </w:p>
          <w:p>
            <w:pPr>
              <w:pStyle w:val="Normal"/>
              <w:numPr>
                <w:ilvl w:val="0"/>
                <w:numId w:val="7"/>
              </w:numPr>
              <w:ind w:left="741" w:hanging="360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бота с толковым словарём</w:t>
            </w:r>
          </w:p>
          <w:p>
            <w:pPr>
              <w:pStyle w:val="Normal"/>
              <w:numPr>
                <w:ilvl w:val="0"/>
                <w:numId w:val="7"/>
              </w:numPr>
              <w:ind w:left="741" w:hanging="360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Физкультминутка «волшебный цветок добра»</w:t>
            </w:r>
          </w:p>
          <w:p>
            <w:pPr>
              <w:pStyle w:val="Normal"/>
              <w:numPr>
                <w:ilvl w:val="0"/>
                <w:numId w:val="7"/>
              </w:numPr>
              <w:ind w:left="741" w:hanging="360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бота в группах</w:t>
            </w:r>
          </w:p>
          <w:p>
            <w:pPr>
              <w:pStyle w:val="Normal"/>
              <w:ind w:left="74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группа работа с текстом В.А. Сухомлинского « Капля воды»</w:t>
            </w:r>
          </w:p>
          <w:p>
            <w:pPr>
              <w:pStyle w:val="Normal"/>
              <w:ind w:left="74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 группа работа с текстом «Януш Корчак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Обобщение, закрепление материала.</w:t>
            </w:r>
          </w:p>
          <w:p>
            <w:pPr>
              <w:pStyle w:val="Normal"/>
              <w:numPr>
                <w:ilvl w:val="0"/>
                <w:numId w:val="15"/>
              </w:numPr>
              <w:ind w:left="741" w:hanging="3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ахождение лишней иллюстрации</w:t>
            </w:r>
          </w:p>
          <w:p>
            <w:pPr>
              <w:pStyle w:val="Normal"/>
              <w:numPr>
                <w:ilvl w:val="0"/>
                <w:numId w:val="15"/>
              </w:numPr>
              <w:ind w:left="741" w:hanging="3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Упражнение «незаконченное предложение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Подведение итогов</w:t>
            </w:r>
          </w:p>
          <w:p>
            <w:pPr>
              <w:pStyle w:val="Normal"/>
              <w:numPr>
                <w:ilvl w:val="0"/>
                <w:numId w:val="6"/>
              </w:numPr>
              <w:ind w:left="741" w:hanging="3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ефлексия, упражнение «Парус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b/>
                <w:sz w:val="28"/>
                <w:szCs w:val="22"/>
                <w:lang w:val="ru-RU"/>
              </w:rPr>
              <w:t>Домашнее задание</w:t>
            </w:r>
          </w:p>
          <w:p>
            <w:pPr>
              <w:pStyle w:val="Normal"/>
              <w:ind w:left="753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Эссе «Цель оправдывает средст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скрыть понятия нравственность, поступок, нравственный поступо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вивать чувства самооценки,</w:t>
            </w:r>
            <w:r>
              <w:rPr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умения правильно оценивать свои поступки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владение логическими действиями анализа отличий между нравственными и безнравственными поступками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вивать умение аргументировать, отстаивать свою точку зрени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оспитывать личность с активной жизненной позицией, осознанными мотивами к нравственному поведени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Учебник, мультимедийный проектор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.Паустовского «Тёплый хлеб»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.А. Сухомлинский « Капля воды»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«Януш Корчак»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ллюстрации из мультипликационных фильмо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>
        <w:sz w:val="28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7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7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9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>
        <w:sz w:val="28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>
        <w:sz w:val="28"/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7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8:25:00Z</dcterms:created>
  <dc:creator>Olga</dc:creator>
  <dc:description/>
  <cp:keywords/>
  <dc:language>en-US</dc:language>
  <cp:lastModifiedBy>BEA</cp:lastModifiedBy>
  <dcterms:modified xsi:type="dcterms:W3CDTF">2012-05-16T11:37:00Z</dcterms:modified>
  <cp:revision>6</cp:revision>
  <dc:subject/>
  <dc:title/>
</cp:coreProperties>
</file>