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 “Город Ирбит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рбитская основная общеобразовательная школа-интернат № 5”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имательный час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: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Делай как мы,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лай вместе с нами,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делай лучше нас!”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мбаева Л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рбит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онировать деятельность школы, направленную на формирование интеллектуально-социальных компетенций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ь умение детей  применять информационно-коммуникативные компетенции в деятельности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ь условия, созданные  для творческой активност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интерактивная доска, презентации де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, уважаемые  родители и гости! Я, Адамбаева Людмила Анатольевна, классный руководитель и учитель  учащихся 4 класса. Мы пригласили вас сегодня, чтобы показать, как используем свои знания и умения, поэтому наш занимательный час называется «Делай как мы, делай вместе с нами,  делай лучше нас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2876550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Дети приходят в школу, чтобы получать знания. Вот и сегодня в гостях у нас малыши, которые придут 1 сентября 2010 года за знаниями. Вы, учащиеся 4 класса, должны убедить малышек в пользе обучения. Информацию к нашей встрече вы готовили самостоятельно. Первое слово я предоставляю Ларионовой Маргари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13335</wp:posOffset>
            </wp:positionV>
            <wp:extent cx="3448050" cy="259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полез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ита: </w:t>
      </w:r>
      <w:r>
        <w:rPr>
          <w:sz w:val="28"/>
          <w:szCs w:val="28"/>
        </w:rPr>
        <w:t>Я приготовила интересную информацию о  цветке. Попробуйте его отгадать. В старину его считали «эликсиром жизни». В его листьях много витаминов А и С, соли, железа и кальция. Из листьев готовят салат. Из поджаренных и молотых корней можно получить кофе. А масляная настойка – прекрасное средство от ожогов. Моя бабушка  варит из него  мед. Что это за цветок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гадывают: Одуванчик.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-9525</wp:posOffset>
            </wp:positionV>
            <wp:extent cx="2762250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ита: </w:t>
      </w:r>
      <w:r>
        <w:rPr>
          <w:sz w:val="28"/>
          <w:szCs w:val="28"/>
        </w:rPr>
        <w:t>В старинной  северной сказке говорится, что когда-то одуванчиков не было. Люди пришли к Солнцу и попросили: «Подари нам цветы». Улыбнулось Солнце, послало на землю свои золотые лучи. Опустились золотые лучи на весеннюю землю и стали желтыми одуванч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цветают одуванчики ещё в апреле и цветут до сентября. Растут они по всей нашей стране и называются по-разному: то молочниками, то пухов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чниками называют за белый, как молоко, сок. Улитки его не любят и не портят  это растение. Но коровам, козам, кроликам он по вкусу. А пуховиками их называют за пух. В одной головке – 200 пушинок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</wp:posOffset>
            </wp:positionH>
            <wp:positionV relativeFrom="paragraph">
              <wp:posOffset>160020</wp:posOffset>
            </wp:positionV>
            <wp:extent cx="3219450" cy="2419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ец, Рита! Ты подготовила интересную информацию. Скажи, пожалуйста, где ты готовила эту информацию? Какие  условия в нашей школе созданы, что ты смогла  получить такой результат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В нашей школе есть хорошая библиотека, компьютерный класс, я сама делала презентацию, Людмила Анатольевна консультировала меня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ец, Рита. Ты овладела   умением работать  с информацией. Теперь интересно узнать, как воспользуются наши дети,  получив  эту информацию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можно делать салат, получать кофе, готовить настойку от ожогов, варить ме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ай загадк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слушаем следующего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Яна: </w:t>
      </w:r>
      <w:r>
        <w:rPr>
          <w:sz w:val="28"/>
          <w:szCs w:val="28"/>
        </w:rPr>
        <w:t xml:space="preserve">Я решила загадать вам загад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– ваш лучший друг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ю чистят зубки де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ка чистых зубов р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шает всех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, друг мой, не лен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ю по зубам пройдис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76550" cy="216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на:</w:t>
      </w:r>
      <w:r>
        <w:rPr>
          <w:sz w:val="28"/>
          <w:szCs w:val="28"/>
        </w:rPr>
        <w:t xml:space="preserve"> Правильно. Мне стало интересно происхождение этого гигиенического прибора и я узнала, что  первую зубную щетку придумал первобытный человек. Это была обыкновенная палочка с разжеванным концом. В обязательном порядке чистить зубы предписа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влажной тряпочкой с толченым мелом».  Необходимо чистить не только зубы, но и язык, так как он – излюбленное место для микробов. Ученые обследовали 4 тысячи детей до 5 лет и обнаружили, что кариес чаще всего появляется у тех, кто отказывается  завтракать. Если ребенок получает завтрак каждый день, то вероятность появления проблем с зубами сокра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-16510</wp:posOffset>
            </wp:positionV>
            <wp:extent cx="2876550" cy="216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на  тоже показал умение работать с информацией, оформлять и представлять  её  публике. Как вы, ребята, владея некоторой информацией о применении зубной щетке и, выслушав новую,  примените эти знания на практ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чистить зубы два раза в день, чистить не только зубы, но и язык,  обязательно завтракать каждый день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ловом в карман не полезе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За словом в карман не полезли.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«За словом в карман не полез» - это значит, знает, что ответить.  Это фразеолог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фразеологизмах нам готовила информацию Еремин Юрий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448050" cy="2876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Юра:</w:t>
      </w:r>
      <w:r>
        <w:rPr>
          <w:sz w:val="28"/>
          <w:szCs w:val="28"/>
        </w:rPr>
        <w:t xml:space="preserve">   Фразеологизмы –  устойчивые  сочетания слов, которые употребляются в переносном значении. К ним относятся поговорки, пословицы, меткие яркие выражения. Фразеологические обороты делают нашу речь выразительной, образной. Например, Людмила Анатольевна иногда выражается: «Пишешь  как курица лапой». Может из вас  кто-нибудь объяснить, что это значит. Правильно, значит, ученик пишет  некрасиво, неразборчиво. А вот ещё: сделал шиворот – навыворот. Сейчас этот фразеологизм безобиден. А во времена царя Ивана Грозного провинившегося сажали на коня лицом к хвосту – шиворот – навыворот и возили по всему городу. Теперь это выражение означает «сделать или сказать что-нибудь наоборот, перепутать». Таких сочетаний в русском языке много. Я знаю, что фразеологизмы употребляются в переносном значении и  смогу объяснить их значение. А вы, ребята, сможете  применить полученные знания? У меня для вас задание: необходимо заменить в предложениях подчеркнутые слова фразеологизм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ера Сергеевна объясняла решение задачи, но Петя </w:t>
      </w:r>
      <w:r>
        <w:rPr>
          <w:i/>
          <w:sz w:val="28"/>
          <w:szCs w:val="28"/>
          <w:u w:val="single"/>
        </w:rPr>
        <w:t>не слуша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Ира узнала, что поездка откладывается, и </w:t>
      </w:r>
      <w:r>
        <w:rPr>
          <w:i/>
          <w:sz w:val="28"/>
          <w:szCs w:val="28"/>
          <w:u w:val="single"/>
        </w:rPr>
        <w:t>загрустил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Кирилл целый день </w:t>
      </w:r>
      <w:r>
        <w:rPr>
          <w:i/>
          <w:sz w:val="28"/>
          <w:szCs w:val="28"/>
          <w:u w:val="single"/>
        </w:rPr>
        <w:t>бездельнича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Мы догадывались, что он нас </w:t>
      </w:r>
      <w:r>
        <w:rPr>
          <w:i/>
          <w:sz w:val="28"/>
          <w:szCs w:val="28"/>
          <w:u w:val="single"/>
        </w:rPr>
        <w:t>обманывае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ервого сентября  Вика проснулась </w:t>
      </w:r>
      <w:r>
        <w:rPr>
          <w:i/>
          <w:sz w:val="28"/>
          <w:szCs w:val="28"/>
          <w:u w:val="single"/>
        </w:rPr>
        <w:t>очень ран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равочный материал: повесить нос; водить за нос; ни свет, ни заря; бить баклуши; пропустить мимо уш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 работают с предложениями.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16510</wp:posOffset>
            </wp:positionV>
            <wp:extent cx="3219450" cy="2425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, справились с заданием. Теперь, слушая взрослых, которые выражаются фразеологизмами, вы сможете понять, о чем они говор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боты провели много, глаза утомились. Пора отдохнуть. А знаете ли вы, как правильно снять усталость с глаз? Помазкин Максим знает, он готовил информацию о гл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ксим: </w:t>
      </w:r>
      <w:r>
        <w:rPr>
          <w:sz w:val="28"/>
          <w:szCs w:val="28"/>
        </w:rPr>
        <w:t>Глаза – важный орган чувств.  Выпускники школ страдают близорукостью -  это болезнь, при которой предметы хорошо видны только на близком расстоянии. Опасные периоды – 1 класс, так как возрастает нагрузка, и 11 класс, так как дети активно растут. Необходимо беречь наши глаза от переутомления. Когда я готовился,  нашел зарядку для глаз  и хочу вас научить снимать утомл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16510</wp:posOffset>
            </wp:positionV>
            <wp:extent cx="3333750" cy="2508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-крепко закройте гла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поморгайте глаз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ть, закрыть ве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ировать глаза круговыми движениями в течение 1 минуты. Это упражнение расслабляет мышцы и укрепляет кровообра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ксим: </w:t>
      </w:r>
      <w:r>
        <w:rPr>
          <w:sz w:val="28"/>
          <w:szCs w:val="28"/>
        </w:rPr>
        <w:t>Глаза у нас отдохнули. Теперь надо подвига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т руки класс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«раз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улась голова – это «д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низ, вперед смотри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– «тр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 пошир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лись на «четыр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ой их к плечам прижать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«пят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ебятам дружно сесть  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«шес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рошо отдохнули. А как вы сможете применить ту информацию,  с которой познакомил вас Макси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: не наклоняться низко над партой, давать глазам отдых, не читать леж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-1270</wp:posOffset>
            </wp:positionV>
            <wp:extent cx="2762885" cy="2077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о фантас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идишь, Максим, твоя информация  помогла детям научиться пользоваться ею. А сейчас я вас проверю: «Без математики и ни туды, и ни сюды». Что это за выражение? Что я хотела этим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объясняют: фразеологизм, без математики в нашей жизни не обойтись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йствительно, математика – царица всех наук. Мы  с вами знаем многие законы в ней, а вот умеете ли вы их применять, мы сейчас узна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, что вам нужно выкопать колодец прямоугольной формы, периметр которого равен 12 м. Какими могут быть  длина и ширина колодца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3333750" cy="2508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о:                                                                       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СД – прямоуг.                                                    Р= (а+в) х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= 12 м                                                                     (а+в) х2 =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йти: а= ? м                                                            а+в= 12 :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= ? м                                                           а+в =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= 3 м; в=3 м – не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ожет быть,  так как по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словию задачи,  колод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ямоугольной 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а=4 м, в=2 м; а= 1 м, в=5 м; а = 2 м, в = 4 м; а = 5 м, в = 1 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53975</wp:posOffset>
            </wp:positionV>
            <wp:extent cx="2076450" cy="1562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53975</wp:posOffset>
            </wp:positionV>
            <wp:extent cx="1847850" cy="1390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ай как мы, делай лучше нас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приятно осознавать, что дети научились применять полученные знания в своей жизни.  Умение использовать свои знания и умения  в повседневной  жизни – ценное качество для человека. Это   качество  человека  называют компетенцией. Компетентностный человек всегда найдет применение своему уму, знаниям и силе, что очень важно для вас в дальнейшей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же дело обстоит с малышами. Способны ли они применять свои знания  и умения? Давайте это провер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(обращаясь к малышам):  </w:t>
      </w:r>
      <w:r>
        <w:rPr>
          <w:sz w:val="28"/>
          <w:szCs w:val="28"/>
        </w:rPr>
        <w:t xml:space="preserve">Ребята, вы знаете  героев сказки «Репка»? Зная героев сказки, попробуем её рассказать всем присутствующ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абота идет на интерактивной доске с привлечением малышей. Дети  выстраивают ряд из героев сказки и проговаривают за них слов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2025650" cy="17970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9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0875</wp:posOffset>
            </wp:positionH>
            <wp:positionV relativeFrom="paragraph">
              <wp:posOffset>203200</wp:posOffset>
            </wp:positionV>
            <wp:extent cx="2076450" cy="15684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 почему  герои сказки  вытянули репк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равильно. Мы  с вами будем дружить, вместе учиться и добиваться хороших результатов, так как в нашей школе для этого созданы все усло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740</wp:posOffset>
            </wp:positionH>
            <wp:positionV relativeFrom="paragraph">
              <wp:posOffset>-9525</wp:posOffset>
            </wp:positionV>
            <wp:extent cx="2762250" cy="20764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ш занимательный час  подходит к концу.  В заключение мне хочется сказать, что мир бесконечен в своих проявлениях, поэтому каждому есть что познавать и для каждого есть дело, где он может приложить свои знания. Сегодня вы получали информацию и применяли её  как мы,  делали это  вместе с нами, а вы, малыши, возможно, будете делать ещё лучше нас!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-13335</wp:posOffset>
            </wp:positionV>
            <wp:extent cx="3448050" cy="25971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6:00Z</dcterms:created>
  <dc:creator>1</dc:creator>
  <dc:description/>
  <cp:keywords/>
  <dc:language>en-US</dc:language>
  <cp:lastModifiedBy>1</cp:lastModifiedBy>
  <cp:lastPrinted>2009-12-15T19:25:00Z</cp:lastPrinted>
  <dcterms:modified xsi:type="dcterms:W3CDTF">2013-03-30T08:41:00Z</dcterms:modified>
  <cp:revision>15</cp:revision>
  <dc:subject/>
  <dc:title>Управление образования МО “Город Ирбит”</dc:title>
</cp:coreProperties>
</file>