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я работать с аппаратом учеб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обучении, воспитании и развитии ребёнка огромную роль играет учебник. Ясно, что успешно обучать школьников, не вооружив их рациональными способами работы с учебником нельзя: ведь приобретение знаний, умений и навыков осуществляется не только с помощью учителя, но и самостоятельно. Поэтому одной из своих задач считаю необходимым научить учащихся быстро и безошибочно ориентироваться в структуре учебника, кни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над формированием этого умения проходила в следующем поряд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ные обозна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начала началась работа над формированием умения работать с главой. В этот период ученикам предложено не только прочитать название главы, но и прогнозировать учеб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ипичными заданиями были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прочитайте название г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трана «Фант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бъясните значение каждого слова.</w:t>
      </w:r>
    </w:p>
    <w:p>
      <w:pPr>
        <w:pStyle w:val="Normal"/>
        <w:rPr/>
      </w:pPr>
      <w:r>
        <w:rPr>
          <w:sz w:val="28"/>
          <w:szCs w:val="28"/>
        </w:rPr>
        <w:t>у. Страна- это государство, место, терри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нтазия- это выдумка.</w:t>
      </w:r>
    </w:p>
    <w:p>
      <w:pPr>
        <w:pStyle w:val="Normal"/>
        <w:rPr/>
      </w:pPr>
      <w:r>
        <w:rPr>
          <w:sz w:val="28"/>
          <w:szCs w:val="28"/>
        </w:rPr>
        <w:t>У.  Так что мы будем изучать на 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Мы познакомимся с произведениями тех писателей, где есть выдумка, вы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едующих уроках ученики знакомились с произведениями этой главы. После этого возвращались к названию г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Ребята, наше предположение было верным?</w:t>
      </w:r>
    </w:p>
    <w:p>
      <w:pPr>
        <w:pStyle w:val="Normal"/>
        <w:rPr/>
      </w:pPr>
      <w:r>
        <w:rPr>
          <w:sz w:val="28"/>
          <w:szCs w:val="28"/>
        </w:rPr>
        <w:t>у. Да, мы правильно предположили, о чём пойдёт речь на следую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чему?</w:t>
      </w:r>
    </w:p>
    <w:p>
      <w:pPr>
        <w:pStyle w:val="Normal"/>
        <w:rPr/>
      </w:pPr>
      <w:r>
        <w:rPr>
          <w:sz w:val="28"/>
          <w:szCs w:val="28"/>
        </w:rPr>
        <w:t>у. (Дети доказывают на примере изученных произве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же время проводилась работа по умению прогнозировать тему урока.</w:t>
      </w:r>
    </w:p>
    <w:p>
      <w:pPr>
        <w:pStyle w:val="Normal"/>
        <w:rPr/>
      </w:pPr>
      <w:r>
        <w:rPr>
          <w:sz w:val="28"/>
          <w:szCs w:val="28"/>
        </w:rPr>
        <w:t>Рассмотрим работу с темой урока на уроке математики:</w:t>
      </w:r>
    </w:p>
    <w:p>
      <w:pPr>
        <w:pStyle w:val="Normal"/>
        <w:rPr/>
      </w:pPr>
      <w:r>
        <w:rPr>
          <w:sz w:val="28"/>
          <w:szCs w:val="28"/>
        </w:rPr>
        <w:t>У. Ребята, прочитайте тему урока.</w:t>
      </w:r>
    </w:p>
    <w:p>
      <w:pPr>
        <w:pStyle w:val="Normal"/>
        <w:rPr/>
      </w:pPr>
      <w:r>
        <w:rPr>
          <w:sz w:val="28"/>
          <w:szCs w:val="28"/>
        </w:rPr>
        <w:t>у. Нахождение площади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е слова ва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лощадь, прямоугольник.</w:t>
      </w:r>
    </w:p>
    <w:p>
      <w:pPr>
        <w:pStyle w:val="Normal"/>
        <w:rPr/>
      </w:pPr>
      <w:r>
        <w:rPr>
          <w:sz w:val="28"/>
          <w:szCs w:val="28"/>
        </w:rPr>
        <w:t>У. Вспомните всё, что вы знаете о площади.</w:t>
      </w:r>
    </w:p>
    <w:p>
      <w:pPr>
        <w:pStyle w:val="Normal"/>
        <w:rPr/>
      </w:pPr>
      <w:r>
        <w:rPr>
          <w:sz w:val="28"/>
          <w:szCs w:val="28"/>
        </w:rPr>
        <w:t>у. Площадь геометрических фигур можно измерять на глаз, наложением одной фигуры на другую и палеткой. Единицей измерения является квадратный сант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что вы помните о прямоугольнике?</w:t>
      </w:r>
    </w:p>
    <w:p>
      <w:pPr>
        <w:pStyle w:val="Normal"/>
        <w:rPr/>
      </w:pPr>
      <w:r>
        <w:rPr>
          <w:sz w:val="28"/>
          <w:szCs w:val="28"/>
        </w:rPr>
        <w:t>у. Это геометрическая фигура, у которой противоположные стороны равны и углы прямые.</w:t>
      </w:r>
    </w:p>
    <w:p>
      <w:pPr>
        <w:pStyle w:val="Normal"/>
        <w:rPr/>
      </w:pPr>
      <w:r>
        <w:rPr>
          <w:sz w:val="28"/>
          <w:szCs w:val="28"/>
        </w:rPr>
        <w:t>У. Подумайте, как мы будем находить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1. С помощью палет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удем учиться находить площадь, используя квадратные сантиметры.</w:t>
      </w:r>
    </w:p>
    <w:p>
      <w:pPr>
        <w:pStyle w:val="Normal"/>
        <w:rPr/>
      </w:pPr>
      <w:r>
        <w:rPr>
          <w:sz w:val="28"/>
          <w:szCs w:val="28"/>
        </w:rPr>
        <w:t>У. А кто из вас был прав, узнаем, изучи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акой беседы дети изучают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я снова обращаюсь к теме урока.</w:t>
      </w:r>
    </w:p>
    <w:p>
      <w:pPr>
        <w:pStyle w:val="Normal"/>
        <w:rPr/>
      </w:pPr>
      <w:r>
        <w:rPr>
          <w:sz w:val="28"/>
          <w:szCs w:val="28"/>
        </w:rPr>
        <w:t>У. Кто из вас сделал верное предпо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 теме урока узнали, что будем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ую работу проводили на разных уроках. После этого я обобщала умения детей работать с главой и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на многих уроках мы работали с главой и темой урока. Кто-нибудь заметил, в каком порядке мы это делали?</w:t>
      </w:r>
    </w:p>
    <w:p>
      <w:pPr>
        <w:pStyle w:val="Normal"/>
        <w:rPr/>
      </w:pPr>
      <w:r>
        <w:rPr>
          <w:sz w:val="28"/>
          <w:szCs w:val="28"/>
        </w:rPr>
        <w:t>у. 1. Читали заголов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ходили знакомые слова (термины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поминали изучен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роили предположения (гипотезы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веряли правильность наших предположений (гипот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ле того, как дети составили план, на следующих уроках они самостоятельно рассуждали, а учитель задавал только один вопрос: «Предположите, что мы сегодня будем изучать на уроке?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ая работа позволит детям прогнозировать не только учебный материал, но предполагать о чём пойдёт речь в том или ином разделе любой кни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ждом уроке формировалось умение работать с условными обозначениями. Ещё в первом классе детям были показаны странички с условными обозначениями. На этих уроках мы вместе с ребятами выясняли, для чего они нужны и как ими пользоваться. В дальнейшем моей задачей было научить учеников обращаться к условным обозначениям, принятых в разных учебниках, в тех случаях, когда ребята сомневались, какой вид работы надо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обенно много условных обозначений в учебниках по русскому языку. Так на одном из уроков, в упражнении, встретилось обозначение, цифра 2. Я спрашивала: «Какое задание будем выполнять?». Некоторые из ребят сразу говорили, что необходимо разобрать слово по составу, другие сомневались. Я спрашивала: «Где это можно уточнить?». Ребята открывали страницу с условными обозначениями и уточняли вид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ая работа проводилась и на других уроках. После неоднократного выполнения такой работы с детьми была проведена беседа:</w:t>
      </w:r>
    </w:p>
    <w:p>
      <w:pPr>
        <w:pStyle w:val="Normal"/>
        <w:rPr/>
      </w:pPr>
      <w:r>
        <w:rPr>
          <w:sz w:val="28"/>
          <w:szCs w:val="28"/>
        </w:rPr>
        <w:t>У. Ребята, где мы можем познакомиться в учебнике с условными обозначениями.</w:t>
      </w:r>
    </w:p>
    <w:p>
      <w:pPr>
        <w:pStyle w:val="Normal"/>
        <w:rPr/>
      </w:pPr>
      <w:r>
        <w:rPr>
          <w:sz w:val="28"/>
          <w:szCs w:val="28"/>
        </w:rPr>
        <w:t>у. Есть отдельная страница, где всё объяснено.</w:t>
      </w:r>
    </w:p>
    <w:p>
      <w:pPr>
        <w:pStyle w:val="Normal"/>
        <w:rPr/>
      </w:pPr>
      <w:r>
        <w:rPr>
          <w:sz w:val="28"/>
          <w:szCs w:val="28"/>
        </w:rPr>
        <w:t>У. Когда необходимо обращаться к условным обознач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еобходимо обращаться, когда сомневаешься, какой вид работы необходимо выполня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такой беседы ученики самостоятельно работали с условными обозначе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того, как ученики научились работать с главой, темой урока и условными обозначениями, необходимо детей познакомить с оглавлением и объяснить, как им пользова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ипичными заданиями был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Ребята, откройте страницу 78. Прочитайте загол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 чём пойдёт речь на этой стра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десь мы можем узнать, какие темы и рубрики есть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им цветом обозначены главы?</w:t>
      </w:r>
    </w:p>
    <w:p>
      <w:pPr>
        <w:pStyle w:val="Normal"/>
        <w:rPr/>
      </w:pPr>
      <w:r>
        <w:rPr>
          <w:sz w:val="28"/>
          <w:szCs w:val="28"/>
        </w:rPr>
        <w:t>у. Голубым 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темы урока?</w:t>
      </w:r>
    </w:p>
    <w:p>
      <w:pPr>
        <w:pStyle w:val="Normal"/>
        <w:rPr/>
      </w:pPr>
      <w:r>
        <w:rPr>
          <w:sz w:val="28"/>
          <w:szCs w:val="28"/>
        </w:rPr>
        <w:t>у. Чёрным цветом.</w:t>
      </w:r>
    </w:p>
    <w:p>
      <w:pPr>
        <w:pStyle w:val="Normal"/>
        <w:rPr/>
      </w:pPr>
      <w:r>
        <w:rPr>
          <w:sz w:val="28"/>
          <w:szCs w:val="28"/>
        </w:rPr>
        <w:t>У. Какую главу мы сейчас изу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рганизм человека и охрана здоровья.</w:t>
      </w:r>
    </w:p>
    <w:p>
      <w:pPr>
        <w:pStyle w:val="Normal"/>
        <w:rPr/>
      </w:pPr>
      <w:r>
        <w:rPr>
          <w:sz w:val="28"/>
          <w:szCs w:val="28"/>
        </w:rPr>
        <w:t>У. Сегодня тема нашего урока «Зубы и уход за ними». Найдите её в содержании, на какой странице она находится?</w:t>
      </w:r>
    </w:p>
    <w:p>
      <w:pPr>
        <w:pStyle w:val="Normal"/>
        <w:rPr/>
      </w:pPr>
      <w:r>
        <w:rPr>
          <w:sz w:val="28"/>
          <w:szCs w:val="28"/>
        </w:rPr>
        <w:t>у . На странице 1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ткройте эту страницу. Правильно ли мы её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с детьми была проведена обобщающая беседа.</w:t>
      </w:r>
    </w:p>
    <w:p>
      <w:pPr>
        <w:pStyle w:val="Normal"/>
        <w:rPr/>
      </w:pPr>
      <w:r>
        <w:rPr>
          <w:sz w:val="28"/>
          <w:szCs w:val="28"/>
        </w:rPr>
        <w:t>У. Для чего нам нужно содержание (оглавлени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одержание помогает найти нужный материал.</w:t>
      </w:r>
    </w:p>
    <w:p>
      <w:pPr>
        <w:pStyle w:val="Normal"/>
        <w:rPr/>
      </w:pPr>
      <w:r>
        <w:rPr>
          <w:sz w:val="28"/>
          <w:szCs w:val="28"/>
        </w:rPr>
        <w:t>У. Как нужно правильно отыскивать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1.Открыть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йти главу (если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йти нуж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пределить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ткрыть нужную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им планом дети пользуются на последующих уроках. С каждым разом самостоятельность детей увеличивалась, и этот план они запомнили. После этого содержанием они пользовались самостояте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льнейшем моей задачей было довести все эти навыки до автоматизма.</w:t>
      </w:r>
    </w:p>
    <w:p>
      <w:pPr>
        <w:pStyle w:val="Normal"/>
        <w:rPr/>
      </w:pPr>
      <w:r>
        <w:rPr>
          <w:sz w:val="28"/>
          <w:szCs w:val="28"/>
        </w:rPr>
        <w:t xml:space="preserve">Выполнив такую работу в начальных классах, мы помогаем своим ученикам с лёгкостью пользоваться аппаратом учебника и находить необходимую информацию для дальнейше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Учитель ГБОУ СОШ №127 С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уховская Светла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1:00Z</dcterms:created>
  <dc:creator>1</dc:creator>
  <dc:description/>
  <cp:keywords/>
  <dc:language>en-US</dc:language>
  <cp:lastModifiedBy>1</cp:lastModifiedBy>
  <dcterms:modified xsi:type="dcterms:W3CDTF">2013-01-09T18:31:00Z</dcterms:modified>
  <cp:revision>2</cp:revision>
  <dc:subject/>
  <dc:title>Формирование умения работать с аппаратом учебника</dc:title>
</cp:coreProperties>
</file>