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ССЛЕДОВАТЕЛЬСКОЙ ДЕЯТЕЛЬНОСТИ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лева Э.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Основная общеобразовательная школа №17»</w:t>
      </w:r>
    </w:p>
    <w:p>
      <w:pPr>
        <w:pStyle w:val="Normal"/>
        <w:jc w:val="center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pschool</w:t>
      </w:r>
      <w:r>
        <w:rPr/>
        <w:t>1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для развития творческих способностей учащихся имеет хорошо организованная и систематизированная исследовательская работа учащихся, которая способствует не только развитию способностей ребенка,  но и мотивирует его на выполнение учебной задачи в целом и, самое главное, способствует его социальной адаптации в среде сверстников, помогает менять его статус в коллективе, позволяет почувствовать собственную значимость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ях многих педагогов и психологов подчёркивается, что оригинальность мышления, творчество школьников наиболее полно проявляются и успешно развиваются в разнообразной учебной деятельности, имеющей исследовательскую направленность. 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Под исследовательской деятельностью учащихся сегодня понимается такая форма организации учебно-воспитательной работы, которая связана с решением учащимися творческой, исследовательской задачи с заранее неизвестным результатом в различных областях науки, техники, искусства и предполагающая наличие основных этапов, характерных для научного исследования. 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Это о</w:t>
      </w:r>
      <w:r>
        <w:rPr>
          <w:spacing w:val="-4"/>
          <w:sz w:val="28"/>
          <w:szCs w:val="28"/>
        </w:rPr>
        <w:t xml:space="preserve">собенно актуально для учащихся начальной школы, поскольку именно в это время учебная деятельность становится ведущей и определяет развитие основных познавательных особенностей ребенка. В этот период развиваются формы мышления, обеспечивающие в дальнейшем усвоение системы научных знаний и развитие научного, теоретического мышления. Здесь закладываются предпосылки самостоятельной ориентации в учении, повседневной жизни. 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pacing w:val="-4"/>
          <w:sz w:val="28"/>
          <w:szCs w:val="28"/>
        </w:rPr>
        <w:t>Изменение приоритетов и задач образования является основным направлением сегодняшних реформ. Усвоение предметного материала обучения из цели становится средством такого эмоционального, социального и интеллектуального развития ребенка, которое обеспечивает переход от обучения к самообразованию, а, следовательно, и успешную социализацию младшего школьника. Одной из задач, стоящих перед учителем,  является организация поиска новых способов деятельности и обеспечения сбалансированности между поисковой и исполнительской частью учебной работы школьнико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м, где ведётся самостоятельный поиск решения проблем, осуществляется поиск новых, оригинальных способов их решения, начинается подлинно творческая деятельность учащихся. Учитель в этом случае не просто передает готовые знания, не учит, а помогает учиться и развиваться, создаёт такие ситуации, при которых ребенок сам формирует понятие об изучаемом предмете, овладевает способами поисковой творческой деятельности. Исследовательский интерес – качество личности, свойственное ребенку в особенно сильной степени. И учителю необходимо не погасить этот интерес, а поддержать и развить ег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проектирования исследовательская деятельность изначально должна быть более свободной, гибкой, в ней может быть значительно больше места для импровизации. Но вместе с тем исследовательское обучение должно максимально напоминать научный поиск, а, следовательно, отвечать как минимум трем услов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определять и выражать качество неизвестного при помощи извест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еменно измерять все, что может быть измерено, по возможности показывать численное отношение изучаемого к извест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гда определять место изучаемого в системе известного.</w:t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следование предполагает наличие основных этапов: </w:t>
      </w:r>
    </w:p>
    <w:p>
      <w:pPr>
        <w:pStyle w:val="Style17"/>
        <w:numPr>
          <w:ilvl w:val="0"/>
          <w:numId w:val="2"/>
        </w:numPr>
        <w:spacing w:before="0" w:after="0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учение теории, посвящённой данной проблематике;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бор методик исследования;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бор материала, его анализ и обобщение;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учный комментарий;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бственные выво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сследовательского обучения можно выделить три уров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: педагог сам ставит проблему и намечает пути решения, само же решение предстоит найти учен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ой: педагог ставит проблему, но пути и методы ее решения, а также само решение ученику предстоит найти самостоя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тий (высший): ученики сами ставят проблему, ищут пути ее решения и находят само 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можно классифицировать по-разно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участников (коллективные, групповые, индивидуальн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месту проведения (урочные и внеурочн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ремени (кратковременные и долговременн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теме (предметные или свободные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роблеме (освоение программного материала; более глубокое освоение материала изученного на уроке; вопросы не входящие в учебную программ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, форму, время исследования учитель определяет в зависимости от возраста учащихся и конкретных педагогических задач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сследовательской деятельности, как правило, проходит в несколько этапов. </w:t>
      </w:r>
      <w:r>
        <w:rPr>
          <w:rStyle w:val="StrongEmphasis"/>
          <w:b w:val="false"/>
          <w:iCs/>
          <w:color w:val="333333"/>
          <w:sz w:val="28"/>
          <w:szCs w:val="28"/>
        </w:rPr>
        <w:t>Первый этап</w:t>
      </w:r>
      <w:r>
        <w:rPr>
          <w:color w:val="333333"/>
          <w:sz w:val="28"/>
          <w:szCs w:val="28"/>
        </w:rPr>
        <w:t xml:space="preserve"> соответствует первому классу начальной школы. Задачи обогащения исследовательского опыта первоклассников включают в себ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ание исследовательской активности школьников на основе имеющихся представле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первоначальных представлений о деятельности исследователя.</w:t>
      </w:r>
    </w:p>
    <w:p>
      <w:pPr>
        <w:pStyle w:val="Style17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решения задач используются следующие методы и способы деятельности: в урочной деятельности – коллективный учебный диалог, рассматривание предметов, создание проблемных ситуаций, чтение-рассматривание, коллективное моделирование; во внеурочной деятельности – игры-занятия, совместное с ребенком определение его собственных интересов, индивидуальное составление схем, выполнение моделей из различных материалов, экскурсии, выставки детских работ. </w:t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StrongEmphasis"/>
          <w:b w:val="false"/>
          <w:iCs/>
          <w:color w:val="333333"/>
          <w:sz w:val="28"/>
          <w:szCs w:val="28"/>
        </w:rPr>
        <w:t>Второй этап</w:t>
      </w:r>
      <w:r>
        <w:rPr>
          <w:color w:val="333333"/>
          <w:sz w:val="28"/>
          <w:szCs w:val="28"/>
        </w:rPr>
        <w:t xml:space="preserve"> – второй класс начальной школы – ориентирован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иобретение новых представлений об особенностях деятельности исследовател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азвитие умений определять тему исследования, анализировать, сравнивать, формулировать выводы, оформлять результаты исслед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ддержание инициативы, активности и самостоятельности школьников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Включение младших школьников в учебно-исследовательскую деятельность осуществляется через создание исследовательской ситуации посредством учебно-исследовательских задач и заданий и признание ценности совместного опыта. На данном этапе используются следующие методы и способы деятельности: в урочной деятельности – учебная дискуссия, наблюдения по плану, рассказы детей и учителя, мини-исследования; во внеурочной деятельности – экскурсии, индивидуальное составление моделей и схем, мини-доклады, ролевые игры, эксперименты. Поступательное развитие исследовательского опыта учеников обеспечивается расширением выполняемых операционных действий при решении учебно-исследовательских задач и усложнением деятельности от фронтальной под руководством учителя к индивидуальной самостоятельной деятельности. Включение школьников в учебно-исследовательскую деятельность  должно быть гибким, дифференцированным, основанным на особенностях проявления индивидуального исследовательского опыта детей.</w:t>
      </w:r>
    </w:p>
    <w:p>
      <w:pPr>
        <w:pStyle w:val="Style17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iCs/>
          <w:color w:val="333333"/>
          <w:sz w:val="28"/>
          <w:szCs w:val="28"/>
        </w:rPr>
        <w:t>Третий этап</w:t>
      </w:r>
      <w:r>
        <w:rPr>
          <w:color w:val="333333"/>
          <w:sz w:val="28"/>
          <w:szCs w:val="28"/>
        </w:rPr>
        <w:t xml:space="preserve"> соответствует третьему и четвёртому классам начальной школы. На данном этапе обучения в центре внимания должно стать обогащение исследовательского опыта школьников через дальнейшее накопление представлений об исследовательской деятельности, ее средствах и способах, осознание логики исследования и развитие исследовательских умений. По сравнению с предыдущими этапами обучения усложнение деятельности заключается в увеличении сложности учебно-исследовательских задач, в переориентации процесса образования на постановку и решение самими школьниками учебно-исследовательских задач, в развернутости и осознанности рассуждений, обобщений и выводов. С учетом особенностей данного этапа выделяются соответствующие методы и способы деятельности школьников: мини-исследования, уроки-исследования, коллективное выполнение и защита исследовательских работ, наблюдение, анкетирование, эксперимент и другие. На протяжении всего этапа также обеспечивается обогащение исследовательского опыта школьников на основе индивидуальных достижений.       </w:t>
      </w:r>
    </w:p>
    <w:p>
      <w:pPr>
        <w:pStyle w:val="Style17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роцессе включения младших школьников в учебно-исследовательскую деятельность перед учителем встает проблема организации решения единых учебно-исследовательских задач при различном уровне развития исследовательского опыта учащихся. В решении этой проблемы следует исходить из того, что необходимо подбирать такие приемы и формы работы, в которых ученики смогли бы проявить и обогатить свой индивидуальный исследовательский опыт. 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нее всего организовывать исследовательскую деятельность на уроках окружающего мира, поскольку этому способствует сам изучаемый материал. Но и на других предметах это 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ного чтения при изучении устного народного творчества можно проводить сравнительный анализ народных сказок. Простой пример – сказка «Теремок», знакомая учащимся с раннего детства. При её рассказывании у детей возник спор о том, кто герои сказки (есть ли в сказке муха и комар). Для того чтобы его разрешить, познакомились с  разными вариантами сказки (из сборника «Русский фольклор», в пересказе О.Капицы и в обработке А.Н. Толстого) и  увидели, что, несмотря на отличие деталей (разные герои; разный теремок: лошадиная голова, теремок, глиняный горшок), сюжет сказки одинаков.  Задали вопрос: почему так? Отвечая на него, получили представление об особенности народного творчества (вариативность). Сравнили русскую народную сказку «Теремок» с украинской сказкой «Рукавичка» и получили представление о «бродячем сюжете». Сравнили русскую народную сказку «Теремок» с пьесой-сказкой Сергея Михалкова и увидели отличие народной сказки от литературной, отличие сказки от пьесы. Вот сколько возможностей для исследования даёт, казалось бы, самая простая детская сказк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тав рассказ В. Бианки «Чей нос лучше» ребята задумались, а какую роль играет нос в жизни человека. Присмотрелись друг  к другу и отметили,  что форма носа у всех, как и у животных в рассказе  В. Бианки, разная. Их заинтересовало, как устроен этот орган, какую функцию он выполняет в организме человека. И вообще, влияет ли форма носа на характер человека? И потом, откуда берутся надоедливые «сопли»? Как можно с ними бороться? Исследования были продолжены на уроках окружающего мира. Были поставлены следующие задачи: изучить особенности строения носа и его функции; исследовать влияние формы носа на характер человека; выявить уровень заболеваемости насморком учащихся нашей школы и исследовать методы его предупреждения. Выдвинута  гипотеза: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>озможно ли влияние формы носа на характер человека. Ребята провели внеклассное исследование, результаты которого представили на городской научно-исследовательской конференции «Шаг в будущее» и на Всероссийском  конкурсе «Первые шаги – 2008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Однако наибольшие возможности для проведения системной исследовательской работы учащихся предоставляет им внеурочная исследовательская деятельность. С большой радостью и гордостью  мы узнали, что  в 2008 году областные празднования в честь 61-й годовщины Дня шахтера пройдут в нашем родном городе Полысаево. И мы решили в хронологии собрать сведения о городах Кузбасса – столицах Дня Шахтера. Проследили изменения, произошедшие в городах в связи с празднованием областного Дня Шахтера. Большую помощь оказали родители, а результаты исследования</w:t>
      </w:r>
      <w:r>
        <w:rPr>
          <w:sz w:val="28"/>
          <w:szCs w:val="28"/>
        </w:rPr>
        <w:t xml:space="preserve"> были  представили на городской научно-исследовательской конференции «Шаг в будущее», </w:t>
      </w:r>
      <w:r>
        <w:rPr>
          <w:sz w:val="28"/>
        </w:rPr>
        <w:t>оформлен альбом «Города Кузбасса – столицы Дня Шахтера», который был подарен школьному музею боевой и трудовой славы «Памят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исследовательская деятельность младших школьников может быть очень разнообразной. Надо только помнить, что исследовательская работа возможна и эффективна только на добровольной основе, как и всякое творчество. Поэтому тема исследования должна быть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на учащемуся, увлекательна для нег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има (решение ее должно быть получено участникам исслед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а (в ней необходим элемент неожиданности, необычност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на (ученик должен понимать то, что он пытается проанализировать и описать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а соответствовать возрастным особенностям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при её проведении используются информационно-коммуникационные технологии. Это и поиск информации в Интернете, и оформление результатов работы в виде мультимедийной презентации. Несомненно, овладение учащимися ИКТ соответствует современным задачам обучения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следует отметить ещё один момент: для организации исследовательской деятельности учащихся учитель сам должен быть исследователем. Только творец может воспитать творца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итература</w:t>
      </w:r>
    </w:p>
    <w:p>
      <w:pPr>
        <w:pStyle w:val="TextBody"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Дереклеева, Н.И. Мастер-класс по развитию творческих способностей учащихся. – М.: «5 за знания», 2008. – 224с.</w:t>
      </w:r>
    </w:p>
    <w:p>
      <w:pPr>
        <w:pStyle w:val="TextBody"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Румянцева,  Н.Ю. Организация учебно-исследовательской деятельности младших школьников. – М.:АРКТИ, 2007. – 80с.</w:t>
      </w:r>
    </w:p>
    <w:p>
      <w:pPr>
        <w:pStyle w:val="TextBody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Савенков, А.И. Содержание и организация исследовательского обучения школьников. – М.: «Сентябрь», 2003. – С. 204 </w:t>
      </w:r>
    </w:p>
    <w:p>
      <w:pPr>
        <w:pStyle w:val="TextBody"/>
        <w:jc w:val="left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4. Якимов, Н.А. Проектно-исследовательская деятельность младших школьников // Исследовательская работа школьников. – 2003. №1. – С. 48-51.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9:00Z</dcterms:created>
  <dc:creator>Директор</dc:creator>
  <dc:description/>
  <cp:keywords/>
  <dc:language>en-US</dc:language>
  <cp:lastModifiedBy>Velton</cp:lastModifiedBy>
  <dcterms:modified xsi:type="dcterms:W3CDTF">2013-01-15T02:32:00Z</dcterms:modified>
  <cp:revision>21</cp:revision>
  <dc:subject/>
  <dc:title/>
</cp:coreProperties>
</file>