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ХК для 10-11 классов разработана на основе Примерной программы среднего (полного) общего образования, авторской программы Г.И. Даниловой «МХК», утверждённой МО РФ (2010г.), в соответствии с требованиями федерального компонента государственного стандарта начального образования (2010г.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9 часов (на два года обучения), в неделю на 1 ча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ецифика программы.</w:t>
      </w:r>
      <w:r>
        <w:rPr>
          <w:sz w:val="28"/>
          <w:szCs w:val="28"/>
        </w:rPr>
        <w:t xml:space="preserve"> Основной формой организации учебно-воспитательного процесса является урок. В содержании урока должны находить конкретное воплощение «и человеческая жизнь, и правила нравственности, и философские системы, словом все науки» (Л.В.Горюнова). Прочувствованы, познаны, личностно присвоены школьником они могут быть только через художественный образ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посещение театров, кино и концертных з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роках искусства рекомендуется использовать </w:t>
      </w:r>
      <w:r>
        <w:rPr>
          <w:i/>
          <w:sz w:val="28"/>
          <w:szCs w:val="28"/>
        </w:rPr>
        <w:t>современные педагогические технологии:</w:t>
      </w:r>
      <w:r>
        <w:rPr>
          <w:sz w:val="28"/>
          <w:szCs w:val="28"/>
        </w:rPr>
        <w:t xml:space="preserve"> уровневую дифференциацию, коллективные способы обучения, театральную деятельность, развивающие и проектные технологии и др. Осуществление различных типов проектов: исследовательских, творческих, практико-ориентированных, ролевых, информационных и т.п. – становится неотъемлемой частью системы воспитательной работы с уча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учении отдельных тем программы большое значение имеет установление </w:t>
      </w:r>
      <w:r>
        <w:rPr>
          <w:i/>
          <w:sz w:val="28"/>
          <w:szCs w:val="28"/>
        </w:rPr>
        <w:t>межпредметных связей</w:t>
      </w:r>
      <w:r>
        <w:rPr>
          <w:sz w:val="28"/>
          <w:szCs w:val="28"/>
        </w:rPr>
        <w:t xml:space="preserve"> с уроками литературы, истории, биологии, математики, физики, технологии, информа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мировой художественной культуры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, эмоций, образно-ассоциативного мышления и художественно-творческих способ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-эстетического вкуса; потребности в освоении ценностей миров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ем анализировать произведения искусства, оценивать их художественные особенности, высказывать о них собственное суж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й минимум содержания основных образовательных програ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культура первобытно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ь мифа в культуре. Древние образы и символы. Первобытная магия. Ритуал — единство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Архаические основы фольклора. Миф и соврем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культура Древне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художественной культуры Месопотамии: аскетизм и красочность ансамблей Вавилона. Гигантизм и неизменность канона — примета Вечной жизни в искусстве Древнего Египта: пирамиды Гизы, храмы Карнака и Луксора. Ступа в Санчи, храм Кандарья Махадева в Кхаджурахо — модель Вселенной Древней Индии. Отражение мифологических представлений майя и ацтеков в архитектуре и рельефе (Паленке, Теноч-титла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алы красоты Древней Греции в ансамбле афинского Акрополя. Театрализованное действо. Слияние восточных и античных традиций в эллинизме (Пергамский алтарь). Символы римского величия: Римский форум, Колизей, Панте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культура Средних ве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ия Константинопольская — воплощение идеала божественного мироздания в восточном христианстве. Древнерусский крестово-купольный храм (киевская, владимиро-суздальская, новгородская, московская школа). Космическая, топографическая, временная символика храма. Икона и иконостас (Феофан Грек, А. Рублев). Ансамбль Московского Кр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астырская базилика как средоточие культурной жизни романской эпохи. Готический собор — как образ мира. Региональные школы Западной Европы. Мусульманский образ рая в комплексе Регистана (Древний Самарканд). Воплощение мифологических и религиозно-нравственных представлений Китая в храме Неба в Пекине. Философия и мифология в садовом искусстве Япо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одический склад средневековой музыкальной культуры. Художественные образы Древнего мира, античности и Средневековья в культуре последующих эп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культура Ренессан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ождение в Италии. Воплощение идеалов Ренессанса в архитектуре Флоренции. Титаны Возрождения (Леонардо да Винчи, Рафаэль, Микеланджело, Тициан). Северное Возрождение: Гентский алтарь Я. ван Эйка; мастерские гравюры А. Дюрера, комплекс Фонтенбло. Роль полифонии в развитии светских и культовых музыкальных жанров. Театр У. Шекспира. Историческое значение и вневременная художественная ценность идей Воз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культура Новог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ли и направления в искусстве Нового времени. Изменение мировосприятия в эпоху барокко. Архитектурные ансамбли Рима (Л. Бернини), Петербурга и его окрестностей (Б. Ф. Растрелли); живопись (П. П. Рубенс). Реализм XVII в. в живописи (Рембрандт ван Рейн). Расцвет гомофонно-гармо-нического стиля в опере барокко. Высший расцвет свободной полифонии (И. С. Б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цизм и ампир в архитектуре (ансамбли Парижа, Версаля, Петербурга). От классицизма к академизму в живописи (Н. Пуссен, Ж.Л.Давид, К. П. Брюллов, А. А. Иванов). Формирование классических жанров и принципов симфонизма в произведениях мастеров Венской классической школы (В. А. Моцарт, Л. ван Бетхове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тический идеал и его отображение в музыке (Ф. Шуберт, Р. Вагнер). Романтизм в живописи (прерафаэлиты, Ф. Гойя, Э. Делакруа, О. Кипренский). Зарождение русской классической музыкальной школы (М. И. Гли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ая тематика в живописи реализма (Г. Курбе, О. Домье, художники-передвижники — И. Е. Репин, В. И. Суриков). Развитие русской музыки во второй половине XIX в. (П. И. Чайковс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культура конца XIX—XX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 живописи конца XIX в.: импрессионизм (К. Моне), постимпрессионизм (Ван Гог, П. Сезанн, П. Гоген). Модерн в архитектуре (В. Орта, А. Гауди, Ф. О. Шехтель). Символ и миф в живописи (М. А. Врубель) и музыке (А. Н. Скрябин). Художественные течения модернизма в живописи XX в.: кубизм (П. Пикассо), абстрактивизм (В. Кандинский), сюрреализм (С. Дали). Архитектура XX в. (В. Е. Татлин, Ш. Э. ле Корбюзье, Ф. Л. Райт, О. Нимейер). Театральная культура XX в.: режиссерский театр (К. С. Станиславский и В. И. Немирович-Данченко); эпический театр Б. Брехта. Стилистическая разнородность в музыке XX в. (С. С. Прокофьев, Д. Д. Шостакович, А. Г. Шнитке). Синтез искусств — особенная черта культуры XX в.: кинематограф (С. М. Эйзенштейн, Ф. Феллини), виды и жанры телевидения, дизайн, компьютерная графика и анимация, мюзикл (Э. Л. Уэббер). Рок-музыка («Битлз», «Пинк Флойд»); электронная музыка (Ж. М. Жарр). Массовое искус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ые традиц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для 10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3595" cy="657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4136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 МХК в 10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15"/>
        <w:gridCol w:w="476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/фак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вые художники Земл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ифа в культуре. Древние образы и символы. Первобытная магия. Живопись Альтамиры. Символика геометрического орнамента в произведениях изобразительного искусства. Зарождение архитектуры, ее связь с религиозными верованиями и представлениями человека (Стоунхендж). Театр, музыка танец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Архитектура страны фараон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значение древнеегипетской цивилизации. Пирамиды в Гизе как выдающиеся памятники мирового зодчества и одно из чудес света. Скальные гробницы и храмы Среднего и Нового царств. Архитектурные комплексы в Карнаке и Луксоре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бразительное искусство и музыка Егип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изм и низменность канона – примета Вечной жизни в изобразительном искусстве (скульптурные памятники, рельефы и фрески – по выбору). Музыкальное искусство Древнего Египт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удожественная культура Древней Передней Аз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удожественной культуры Междуречья. Аскетизм и красочность архитектурных ансамблей Вавилона. Изобразительное искусство и музык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.Искусство доколумбовой Амери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и самобытный характер художественной культуры доколумбовой Америки. Отражение мифологических представлений майя и ацтеков в архитектуре и рельефах (Паленке, Теночтитлан)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олотой век Афи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-историческое значение художественной культуры Древней Греции. Идеалы красоты  в ансамбле афинского Акрополя, общественного и культурного центра греческой цивилизации. Парфенон – главное украшение Акропол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рхитектура Древнего Рим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символы римского величия. Римский форум, центр деловой и общественной жизни «вечного города». Пантеон – «храм всех богов». Колизей – величественная зрелищная постройка Древнего Рим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еатральное и музыкальное искусство Античн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ие греческого теат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атрализованного действа. Музыкальное искусство Античност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ир византийской культур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 Искусство мозаики и иконопис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Архитектурный облик Рус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й крестово-купольный тип храма. Космическая, топографическая, временная символика храма. Архитектурный облик Киева – «матери городов русских». Внешний облик и внутреннее убранство собора Святой Софии в Киеве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собенности новгородской и владимиро-суздальской архитектур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Великого Новгорода и ее характерные особ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офии Новгород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Владимиро-Суздальского княжества. Внешний и внутренний облик Успенского собора во Владимире. Храм Покрова Богородицы на реке Нерль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Архитектура московского княжест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ние традициям владимиро-суздальских мастеров, обращение к лучшим достижениям западноевропейского зодчества. Ансамбль Московского Кремля. Успенский собор как его главное украшение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Изобразительное искусство и музыка Древней Рус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а и иконостас. Мозаики и фрески Киевской Соф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овгородской школы живо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Феофана Гр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Андрея Рублева и основные вехи е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культура Древней Руси.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Архитектура западноевропейского Средневековь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 базилика как средоточие культурной жизни романской эпохи. Готический собор как образ мира. Региональные школы Западной Европы (Франция, Германия). Соборы Нотр-Дам  в Париже и в Кельне (по выбору)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Изобразительное искусство Средних век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романского стиля и готики, ее теснейшая связь с архитектурой. Искусство витраж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Театральное искусство и музыка Средних век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итургической драме и средневековом фарсе (по выбор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дический склад средневековой музыкальной культуры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Индия – «страна чудес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бытность и неповторимость художественной культуры Инд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девры индийского зодчества. Ступа в Санчи, ее назначение и особенности внешнего облика. Пещерные храмы (чайтья в Карли) и храм Кандарья Махадевы в Кхаджурахо (по выбору). Искусство живописи. Музыкальное и театральное искусство Индии.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Художественная культура Кит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уникальный характер китайской художественной культуры. Шедевры архитектуры. Воплощение мифологических и религиозно-нравственных представлений Китая в храме Неба и Пекине. Пекинская музыкальная драм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Искусство страны восходящего солнца (Япо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и неповторимость искусства Японии. Шедевры японской архите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и мифология в садово-парковом искус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японской гравюры. Театральное искусство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Художественная культура ислам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корни и значение искусства ислама. Шедевры архитектуры. Мусульманский образ рая в комплексе Регистана (древний Самарканд). Изобразительное искусство и литература Арабского Востока.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Флоренция – колыбель итальянского Возро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ка итальянского Возрождения. Воплощение идеалов Ренессанса в архитектуре Флорен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ентийское чудо Ф. Брунеллески – собор Санта-Мария дель Фь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е шедевры Донателло. В мире образов С. Боттичелли (по выбору)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Золотой век Возрождения. Художественный мир Леонардо да Винч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Леонардо да Винчи и основные этапы его творческой деятельности. Прославленные шедевры художника (по выбору)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Золотой век Возрождения. Бунтующий гений Микеланджел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е и живописные шедевры художника. Отражение в них глубоких философских размышлений автора о смысле жизни и смерт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Золотой век Возрождения. Рафаэль – «первый среди равных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художника, основные этапы е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– певец женской красоты. Портретное творчество художник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Возрождение в Вене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облик Венеции. Художественный мир Тициана и основные вехи его творческой биографии. Мифологическая и библейская тематик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Северное Возрождение. Живопись нидерландских и немецких мастер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тский алтарь Яна ван Эйка как обобщенный образ Вселенной, гармонии человека с жизнью природы. Мастерство Дюрера-грав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Музыка и театр эпохи Возро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Возрождения. Роль полифонии в развитии светских и культовых музыкальных жанров. Мир человеческих чувств и сильных страстей в театре Шекспир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Заключительный уро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ского занятия, выполнение учебных и творческих заданий (эссе, докладов, рефератов, отзывов, сочинений, рецензий) и их защита по изученной теме кур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для 11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0105" cy="613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9470" cy="307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 МХК в 1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02"/>
        <w:gridCol w:w="3242"/>
        <w:gridCol w:w="4863"/>
      </w:tblGrid>
      <w:tr>
        <w:trPr>
          <w:trHeight w:val="4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лан/фак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атериала</w:t>
            </w:r>
          </w:p>
        </w:tc>
      </w:tr>
      <w:tr>
        <w:trPr>
          <w:trHeight w:val="692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-2.Стилевое многообразие искусств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художественные направления в искусстве. Разграничение понятий «стиль» и «историческая эпоха» в искусст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новая картина мира. Возникновение новых стилей и Возрождение. От «трагического гуманизма» Возрождения к барокко и классицизму. Эстетика и главные темы искусства барокко и классицизма. Понятие о барокко. Реалистические тенденции в развитии искусств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никновение и обогащение художественных стилей.</w:t>
            </w:r>
          </w:p>
        </w:tc>
      </w:tr>
      <w:tr>
        <w:trPr>
          <w:trHeight w:val="405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Архитектура барокко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черты архитектуры барокко. Шедевры итальянского барокко. Творчество Лоренцо Бернини. Оформление площади рядом с собором Святого Петра в Р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е твор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 Б. Растрелли в Санкт-Петербурге и его окрестностях. «Дивное узорочье» московского барокко.</w:t>
            </w:r>
          </w:p>
        </w:tc>
      </w:tr>
      <w:tr>
        <w:trPr>
          <w:trHeight w:val="47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Изобразительное искусство барокко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и живопись барокко, основная тематика и ее художественное вопло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Рубенс - «король живописи». Судьба художника, основные этапы его творческой биографии. Характерные особенности живописной манеры. Мифологические и библейские сюжеты и образцы в произведениях Рубенса (по выбору, с обобщением ранее изученного)</w:t>
            </w:r>
          </w:p>
        </w:tc>
      </w:tr>
      <w:tr>
        <w:trPr>
          <w:trHeight w:val="692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ассицизм в архитектуре Западной Европы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величества и могущества империи, нашедшая образное воплощение в архитектурных сооружениях классицизма и ампира. Характерные черты архитектуры классицизма. Создание нового типа грандиозного дворцового ансамбля. (ансамбли Париж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гулка по Версалю - зримому воплощению парадно-официальной архитектуры классицизма. Развитие понятия о регулярных (французских) парках (обобщение ранее изученного). Архитектурные творения К. Рена. Собор Святого Павла - главное творение архитектора </w:t>
            </w:r>
          </w:p>
        </w:tc>
      </w:tr>
      <w:tr>
        <w:trPr>
          <w:trHeight w:val="799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Шедевры классицизма в архитектуре Росси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урный театр» Москвы (В. И. Баженов и М. Ф. Казаков). Дом Пашкова, дворцовый ансамбль в Царицыно - лучшие творения В. И. Баженова (по выбор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облик Москвы в творчестве М. Ф. Казакова. Проект здания Сената в Кремле, строгость и простота внешнего облика «русского Пантеона» (по выбор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гий, стройный вид» Петербурга. Архитектурный облик Северной Пальмиры и его блистательные зодчие (по выбору). Архитектурные пригороды Санкт-Петербурга. Здание двенадцати коллег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зини, Адмиралтейство   А. Д. Захарова, Казанский собор А. Н. Воронихина (по выбору)</w:t>
            </w:r>
          </w:p>
        </w:tc>
      </w:tr>
      <w:tr>
        <w:trPr>
          <w:trHeight w:val="47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зобразительное искусство классицизма и рококо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лассицизма к академизму в живописи. Пуссен как основоположник классицизма. Характерные черты его живописи. Мифологические, исторические, религиозные и пейзажные темы его произведений ( с обобщением ранее изученного).Творчество Ж. Л. Дави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«галантного жанра» (рококо): А. Ватто, Ф. Буше ( по выбору)</w:t>
            </w:r>
          </w:p>
        </w:tc>
      </w:tr>
      <w:tr>
        <w:trPr>
          <w:trHeight w:val="548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Реалистическая живопись Голланди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ногообразие жанров голландской живописи и ее знаменитые мастера. Творчество Рембрандта - вершина реализма. Судьба художника, основные вехи его творческой биографии. Своеобразие художественной манеры, богатство и разнообразие тематики произведений. Мифологические и библейские сюжеты и образы (обобщение ранее изученного). Рембрандт - блестящий мастер портретной живописи (по выбору)</w:t>
            </w:r>
          </w:p>
        </w:tc>
      </w:tr>
      <w:tr>
        <w:trPr>
          <w:trHeight w:val="33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.Русский портрет </w:t>
            </w:r>
            <w:r>
              <w:rPr>
                <w:sz w:val="28"/>
                <w:szCs w:val="28"/>
                <w:lang w:val="en-US"/>
              </w:rPr>
              <w:t xml:space="preserve">XVIII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стоков портретного искусства. Шедевры русских портретистов: Ф. С. Рокотова,  Д. Г. Левицкого, В. Л. Боровиковского. Мастера скульптурного портрета:           Б. К. Растрелли, Ф. И. Шубин, М. И. Козловский  (по выбору, с обобщением ранее изученного)</w:t>
            </w:r>
          </w:p>
        </w:tc>
      </w:tr>
      <w:tr>
        <w:trPr>
          <w:trHeight w:val="405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Музыкальная культура барокко 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цвет гомофонно-гармонического стиля в опере барокко. Создание оперных школ в Италии и их выдающиеся масте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й расцвет свободной полифонии в творчеств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. С. Баха. Многогранность и разнообразие творческого наследия композитора. Русская музыка барокко</w:t>
            </w:r>
          </w:p>
        </w:tc>
      </w:tr>
      <w:tr>
        <w:trPr>
          <w:trHeight w:val="656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Композиторы Венской классической школы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енской классической школы - высшее выражение эстетики классицизма. Формирование классических жанров и принципов симфонизма. Музыкальный мир В. А. Моцарта. Судьба композитора и основные этапы его творческой биографии. Оперные шедевры Моцарта (по выбору). Л. Ван Бетховен: путь от классицизма к романтизму, его смелые эксперименты и творческие поиски. Разнообразие музыкального наследия композитора (по выбору, с обобщением ранее изученного)</w:t>
            </w:r>
          </w:p>
        </w:tc>
      </w:tr>
      <w:tr>
        <w:trPr>
          <w:trHeight w:val="512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Театральное искусств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адноевропейский театр барокко, его особенности, цели и задачи. Золотой век французского театра классицизма, его основные драматурги и художественные принципы. Мольер - создатель классической комедии, бытописатель нравов современного общества (с обобщением ранее изученного). Пути развития русского драматического театра (с обобщением  ранее изученного)</w:t>
            </w:r>
          </w:p>
        </w:tc>
      </w:tr>
      <w:tr>
        <w:trPr>
          <w:trHeight w:val="369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Романтизм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мантизм как художественный стиль эпохи конц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«Путь к свободе через красоту» (эстетика романтизма). Национальное своеобразие романтизма в искусстве различных стран (по выбору). Значение романтизма для дальнейшего развития мировой художественной культуры</w:t>
            </w:r>
          </w:p>
        </w:tc>
      </w:tr>
      <w:tr>
        <w:trPr>
          <w:trHeight w:val="22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Изобразительное искусство романтизма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рой романтической эпохи в творчестве Ф. Гойи, Э. Делакруа, О. А. Кипренского и К. П.  Брюллова. Пейзажная живопись. История глазами романтиков</w:t>
            </w:r>
          </w:p>
        </w:tc>
      </w:tr>
      <w:tr>
        <w:trPr>
          <w:trHeight w:val="261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Реализм - художественный мир эпох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авдивое воспроизведение типичных характеров в типичных обстоятельствах» (художественные принципы реалистического искусства). Реализм и романтизм, их связь и отличие</w:t>
            </w:r>
          </w:p>
        </w:tc>
      </w:tr>
      <w:tr>
        <w:trPr>
          <w:trHeight w:val="297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Изобразительное искусство реализма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ес к жизни человека простого сословия и бытовые картины жизни в творчестве Г. Курбе, О. Домье, художников-передвижников: И. Е. Репина,  В. И. Сурикова. Мастера реалистического пейзажа. История и реальность</w:t>
            </w:r>
          </w:p>
        </w:tc>
      </w:tr>
      <w:tr>
        <w:trPr>
          <w:trHeight w:val="261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«Живописцы счастья» (художники импрессионизма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искания импрессионистов. Пейзажи впечатления К. Моне. Жизнь и Человек в произведениях Э. Дега, О. Рену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мпрессионизм В. Ван Гога, П. Сезанна, П. Гогена</w:t>
            </w:r>
          </w:p>
        </w:tc>
      </w:tr>
      <w:tr>
        <w:trPr>
          <w:trHeight w:val="369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Многообразие стилей зарубежной музык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вропейская музыка роман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ий идеал и его отображение в музыке Р. Вагнера и Ф. Шуберта, Ф. Шопена, Г. Берлиоза (по выбор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мпрессионизма. Творчество К. Дебюсси и М. Равеля (по выбору)</w:t>
            </w:r>
          </w:p>
        </w:tc>
      </w:tr>
      <w:tr>
        <w:trPr>
          <w:trHeight w:val="405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.Русская музыкальная культура 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ыка романтизма. Зарождение русской классической музыкальной школы. М. И. Глинка как основоположник русской музыкальной класс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«могучей кучки»: М. А. Балакирев, А. П. Бородин, М. П. Мусоргский, Н. А. Римский-Корсаков (по выбору, с обобщением ранее изученного)</w:t>
            </w:r>
          </w:p>
        </w:tc>
      </w:tr>
      <w:tr>
        <w:trPr>
          <w:trHeight w:val="405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Пути развития западноевропейского театра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орывы духа и страсти души» в театре романтизма. В. Гюго как теоретик и реформатор театральной сцены. «Торжество правды и истины» в реалистическом театре. Э. Золя как теоретик западноевропейского театра реализма. Реализм и символизм в национальном драматическом театре</w:t>
            </w:r>
          </w:p>
        </w:tc>
      </w:tr>
      <w:tr>
        <w:trPr>
          <w:trHeight w:val="548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Русский драматический театр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еатр романтизма и его знаменитые актеры                  (П. С. Мочалов и В. А. Каратыгин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реалистический театр и его драматурги (по выбору, с обобщением ранее изученного). М. С. Щепкин - выдающийся актер и реформатор русской театральной сцены. «Русский национальный театр»                А. Н. Островского. Особенности театра А. П. Чехова (обобщение ранее изученного). Рождение МХТ</w:t>
            </w:r>
          </w:p>
        </w:tc>
      </w:tr>
      <w:tr>
        <w:trPr>
          <w:trHeight w:val="297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Искусство символизма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е принципы символизма и его известные мастера. Символизм и аллегория в искусстве. Символ и миф в живопис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 в творчестве М. А. Врубеля и В. Э. Борисова-Мусатова </w:t>
            </w:r>
          </w:p>
        </w:tc>
      </w:tr>
      <w:tr>
        <w:trPr>
          <w:trHeight w:val="33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Триумф модернизма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ерн - «последняя фаза искусства прошлого века». Создание новых художественных форм и образов, выработка единого Интернационального стиля в искусстве. Особенности модерна в различных видах искусствах (по выбору)</w:t>
            </w:r>
          </w:p>
        </w:tc>
      </w:tr>
      <w:tr>
        <w:trPr>
          <w:trHeight w:val="44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Архитектура: от модерна до конструктивизма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деи и принципы архитектуры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и шедевры зарубежной архитектуры: А. Гауди, В. Орта, Ш. Э. Ле Корбюзье, Ф. Л. Райт, О. Нимейер (по выбору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хитектурные достижения России. Творчество                   Ф. О. Шехтеля. Модерн как основа для формирования и развития архитектуры конструктивизма</w:t>
            </w:r>
          </w:p>
        </w:tc>
      </w:tr>
      <w:tr>
        <w:trPr>
          <w:trHeight w:val="190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Стили и направления зарубежного изобразительного искусства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образие художественных направлений и стилей изобразительного искусства. Фовизм А. Матисса. Кубизм П. Пикассо. Сюрреализм С. Дали</w:t>
            </w:r>
          </w:p>
        </w:tc>
      </w:tr>
      <w:tr>
        <w:trPr>
          <w:trHeight w:val="22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Мастера русского авангарда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ционизм В. Кандинского. Супрематизм К. Малевича. «Аналитическое искусство» П. Филонова. В. Татлин - основоположник живописного конструктивизма</w:t>
            </w:r>
          </w:p>
        </w:tc>
      </w:tr>
      <w:tr>
        <w:trPr>
          <w:trHeight w:val="297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.Зарубежная музыка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мир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, разнородность его стилей и направлений. Новые принципы организации музыки. Мастера музыкальной классики. Искусство джаза и его истоки. Рок-музыка. Мюзиклы              Э. Ллойда Уэббера (по выбору)</w:t>
            </w:r>
          </w:p>
        </w:tc>
      </w:tr>
      <w:tr>
        <w:trPr>
          <w:trHeight w:val="33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9.Русская музыка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столетия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символизма и романтизм в творч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. Скрябина. Многообразие творческого насле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Рахманинов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Ф. Стравинского (по выбор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С. С. Прокопьева,  Д. Д. Шостаковича 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 Г. Шнитке</w:t>
            </w:r>
          </w:p>
        </w:tc>
      </w:tr>
      <w:tr>
        <w:trPr>
          <w:trHeight w:val="369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Зарубежный театр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пути развития зарубежного театра. Интеллектуальный театр Б. Шоу. Экспрессионизм и сюрреализм на театральной сцене. Театр абсурда. Эпический театр Б. Брехта. Творческие эксперименты П. Брука. Зарубежный театр последних лет</w:t>
            </w:r>
          </w:p>
        </w:tc>
      </w:tr>
      <w:tr>
        <w:trPr>
          <w:trHeight w:val="44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.Русский театр   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. С. Станиславский и В. И. Немирович-Данченко как основоположники русского театрального искусства. Понятие о «системе Станиславского» (обобщение ранее изученного). Театральный авангард В. Э. Мейерхольда и  А. Я. Таирова (по выбору, с обобщением ранее изученного). Мастера современного отечественного театра</w:t>
            </w:r>
          </w:p>
        </w:tc>
      </w:tr>
      <w:tr>
        <w:trPr>
          <w:trHeight w:val="369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Становление и расцвет мирового кинематографа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ие и первые шаги кинематографа. Великий немой. Ч. С. Чаплин - выдающийся комик мирового экрана и его лучшие роли. Рождение звукового кин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ноавангард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Рождение национального кинематографа. Шедевры отечественного кино, его режиссеры и исполнители</w:t>
            </w:r>
          </w:p>
        </w:tc>
      </w:tr>
      <w:tr>
        <w:trPr>
          <w:trHeight w:val="22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.Заключительные урок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ского занятия, выполнение учебных и творческих заданий (эссе, докладов, рефератов, отзывов, сочинений, рецензий) и их защита по изученной теме кур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мировой художественной культуры на базовом уровне ученик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/по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виды и жанры искус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ные направления и стили мировой художественн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девры мировой художественн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языка различных видов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вать изученные произведения и соотносить их с определенной эпохой, стилем, направл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ься различными источниками информации о мировой художественной куль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а путей своего культурного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личного и коллективного дос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жения собственного суждения о произведениях классики и современного искус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художественного творч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ХК: программа для общеобразовательных учреждений 5-11классов./ сост. Г.И. Данилова. – 5е изд. Стереотипное. М.: Дрофа, 200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матическое и поурочное планирование к учебникам «МХК: От истоков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10 класс» и «МХК: От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до современности. 11 класс»/Г.И. Данилова. – 3-е изд., М.: Дрофа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ировая художественная культура: конспекты уроков по темам «Искусство эпохи Ренессанса», «Значение времени в концепции живописца (от Древнего Египта 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)»/сост. И.А. Лескова. – Волгоград:Учитель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. 10-11 классы: уроки учительского мастерства/авт.-сост. Н.А. Леухина. – Волгоград:Учитель, 200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ировая художественная культура. 10-11 классы. Русская культур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 Русская культура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: элективные курсы/авт. Сост. Т.И. Бименова. – Волгоград:Учитель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ое средство учебного назначения.  История искусства. Министерство образования Российской Федерации, ГУ РЦ ЭМТО, «Кирилл и Мефодий»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. Библиотека электронных наглядных пособий. 10-11 классы. Министерство образования Российской Федерации, ГУ РЦ ЭМТО, ЗАО «Инфостудия Экон»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рмитаж. Искусство Западной Европы. Художественная энциклопедия. Виртуальный музей. Москва, ЗАО «Интерсофт», 199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турология. Хрестоматия.  АКИПКРО, центр культурологического образования, Барнаул, 200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ая энциклопедия зарубежного классического искусства. Интерактивный мир. АО «Коминфо», Москва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мировой культуре и искусству. С.М. Петкова. Ростов на Дону «Феникс», 2008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06:00Z</dcterms:created>
  <dc:creator>user</dc:creator>
  <dc:description/>
  <cp:keywords/>
  <dc:language>en-US</dc:language>
  <cp:lastModifiedBy>иван</cp:lastModifiedBy>
  <cp:lastPrinted>2009-08-28T00:20:00Z</cp:lastPrinted>
  <dcterms:modified xsi:type="dcterms:W3CDTF">2011-10-09T03:52:00Z</dcterms:modified>
  <cp:revision>22</cp:revision>
  <dc:subject/>
  <dc:title>№ п/п</dc:title>
</cp:coreProperties>
</file>