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внеурочной деятельности составлена на основании внеурочной программы « Я исследователь» общеинтеллектуатьного направления ав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енков А.И. , издательство « Дом.Федоров 2011г. 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Федеральный компонент Госстандарта образования направлен на развитие у учащихся самостоятельной мыслительной деятельности, творческой инициативы, самовыражения. Практической реализации этих качеств поможет работа кружка «Я - исследовате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ыбор направления программы кружка – проведение учебных исследований с младшими школьниками, так как  на уроке у учителя всегда не хватает времени на поисково-исследовательскую деятельность, развитие воображения, креативности  мышления. В результате у учащихся младших классов, по природе своей очень любознательных, не удовлетворяются интересы к исследователь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позволит учащимся самим находить ответы на многие «почему?» и «как?», используя различные методы исследовательской деятельности: информационный поиск, наблюдения, опыт и т.д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кружка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интеллектуально – творческого потенциала  личности ребенка  путем развития  его исследовательских способнос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потребностей школь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специальным знаниям, необходимым для проведения самостоятельных исследований и про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 школьников умений и навыков исследовательского поиска и творческого проектир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>Формирование у школьников  представлений об исследовательском обучении как ведущем способе учебной деятельности.</w:t>
      </w:r>
    </w:p>
    <w:p>
      <w:pPr>
        <w:pStyle w:val="ListParagraph"/>
        <w:tabs>
          <w:tab w:val="clear" w:pos="708"/>
          <w:tab w:val="left" w:pos="72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.</w:t>
      </w:r>
    </w:p>
    <w:p>
      <w:pPr>
        <w:pStyle w:val="ListParagraph"/>
        <w:tabs>
          <w:tab w:val="clear" w:pos="708"/>
          <w:tab w:val="left" w:pos="720" w:leader="none"/>
        </w:tabs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проводятся во внеурочное время 1 раз в неделю.Количество детей от 15 до 25 детей. Срок реализации 4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4"/>
        <w:gridCol w:w="319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построения програм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оводится в соответствии  с основными педагогическими принцип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ляд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стого к сложно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звестного к неизвестно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его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тельности и актив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а возрастных особенностей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а интересов современного школь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И МЕТОДЫ 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цесс обучения должен быть занимательным по форме. Это обусловлено возрастными особенностями  обучающихся. Основной принцип  программы: «Лучше один раз увидеть, чем сто раз услышать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этому на каждом занятии используется ИКТ.  Обучение реализуется через игровые приемы работы – как известные, так и малоизвестные. Например: интеллектуальные (логические) игры на поиск связей, закономерностей, задания на кодирование и декодирование информации, сказки, конкурсы, игры на движение с использованием терминологии предмета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Игра – особо организованное занятие, требующее напряжения эмоциональных и умственных сил. Игра всегда предполагает принятие решения – как поступить, что сказать, как выиграть.</w:t>
      </w:r>
    </w:p>
    <w:p>
      <w:pPr>
        <w:pStyle w:val="Style16"/>
        <w:spacing w:before="0" w:after="0"/>
        <w:ind w:left="-851" w:firstLine="851"/>
        <w:jc w:val="both"/>
        <w:rPr/>
      </w:pPr>
      <w:r>
        <w:rPr>
          <w:rStyle w:val="Emphasis"/>
          <w:b/>
        </w:rPr>
        <w:t xml:space="preserve">Виды игр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звитие внимания и закрепления терминолог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-тренинг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-конкурсы (с делением на команды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ые игры на закрепление пройденного матери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-познавательные иг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-творчески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и быстро утомляются, необходимо переключать их внимание. Поэтому занятие состоит из «кусочков», среди которых и гимнастика ума, и логика, и рубрика «это интересно» и многое друго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кружка </w:t>
      </w:r>
      <w:r>
        <w:rPr>
          <w:rFonts w:cs="Times New Roman" w:ascii="Times New Roman" w:hAnsi="Times New Roman"/>
          <w:b/>
          <w:sz w:val="28"/>
          <w:szCs w:val="28"/>
        </w:rPr>
        <w:t>«Я - исследова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ы  102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выделены четыре  блока: предметы и методы исследования, мир и человек, историко-краеведческий раздел, экономика. С каждым последующим годом содержание каждого блока изучается глубж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.Обучение начинающих (11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и что может быть предметом исследования. Общее знакомство с методами исследования. Методы информационного поиска. Методы наблюдения и опыта. Методы опроса, анке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.Мир и человек (55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на земле. Почему бывают туманы. Откуда пришли названия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ришли названия животных. Кто и что есть на суше и на земле. Как животные предсказывают погоду. Как растения предсказывают погоду. Почему опадают листья. Почему надо следить за своим здоровьем. Интересное  в наше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3.Историко-краеведческий раздел (25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названия профессий. Старинные музыкальные инструменты. Из истории фамилий. Старинные русские праздники. Старинные русские игрушки. Старинный русский костюм. Откуда пошли названия городов. О чем говорит герб России. О чем говорит герб моего города. Памятники архитектуры. Русские художники, композиторы. Художники и композиторы мое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4.Человек  и экономика (11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кономика. Зачем нужны деньги. Что такое бюджет. Ярмарка. Банк и валюта. Продукция и производители. График. Конкуренция. Импорт и экспорт. Что такое аукцион. Реклама. Откуда в магазине товары. Дарение и дол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программы способству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учащимися навыками самостоятельной деятельности при поиске решений научно-исследовательских пробл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витию и самовыражен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ю природы, прошлого родины, своего организма как объектов исследов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ию творческого потенциала учащих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ю преобразованию школьниками новой информации, развитию умения сопоставлять свои наблюдения со сведениями, полученными из других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круж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 3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чинающих-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и человек- 21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раеведческий раздел- 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 и экономика- 3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ужка </w:t>
      </w:r>
      <w:r>
        <w:rPr>
          <w:rFonts w:cs="Times New Roman" w:ascii="Times New Roman" w:hAnsi="Times New Roman"/>
          <w:b/>
          <w:sz w:val="28"/>
          <w:szCs w:val="28"/>
        </w:rPr>
        <w:t>«Я - исследова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 34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32"/>
        <w:gridCol w:w="1440"/>
        <w:gridCol w:w="14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ение начинающих- -4 час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что может быть предметом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методами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формационного пои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блюдения и опы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 и человек – 21 ча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являются реки, моря, океа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водоп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ывают тум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да в море сол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вода течь в г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названия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ьб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падают лис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Пл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е из жизни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названия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изни насеко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изни морски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отные предсказывают по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человека. Зависит ли настроение от ц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ко-краеведческий раздел- 6 ча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названия проф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фам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герб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ловек  и экономика-3час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. Из истории денег. Нумиз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магазин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обучения по данной программе ученики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разными источниками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изученной терминолог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окружающем пространств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нструкции при решении учебных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авливать изделия из доступных материалов по образц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, анализировать полученную информац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уждать, строить догадки, выражать свои мысл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общие закономер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од руководством учителя исследовательские работ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адывать и самостоятельно составлять простейшие ребусы, кроссвор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в па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Symbol" w:hAnsi="Symbol" w:cs="Symbol"/>
      </w:rPr>
    </w:lvl>
  </w:abstractNum>
  <w:abstractNum w:abstractNumId="5">
    <w:lvl w:ilvl="0"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InternetLink">
    <w:name w:val="Hyperlink"/>
    <w:basedOn w:val="1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8:00Z</dcterms:created>
  <dc:creator>Карпова Е.В.</dc:creator>
  <dc:description/>
  <cp:keywords/>
  <dc:language>en-US</dc:language>
  <cp:lastModifiedBy>ольга</cp:lastModifiedBy>
  <cp:lastPrinted>2012-11-02T14:25:00Z</cp:lastPrinted>
  <dcterms:modified xsi:type="dcterms:W3CDTF">2012-11-02T10:25:00Z</dcterms:modified>
  <cp:revision>3</cp:revision>
  <dc:subject/>
  <dc:title/>
</cp:coreProperties>
</file>