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52"/>
      </w:tblGrid>
      <w:tr>
        <w:trPr>
          <w:trHeight w:val="2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8.2013 г.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М.Н.Ларькина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 методического совета   г.Липе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8.2013г.  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Н.Д.Покачал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0.08.2013 г. №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С.В.Бе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окружающему ми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ебного предмета (курса), уровень изучени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ступени начального общего образования,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упень образования,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а на осно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ы «Окружающий мир» для четырехлетней начальной школы (авторы О.Н.Федотова, С.А.Трафимова)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программ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состави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ымова Галина Александровна, стаж работы 11 лет, первая квалификационная  категор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учителя, составившего рабочую учебную программу, стаж, квалификационная 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жд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 « Окружающего мира» в 4 классе являетс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школьников целостной картины окружающей его природной и социальной среды и его места в этой среде как личност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ее достижения решаютс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поддержка индивидуальности ребенка на основе учета его жизненного опыта (опыта городской жизни – с развитой инфраструктурой, с разнообразными источниками информации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опыта сельской жизни - с естественно-природным ритмом жизн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 – работа с научно-популярной, справочной литературой и проведение фенологических наблюдений, физических опытов, простейших методов измер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мира и методах его познания с целью дальнейшего изучения в основной школе естественнонаучных и обществоведческих дисципли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формирование навыков нравственного поведения в природе, быту,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и укрепление психического и физическ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окружающему миру для 4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ана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начального общего образования по окружающему ми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МБОУ СОШ №51 г. Липецка на 2013-2014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МБОУ СОШ №51 г. Липецка о структуре, порядке разработки, рассмотрения и утверждения рабочих программ учебных предметов </w:t>
      </w:r>
      <w:r>
        <w:rPr>
          <w:rFonts w:cs="Times New Roman" w:ascii="Times New Roman" w:hAnsi="Times New Roman"/>
          <w:i/>
          <w:sz w:val="28"/>
          <w:szCs w:val="28"/>
        </w:rPr>
        <w:t>(принято на заседании педагогического совета МБОУ СОШ №51 г. Липецка протокол от 30.08.2011г. №2, утверждено приказом по МБОУ СОШ №51 г. Липецка от 31.08.2011г. № 184)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также составлена на основе авторской программы по о окружающему миру О. Н. Федотовой, Г. В. Трафимовой - М.: Академкнига, 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ы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 мотивирован тем, что она рекомендована Министерством образования РФ для общеобразовательных классов, соответствует стандарту начального общего образования по окружающему миру, построена с учетом принципов системности, научности, доступности и преемственности, обеспечивает условия для реализации практической направленности курса, учитывает возрастную психологию обучающихся. Программа построена таким образом, что знания последующего года обучения базируются на основе ранее полученных знаний, дополняя и углубляя их (реализация принципов непрерывного развития каждого ребенка и прочности зн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изучения окружающего мира в 4 классе, составлена на 70 часов в год (из расчета 2 часа в неделю в соответствии с Учебным планом  МБОУ СОШ №51 г. Липецка на 2013-2014 учебный год, Годовым календарным учебным график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абочая программ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изменяла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а полностью соответствует авторск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организации образовательного  процесса в 4 классе является у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дидактической цели и времени проведения проверки на уроках окружающего мира используются предварительный, текущий, тематический, итогов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форме проведения эти виды проверки могут быть устными (опрос), письменными (проверочные работы, практические работы,  тестирование, срезы и др.)</w:t>
      </w:r>
    </w:p>
    <w:p>
      <w:pPr>
        <w:pStyle w:val="Normal"/>
        <w:spacing w:lineRule="auto" w:line="240"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на основе использования  учебн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това О.Н., Трафимова Г.В., Трафимов С.А. Окружающий мир. 4 класс: Учебник. В 2 ч. — М.: Академкнига/ Учебник, 201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5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отова О.Н., Трафимова Г.В., Трафимов С.А. Окружающий мир в вопросах и заданиях: Тетрадь для самостоятельной работы №1 и №2. — М.: Академкнига/ Учебник, 2012.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(7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Человек и природа (3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Человек и общество (2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Наша родина 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 - Москва, Санкт- Петербург, автономный округ, Еврейская автономная область) в Парламенте страны как представитель интересов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Россия - многонациональная страна. Народы, населяющие Россию. Русский язык 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Терроризм- международная опасность (США, г.Нью-Йорк, 11 сентября 2001г.; Россия, г. Беслан, 3 сентября 2004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в.). Крещение Руси (988г). первый на Руси свод законов «Русская правда» (памятник законодательства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 (Аллах- духовная власть и сила), буддисты (Будда- духовная связь всех проявлений жиз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., подвиг ополченцев); Триумфальная арка, музей- 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равила безопасного поведения (1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Соблюдения правил безопасного поведения во время прогулок в лес, в парк, на 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Соблюдения правил безопасного поведения во время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Оказание первой медицинской помощи при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хождения программного материала, обучающиеся долж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– небесное тело, источник тепла и света (общие представления о влиянии на земную жизн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как характерная погода данной местности в разные сезоны г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тела человека, название важнейших органов организма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личной гигие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образа жизни и окружающей среды на здоров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охранения и укрепления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ажнейших событий в истории в соответствии с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равила безопасности при проведении опытов и во время уроков-экскурсий, предусмотренных программо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о описывать объекты прир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наблюдения в природе и устно и письменно формулиро</w:t>
        <w:softHyphen/>
        <w:t>в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ограммы объяснять взаимосвязи в природе, при</w:t>
        <w:softHyphen/>
        <w:t xml:space="preserve">роды и челове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знания о природе, об отношении к ней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вместе со взрослыми участвовать в практической работе по охране прир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зависимость между поведением людей в приро</w:t>
        <w:softHyphen/>
        <w:t>де и последствиями этого; оценивать воздействие человека на при</w:t>
        <w:softHyphen/>
        <w:t xml:space="preserve">ро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равила охраны и укрепления здоровь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отдельные (изученные) события из истории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 исполь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ные знания и умения в практичес</w:t>
        <w:softHyphen/>
        <w:t xml:space="preserve">кой деятельности и повседневной жизни для того, чтоб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обогащать жизненный опыт, решать практические задачи с помощью наблюдения, измерения, сравнения, поиска информации в словарях, справочниках, Интернет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правила поведения в природ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ывать о родном крае, родной стране, столице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това О.Н., Трафимова Г.В., Трафимов С.А. Окружающий мир. 4 класс: Учебник. В 2 ч. — М.: Академкнига/ Учебник, 201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5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отова О.Н., Трафимова Г.В., Трафимов С.А. Окружающий мир в вопросах и заданиях: Тетрадь для самостоятельной работы №1 и №2. — М.: Академкнига/ Учебник, 2012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5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това О.Н., Трафимова Г.В., Трафимов С.А. Окружающий мир. 4 класс: Методическое пособие для учителя. — М.: Академкнига/ Учебник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41"/>
        <w:gridCol w:w="992"/>
        <w:gridCol w:w="1418"/>
        <w:gridCol w:w="1666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рока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л-во час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ата прохождения темы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актичес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Это должен знать каждый. Повторение «Основ дорож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ревние слав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нятия древних слав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ревняя 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уть «из варяг в гре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рещение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8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орьба Руси с западными завое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4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озникновение Моск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5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ервые Московские кня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ера в единого бога и сохранение традиционной обрядов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олнеч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ращение Земли вокруг своей оси и её движение вокруг Сол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иродные зоны наше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Ледяная зона (заседание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2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Ледяная зона (заседание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3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у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9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Ту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0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о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Животные леса. Роль леса в природе и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она ст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она ст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она пусты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9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она пусты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6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убтропическая зона (заседание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7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убтропическая зона (заседание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вой родной кра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осковск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арта твоего края. Поверхность и водоемы твоего края. А что можешь сделать 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1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олезные ископаемые тво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Растения тво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8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трасли животноводства твоего края и 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4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ародные промыслы тво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5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Заповедные места тво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ы юные инспекторы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исьмо руководителей клуба школьникам Забота о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ак устроен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утешествие мир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2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амый большой орган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3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Как человек двигает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9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ищевари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0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ищевари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истема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истема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знакомимся с дыхательной системой. Всё о вдохе и выдо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ереги свои лег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6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ак почки удаляют из организма вред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7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Нервная систем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ак мы воспринимаем окружающий мир (заседание кл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Спроси у носа; что такое за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ысуни язык и скажи: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2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«Взгляд» на глаз. Береги з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3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хо не только орган слуха. Ухо – орган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9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спознавание предметов путем соприкоснов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веты школьного врача. Игры детей и дорожная 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6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раниц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7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раниц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Соединенные штаты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ели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6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3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осква: память о войне 18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4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амять Москвы о героях Великой Отечественной войны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0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амятники Москвы покорителям косм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мя нашей страны – Россия; или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Основной закон страны – Конституция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4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Президен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5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чины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1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казание первой медицинской помощи при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значение номерных опознавательных знаков и надписей на транспортных сред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8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ультура поведения и ответственность за нарушение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9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59:00Z</dcterms:created>
  <dc:creator>Димон</dc:creator>
  <dc:description/>
  <cp:keywords/>
  <dc:language>en-US</dc:language>
  <cp:lastModifiedBy>учитель</cp:lastModifiedBy>
  <dcterms:modified xsi:type="dcterms:W3CDTF">2013-10-01T12:13:00Z</dcterms:modified>
  <cp:revision>12</cp:revision>
  <dc:subject/>
  <dc:title/>
</cp:coreProperties>
</file>