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Обобщающий урок «ЗЕМЛЯ И ЧЕЛОВЕЧЕСТВО»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по окружающему миру 4 класс с применением коллективных способов обучения и информационных технологий 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ить представления учащихся об окружающем мире с разных точек зрения - астрономии, географии, истории, экологии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 детей, умение рассуждать, делать выводы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в группе, укреплять чувство ответственности за результат своей работы и за работу группы, умение считаться с мнением товарищей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ценивать свою работу, рефлексировать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мира; предметы старины; кроссворд; раздаточный материал для каждого этапа урока; мультимедийный проектор с компьютером для проверк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Сообщение темы и цели урока. План урока и форма проведения. (5 мин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с вами закончили изучать большой раздел учебника. Как он называется? Сегодня на уроке мы обобщим основные сведения об окружающем мире. А зачем нам необходимы все эти знания, в чем они могут быть полезны для на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т нас зависит каким этот мир будет в будущем. Чем больше мы будем знать о мире нас окружающем, тем понятнее будут его проблемы, тем внимательнее мы будем относиться ко всему, что нас окружает, тем быстрее научимся любить и беречь этот мир, чтобы сохранить его для будущих поколений.)</w:t>
      </w:r>
    </w:p>
    <w:p>
      <w:pPr>
        <w:pStyle w:val="Style14"/>
        <w:rPr/>
      </w:pPr>
      <w:r>
        <w:rPr>
          <w:sz w:val="28"/>
          <w:szCs w:val="28"/>
        </w:rPr>
        <w:t>Для работы мы разделились на группы: 4 группы по 6-7 человек (АСТРОНОМЫ, ИСТОРИКИ, ГЕОГРАФЫ, ЭКОЛОГИ) Каждая группа получает табличку с назв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урок будет состоять из 4 основных этапов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- вопросы на знание изученных термин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- практические зада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- кроссворд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- подведение итогов уроков и оценка свое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м к заданиям, возьмите, пожалуйста, листок для оценок и поставьте себе ту отметку, которая, по вашему мнению, отражает ваши знания по пройденным разделам: астрономия, география, история и экология. </w:t>
      </w:r>
      <w:r>
        <w:rPr>
          <w:i/>
          <w:iCs/>
          <w:sz w:val="28"/>
          <w:szCs w:val="28"/>
        </w:rPr>
        <w:t>(Приложение №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це урока вы снова попробуете оценить свои знания, интересно, станут ли они лучш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работы нам понадобится еще одна табличка для записи баллов, переверните первую табличку. </w:t>
      </w:r>
      <w:r>
        <w:rPr>
          <w:i/>
          <w:iCs/>
          <w:sz w:val="28"/>
          <w:szCs w:val="28"/>
        </w:rPr>
        <w:t xml:space="preserve">(Приложение № 1) </w:t>
      </w:r>
      <w:r>
        <w:rPr>
          <w:sz w:val="28"/>
          <w:szCs w:val="28"/>
        </w:rPr>
        <w:t xml:space="preserve">Сюда вы будете заносить те баллы, которые заработаете на уроке. Если команда будет работать дружно и слаженно, и вы закончите выполнять задания быстрее других групп, то можете решать дополнительные задания, которые есть в специальном конверте. Каждое правильно выполненное задание оценивается в 1 балл. </w:t>
      </w:r>
      <w:r>
        <w:rPr>
          <w:i/>
          <w:iCs/>
          <w:sz w:val="28"/>
          <w:szCs w:val="28"/>
        </w:rPr>
        <w:t>(В конверте различные загадки и ребусы по теме урока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ТАП 1. «Термины». (5 мин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время изучения этой большой и интересной темы, нам встретилось много новых научных слов, давайте вспомним, что они значат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Каждый ребенок в группе работает самостоятельно, затем ответы сверяются, выбирается правильное решение. Ответ озвучивает представитель группы. Максимальный балл - 4)</w:t>
      </w:r>
    </w:p>
    <w:p>
      <w:pPr>
        <w:pStyle w:val="Style14"/>
        <w:rPr/>
      </w:pPr>
      <w:r>
        <w:rPr/>
        <w:t>Задания для каждой группы:</w:t>
      </w:r>
    </w:p>
    <w:tbl>
      <w:tblPr>
        <w:tblW w:w="10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0"/>
        <w:gridCol w:w="2033"/>
        <w:gridCol w:w="5300"/>
      </w:tblGrid>
      <w:tr>
        <w:trPr/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Ы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КИ</w:t>
            </w:r>
          </w:p>
        </w:tc>
      </w:tr>
      <w:tr>
        <w:trPr/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ите линией слово и его </w:t>
              <w:br/>
              <w:t>лексическое значение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шите одним словом выражение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ка, изучающая небесные тел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1б.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апись событий год за годом </w:t>
            </w:r>
            <w:r>
              <w:rPr/>
              <w:t>____________________________________</w:t>
            </w:r>
            <w:r>
              <w:rPr>
                <w:i/>
                <w:iCs/>
              </w:rPr>
              <w:t>1б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ка, изучающая прошлое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трономия 1б.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ый, выкапывающий из земли </w:t>
              <w:br/>
              <w:t>удивительные находки. _________________________________1б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ранилище документов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ая книга 1б.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инные сооружения, древняя рукопись, </w:t>
              <w:br/>
              <w:t>старая монета, печать. Все это________________________________ ____________________________________2б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нига, в которую внесены редкие, исчезающие животные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хив 1б.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Ы</w:t>
            </w:r>
          </w:p>
        </w:tc>
      </w:tr>
      <w:tr>
        <w:trPr/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 выражения: 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адайте загадку</w:t>
            </w:r>
          </w:p>
        </w:tc>
      </w:tr>
      <w:tr>
        <w:trPr/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вращения Земли вокруг своей оси зависит смена _____________________. Этот промежуток времени называется ___________________________. 2б. От вращения Земли вокруг Солнца зависит смена _____________________. Этот промежуток времени называется ___________________________. 2б. 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рога есть - ехать нельзя, Земля есть - </w:t>
              <w:br/>
              <w:t xml:space="preserve">пахать нельзя. Луга есть - косить нельзя, </w:t>
              <w:br/>
              <w:t xml:space="preserve">В реках и морях воды нет. 2б. </w:t>
            </w:r>
            <w:r>
              <w:rPr/>
              <w:br/>
            </w:r>
            <w:r>
              <w:rPr>
                <w:b/>
                <w:bCs/>
              </w:rPr>
              <w:t xml:space="preserve">Вставьте правильно недостающее </w:t>
              <w:br/>
              <w:t xml:space="preserve">слово: </w:t>
            </w:r>
            <w:r>
              <w:rPr>
                <w:i/>
                <w:iCs/>
              </w:rPr>
              <w:t xml:space="preserve">_________________ показывает, </w:t>
              <w:br/>
              <w:t xml:space="preserve">какое расстояние на местности </w:t>
              <w:br/>
              <w:t xml:space="preserve">соответствует каждому сантиметру </w:t>
              <w:br/>
              <w:t>на карте. 2б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2. Практическая работа (с последующей проверкой каждого задания). (20 мин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 1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СТРОНО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ерите модель Солнечной системы.</w:t>
        <w:br/>
        <w:t>Расположите планеты по порядку и подпишите их. (4 б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СТО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пишите созвездия, выбрав названия из списка: </w:t>
        <w:br/>
        <w:t>Орион, Малая Медведица, Кассиопея, Телец, Большой Пес. (2б.)</w:t>
        <w:br/>
        <w:t>Подпиши самую яркую звезду созвездия. (2б.)</w:t>
        <w:br/>
      </w:r>
      <w:r>
        <w:rPr>
          <w:i/>
          <w:iCs/>
          <w:sz w:val="28"/>
          <w:szCs w:val="28"/>
        </w:rPr>
        <w:t>Рисунок 1.</w:t>
        <w:tab/>
        <w:tab/>
        <w:tab/>
        <w:t xml:space="preserve"> Рисунок 2. </w:t>
        <w:tab/>
        <w:tab/>
        <w:tab/>
        <w:t>Рисунок 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55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drawing>
          <wp:inline distT="0" distB="0" distL="0" distR="0">
            <wp:extent cx="147701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drawing>
          <wp:inline distT="0" distB="0" distL="0" distR="0">
            <wp:extent cx="12757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кажите стрелками, какая звезда, какому созвездию принадлежит. (1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риус </w:t>
      </w:r>
      <w:r>
        <w:rPr>
          <w:i/>
          <w:iCs/>
          <w:sz w:val="28"/>
          <w:szCs w:val="28"/>
        </w:rPr>
        <w:t>Тел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ярная звезда </w:t>
      </w:r>
      <w:r>
        <w:rPr>
          <w:i/>
          <w:iCs/>
          <w:sz w:val="28"/>
          <w:szCs w:val="28"/>
        </w:rPr>
        <w:t>Большой Пе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льдебаран </w:t>
      </w:r>
      <w:r>
        <w:rPr>
          <w:i/>
          <w:iCs/>
          <w:sz w:val="28"/>
          <w:szCs w:val="28"/>
        </w:rPr>
        <w:t>Малая Медведи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тветьте на вопросы:</w:t>
        <w:br/>
        <w:t>Какое небесное тело само светится?__________________________ 1б.</w:t>
        <w:br/>
        <w:t>Как называется естественный спутник Земли?___________________ 1б.</w:t>
        <w:br/>
        <w:t>Как называется пространство, окружающее Землю, включающее звезды и</w:t>
        <w:br/>
        <w:t>планеты?___________________________________ 1б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тексту узнайте, о какой планете идет речь. Дополните свой ответ дополнительными знаниями о планет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ближайшая к Солнцу планета. Она получила свое название в честь римского бога торговли. Она обращается вокруг Солнца за 88 дней. ___________________ 1б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а планета, названа в честь римского бога войны. Поверхность планеты содержит большое количество железа, которое, окисляясь, дает красный цвет. Она меньше Земли, но у нее есть два спутника - Фобос и Деймос (что в переводе означает Страх и Ужас - так звали сыновей бога войны).___________________ 1б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а планета самая большая. Состоит главным образом из газов, имеет цветастую атмосферу, в ней постоянно бушуют мощные ураганы.______________________ 1б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Эта планета носит имя богини красоты, выглядит как очень яркая звезда, ее еще называют «утренней звездой».Она окружена толстым слоем облаков, но ее атмосфера состоит из углекислого газа и серной кислоты.___________________ 1б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 2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ерите карту полушарий. Приклейте материки, подпишите оке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пишите западное и восточное полушария. (5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Ы</w:t>
      </w:r>
    </w:p>
    <w:tbl>
      <w:tblPr>
        <w:tblW w:w="9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8"/>
        <w:gridCol w:w="3615"/>
      </w:tblGrid>
      <w:tr>
        <w:trPr/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ьте на контурной карте буквами: (5б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ватор - Э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тропик - С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тропик - Ю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полярный круг - СПК;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790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СТОРИКИ</w:t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3"/>
        <w:gridCol w:w="3705"/>
      </w:tblGrid>
      <w:tr>
        <w:trPr/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асьте на контурной карте: (5б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ные пояса - синим цвет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ые пояса - зеленым цвет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ческий пояс - красным цветом.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05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становите текст: (5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дель Земли называют _______________. А условное изображение поверхности Земли на плоскости называют __________________. Существует много видов географических карт, например, __________________________________________. На физической карте синим цветом обозначена ____________, коричневым ____________, зеленым _____________________, а белым ___________. Каждая карта имеет свой ________________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 3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СТОРИКИ</w:t>
      </w:r>
    </w:p>
    <w:p>
      <w:pPr>
        <w:pStyle w:val="Style14"/>
        <w:rPr/>
      </w:pPr>
      <w:r>
        <w:rPr>
          <w:sz w:val="28"/>
          <w:szCs w:val="28"/>
        </w:rPr>
        <w:t xml:space="preserve">Выберите среди предметов </w:t>
      </w:r>
      <w:r>
        <w:rPr>
          <w:i/>
          <w:iCs/>
          <w:sz w:val="28"/>
          <w:szCs w:val="28"/>
        </w:rPr>
        <w:t xml:space="preserve">исторические источники. </w:t>
      </w:r>
      <w:r>
        <w:rPr>
          <w:sz w:val="28"/>
          <w:szCs w:val="28"/>
        </w:rPr>
        <w:t>Вспомните их названия и расскажите, для чего их использовал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СТРОНОМЫ</w:t>
      </w:r>
    </w:p>
    <w:p>
      <w:pPr>
        <w:pStyle w:val="Style14"/>
        <w:rPr/>
      </w:pPr>
      <w:r>
        <w:rPr/>
        <w:t xml:space="preserve">Заполните пропуски на «ленте времени». </w:t>
      </w:r>
    </w:p>
    <w:tbl>
      <w:tblPr>
        <w:tblW w:w="10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0"/>
        <w:gridCol w:w="994"/>
        <w:gridCol w:w="668"/>
        <w:gridCol w:w="994"/>
        <w:gridCol w:w="994"/>
        <w:gridCol w:w="994"/>
        <w:gridCol w:w="994"/>
        <w:gridCol w:w="1011"/>
        <w:gridCol w:w="829"/>
        <w:gridCol w:w="994"/>
        <w:gridCol w:w="1001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-3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-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-5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-6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-7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-8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- 9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-100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-1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-12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-1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-15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-16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-17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-18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1-2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-210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I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Ы</w:t>
      </w:r>
    </w:p>
    <w:p>
      <w:pPr>
        <w:pStyle w:val="Style14"/>
        <w:rPr/>
      </w:pPr>
      <w:r>
        <w:rPr/>
        <w:t>Найдите правильный ответ и соедините линией с вопросом.</w:t>
      </w:r>
    </w:p>
    <w:tbl>
      <w:tblPr>
        <w:tblW w:w="101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2"/>
        <w:gridCol w:w="2229"/>
      </w:tblGrid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 называются древние записи, которые велись год за годом?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хив</w:t>
            </w:r>
          </w:p>
        </w:tc>
      </w:tr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нсткамера</w:t>
            </w:r>
          </w:p>
        </w:tc>
      </w:tr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ранилище документов?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де бережно хранятся предметы старины?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оисчисление</w:t>
            </w:r>
          </w:p>
        </w:tc>
      </w:tr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 назывался первый музей в России?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опись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</w:t>
      </w:r>
    </w:p>
    <w:p>
      <w:pPr>
        <w:pStyle w:val="Style14"/>
        <w:rPr/>
      </w:pPr>
      <w:r>
        <w:rPr/>
        <w:t>По году определите историческое событие, подпишите век. Подберите иллюстрации к этому событию на открытках и расскажите о нем.</w:t>
      </w:r>
    </w:p>
    <w:tbl>
      <w:tblPr>
        <w:tblW w:w="78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1468"/>
        <w:gridCol w:w="5560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упоминание о Москве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с войсками Наполеона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4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</w:t>
      </w:r>
    </w:p>
    <w:p>
      <w:pPr>
        <w:pStyle w:val="Style14"/>
        <w:rPr/>
      </w:pPr>
      <w:r>
        <w:rPr>
          <w:sz w:val="28"/>
          <w:szCs w:val="28"/>
        </w:rPr>
        <w:t xml:space="preserve">Распределите на карте полушарий объекты природного и культурного наследия: водопад Виктория, Большой Барьерный риф, Мемфис, Московский Кремль, водопад Игуасу, статуя Свободы. </w:t>
      </w:r>
      <w:r>
        <w:rPr>
          <w:i/>
          <w:iCs/>
          <w:sz w:val="28"/>
          <w:szCs w:val="28"/>
        </w:rPr>
        <w:t>Рисунок 5. Рисунок 6. Рисунок 7. Рисунок 8. Рисунок 9. Рисунок 10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1095375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98869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07759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1056640" cy="1265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1334770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ИСТО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ди примеры объектов Всемирного наслед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ирное природное наследие 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ирное культурное наследие: 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54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исуйте эмблему Всемирного наследия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Рисунок 11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ОНО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пишите названия животных из международной Красной книги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4"/>
        <w:rPr/>
      </w:pPr>
      <w:r>
        <w:rPr>
          <w:i/>
          <w:iCs/>
          <w:sz w:val="28"/>
          <w:szCs w:val="28"/>
        </w:rPr>
        <w:t>Рисунок 12. Рисунок 13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164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9145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буйте ответить на данные вопро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какой экологической проблеме говорится в этом тексте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годно в океан попадает огромное количество нефти и нефтепродуктов, отходы различных промышленных предприятий, сточные воды с полей и ферм, бытовые отходы, содержащие ядовитые вещества, твердый мусор. От нефти гибнут птицы, нарушается газообмен, гибнут мальки. В 1972 году в Бразилии было обнаружено 30 мертвых китов. (1 б.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каких мерах защиты океана вы знаете? (2б.) __</w:t>
      </w:r>
      <w:r>
        <w:rPr>
          <w:b/>
          <w:bCs/>
          <w:sz w:val="28"/>
          <w:szCs w:val="28"/>
        </w:rPr>
        <w:t>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международные экологические организации вы знаете? Назовите их. (2б.) _______________________________________________________________________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 3. Разгадайте кроссворд.</w:t>
      </w:r>
    </w:p>
    <w:p>
      <w:pPr>
        <w:pStyle w:val="Style14"/>
        <w:rPr/>
      </w:pPr>
      <w:r>
        <w:rPr/>
        <w:t>(Каждая группа получает свои вопросы.) Каждый правильный ответ оценивается в 1 бал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СТРОНО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- Самый большой по площади материк </w:t>
      </w:r>
    </w:p>
    <w:tbl>
      <w:tblPr>
        <w:tblW w:w="23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"/>
        <w:gridCol w:w="331"/>
        <w:gridCol w:w="330"/>
        <w:gridCol w:w="330"/>
        <w:gridCol w:w="330"/>
        <w:gridCol w:w="330"/>
        <w:gridCol w:w="337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- Планета, на которой есть жизнь</w:t>
      </w:r>
    </w:p>
    <w:tbl>
      <w:tblPr>
        <w:tblW w:w="16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 - Модель Земли</w:t>
      </w:r>
    </w:p>
    <w:tbl>
      <w:tblPr>
        <w:tblW w:w="1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 - Хранилище документов</w:t>
      </w:r>
    </w:p>
    <w:tbl>
      <w:tblPr>
        <w:tblW w:w="16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СТО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- Половина земного шара</w:t>
      </w:r>
    </w:p>
    <w:tbl>
      <w:tblPr>
        <w:tblW w:w="2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"/>
        <w:gridCol w:w="327"/>
        <w:gridCol w:w="327"/>
        <w:gridCol w:w="327"/>
        <w:gridCol w:w="327"/>
        <w:gridCol w:w="327"/>
        <w:gridCol w:w="327"/>
        <w:gridCol w:w="327"/>
        <w:gridCol w:w="334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- Древние записи о событиях, которые велись год за годом</w:t>
      </w:r>
    </w:p>
    <w:tbl>
      <w:tblPr>
        <w:tblW w:w="2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- Небесное тело, которое само светится</w:t>
      </w:r>
    </w:p>
    <w:tbl>
      <w:tblPr>
        <w:tblW w:w="1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 - Изображение земной поверхности на плоскости</w:t>
      </w:r>
    </w:p>
    <w:tbl>
      <w:tblPr>
        <w:tblW w:w="16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- Десять веков</w:t>
      </w:r>
    </w:p>
    <w:tbl>
      <w:tblPr>
        <w:tblW w:w="36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4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 - Самые выдающиеся достопримечательности природы и культуры - Всемирное …</w:t>
      </w:r>
    </w:p>
    <w:tbl>
      <w:tblPr>
        <w:tblW w:w="2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 - Воображаемая линия, которая делит земной шар на северное и Южное полушария</w:t>
      </w:r>
    </w:p>
    <w:tbl>
      <w:tblPr>
        <w:tblW w:w="23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"/>
        <w:gridCol w:w="331"/>
        <w:gridCol w:w="330"/>
        <w:gridCol w:w="330"/>
        <w:gridCol w:w="330"/>
        <w:gridCol w:w="330"/>
        <w:gridCol w:w="337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 - Самая крайняя точка земного шара, через которую проходит земная ось.</w:t>
      </w:r>
    </w:p>
    <w:tbl>
      <w:tblPr>
        <w:tblW w:w="16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ЕОГРАФ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- Условная линия, идущая по поверхности Земли от одного полюса к другому.</w:t>
      </w:r>
    </w:p>
    <w:tbl>
      <w:tblPr>
        <w:tblW w:w="2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 - Планета, названная в честь бога торговли (самая «быстрая» планета)</w:t>
      </w:r>
    </w:p>
    <w:tbl>
      <w:tblPr>
        <w:tblW w:w="2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 - Счет лет называется…</w:t>
      </w:r>
    </w:p>
    <w:tbl>
      <w:tblPr>
        <w:tblW w:w="4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"/>
        <w:gridCol w:w="331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7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 - Небесное тело, вращающееся вокруг звезды</w:t>
      </w:r>
    </w:p>
    <w:tbl>
      <w:tblPr>
        <w:tblW w:w="23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"/>
        <w:gridCol w:w="331"/>
        <w:gridCol w:w="330"/>
        <w:gridCol w:w="330"/>
        <w:gridCol w:w="330"/>
        <w:gridCol w:w="330"/>
        <w:gridCol w:w="337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роверка кроссворда идет с помощью мультимедийного проектора и компьютера. Команды по очереди называют свои ответы. Два слова из кроссворда, Кремль и Байкал, дети отгадывают все вместе, т.к. вопросов 18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тоге должна получиться тема урока «Земля и человечест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289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тап 4. Подведение итог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и подходит к концу наш урок. Все хорошо потрудились, повторяли, применяли знания на практике. А зачем же нам так много нужно знать о Земле и человечестве? </w:t>
      </w:r>
      <w:r>
        <w:rPr>
          <w:rStyle w:val="Emphasis"/>
          <w:sz w:val="28"/>
          <w:szCs w:val="28"/>
        </w:rPr>
        <w:t>(Размышления дете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дсчитаем те баллы, которые вы сегодня заработали. (</w:t>
      </w:r>
      <w:r>
        <w:rPr>
          <w:rStyle w:val="Emphasis"/>
          <w:sz w:val="28"/>
          <w:szCs w:val="28"/>
        </w:rPr>
        <w:t>Дети подсчитывают баллы за урок, определяют свою отметку за уро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мы снова вернемся к нашей первой табличке, где вы еще раз оцените свое знание и понимание изученной темы. (</w:t>
      </w:r>
      <w:r>
        <w:rPr>
          <w:rStyle w:val="Emphasis"/>
          <w:sz w:val="28"/>
          <w:szCs w:val="28"/>
        </w:rPr>
        <w:t>Сравнение результатов начала урока и конца, рефлекси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 будет для вас творческое на выбор. На тему: «Какой бы я хотел видеть Землю в будущем» нужно нарисовать плакат или написать сочинение. Лучшие работы будут переданы в общешкольную копилку творческих работ, и их увидит вся школа.</w:t>
      </w:r>
    </w:p>
    <w:p>
      <w:pPr>
        <w:pStyle w:val="Style14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иложение.</w:t>
        </w:r>
      </w:hyperlink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«5»- знаю много, могу научить другого, </w:t>
      </w:r>
    </w:p>
    <w:p>
      <w:pPr>
        <w:pStyle w:val="Normal"/>
        <w:ind w:firstLine="900"/>
        <w:jc w:val="both"/>
        <w:rPr/>
      </w:pPr>
      <w:r>
        <w:rPr/>
        <w:t xml:space="preserve">«4»- знаю и могу рассказать, </w:t>
      </w:r>
    </w:p>
    <w:p>
      <w:pPr>
        <w:pStyle w:val="Normal"/>
        <w:ind w:firstLine="900"/>
        <w:jc w:val="both"/>
        <w:rPr/>
      </w:pPr>
      <w:r>
        <w:rPr/>
        <w:t xml:space="preserve">«3»- что-то знаю, но затрудняюсь с ответом, </w:t>
      </w:r>
    </w:p>
    <w:p>
      <w:pPr>
        <w:pStyle w:val="Normal"/>
        <w:ind w:firstLine="900"/>
        <w:jc w:val="both"/>
        <w:rPr/>
      </w:pPr>
      <w:r>
        <w:rPr/>
        <w:t>«2»- знаю очень мало, рассказать не могу, «1»- ничего по этой теме не знаю.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3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тем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3"/>
        <w:gridCol w:w="3096"/>
      </w:tblGrid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рмины (4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ктическая рабо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строномия (4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география (5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стория (6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экология (5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оссворд (4 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балл за три эта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за урок: «5» - 28 баллов и выше</w:t>
            </w:r>
          </w:p>
          <w:p>
            <w:pPr>
              <w:pStyle w:val="Normal"/>
              <w:jc w:val="both"/>
              <w:rPr/>
            </w:pPr>
            <w:r>
              <w:rPr/>
              <w:t>«4» -</w:t>
            </w:r>
          </w:p>
          <w:p>
            <w:pPr>
              <w:pStyle w:val="Normal"/>
              <w:jc w:val="both"/>
              <w:rPr/>
            </w:pPr>
            <w:r>
              <w:rPr/>
              <w:t>«3» -</w:t>
            </w:r>
          </w:p>
          <w:p>
            <w:pPr>
              <w:pStyle w:val="Normal"/>
              <w:jc w:val="both"/>
              <w:rPr/>
            </w:pPr>
            <w:r>
              <w:rPr/>
              <w:t>Набравшие 38 баллов получают две отметки «5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festival.1september.ru/2004_2005/articles/210913/pril1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40:00Z</dcterms:created>
  <dc:creator>FOX</dc:creator>
  <dc:description/>
  <cp:keywords/>
  <dc:language>en-US</dc:language>
  <cp:lastModifiedBy>пр</cp:lastModifiedBy>
  <cp:lastPrinted>2007-10-07T14:34:00Z</cp:lastPrinted>
  <dcterms:modified xsi:type="dcterms:W3CDTF">2012-04-07T15:25:00Z</dcterms:modified>
  <cp:revision>4</cp:revision>
  <dc:subject/>
  <dc:title>Обобщающий урок по окружающему миру в 4-м классе с применением коллективных способов обучения и информационных технологий </dc:title>
</cp:coreProperties>
</file>