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ЕЧНАЯ 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лнце – это огромный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называется самая большая звезда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е звёзды считаются самыми холодными?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амыми горячими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плыми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планет входит в Солнечную систему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еречисли эти планеты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ая самая ближайшая к Земле звезда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емля от Солнца получает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по массе тяжелее Солнце или Земля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емля вращается вокруг Солнца:                        -  за 1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-  за 1 ден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- за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емля вращается вокруг своей оси:                     - за 1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- за 1 с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- за 1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Закончи пред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ланета  от Солнца стоит на ________________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спомни любую пословицу о солнце и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чему, когда мы смотрим на Солнце, то оно нам кажется малень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1:00Z</dcterms:created>
  <dc:creator>Пользователь</dc:creator>
  <dc:description/>
  <cp:keywords/>
  <dc:language>en-US</dc:language>
  <cp:lastModifiedBy>Пользователь</cp:lastModifiedBy>
  <cp:lastPrinted>2010-02-16T20:53:00Z</cp:lastPrinted>
  <dcterms:modified xsi:type="dcterms:W3CDTF">2010-02-16T17:56:00Z</dcterms:modified>
  <cp:revision>1</cp:revision>
  <dc:subject/>
  <dc:title>СОЛНЕЧНАЯ СИСТЕМА</dc:title>
</cp:coreProperties>
</file>