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    от             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(Кузнецова И. Н.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11.7pt;mso-wrap-distance-left:9pt;mso-wrap-distance-right:9pt;mso-wrap-distance-top:0pt;mso-wrap-distance-bottom:0pt;margin-top:12.8pt;mso-position-vertical-relative:text;margin-left:1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    от             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________________(Кузнецова И. Н.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 языку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4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>2012-2013 учебный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>
          <w:trHeight w:val="354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1. Пояснительная запи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- правовые докумен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Нормативно- правовые докумен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, на 2012-2013 учебный год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едеральный базисный учебный план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бный план МБОУ Новоникольская СОШ на 2012-201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рная программа по русскому языку для начального общего 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Авторская программа Бунеева, Р. Н., Бунеевой, Е. В., Прониной, О. В. Русский язык. 4 класс. Ч. 1, 2 / под ред. А. А. Леонтьева. – М.: Баласс  20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оль и место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усскому языку влияет на качество обучения все другим школьным предметам, становится базой развития интеллектуальных и творческих способностей, закладывает основы ее социально-личностного развития младших школьник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русского языка способствует развитию таких качеств, как коммуникативная компетентность, владение навыками самостоятельной деятельности, владение активными формами позн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ом курс русского языка 1—4 классов школы не являете пропедевтическим, т.е. предусматривающим предварительный курс  знаний, а рассматривается как начальная ступень обогащения  школьников знаниями посредством продвижения ребенка в обще развитии. Курс содержит сведения по морфологии и синтаксис взаимодействующие с другими разделами языка – фонетикой и лексикой, словообразованием, орфоэпией и графикой, а также сведения, нацеленные на развитие устной и письменной речи, формирование орфографи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четвертых классов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Рабочая программа по </w:t>
            </w:r>
            <w:r>
              <w:rPr>
                <w:b/>
                <w:bCs/>
                <w:color w:val="000000"/>
              </w:rPr>
              <w:t xml:space="preserve">русскому языку </w:t>
            </w:r>
            <w:r>
              <w:rPr>
                <w:color w:val="000000"/>
              </w:rPr>
              <w:t xml:space="preserve">для </w:t>
            </w: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класса разработана на основе Примерной программы начального общего образования, авторской программы </w:t>
            </w:r>
            <w:r>
              <w:rPr/>
              <w:t xml:space="preserve"> Бунеева, Р. Н., Бунеевой, Е. В., Прониной, О. В., </w:t>
            </w:r>
            <w:r>
              <w:rPr>
                <w:color w:val="000000"/>
              </w:rPr>
              <w:t xml:space="preserve">утверждённой МО РФ (Москва 2010 г.) в соответствии с требованиями Федерального компонента государственного стандарта начального образования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истеме предметов общеобразовательной школы курс «Русский язык» реализует познавательную и социокультурную </w:t>
            </w:r>
            <w:r>
              <w:rPr>
                <w:b/>
              </w:rPr>
              <w:t>цел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циокультурная цель – изучение русского языка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ля достижения поставленных целей изучения русского языка в начальной школе необходимо решение следующих практических </w:t>
            </w:r>
            <w:r>
              <w:rPr>
                <w:b/>
              </w:rPr>
              <w:t>задач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Освоение учащимися первоначальных знаний о лексике, фонетике, грамматике русского язы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Овладение обучающимися умения правильно писать и читать, участвовать в диалоге, составлять несложные монологические высказывания и письменные тексты – описания и тексты – повествования небольшого объе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jc w:val="both"/>
              <w:rPr/>
            </w:pPr>
            <w:r>
              <w:rPr/>
              <w:t>Образовательные и воспитательные задачи обучения русскому языку  решаются комплексно. Учителю предоставляется право самостоятельного выбора методических путей и приемов их ре</w:t>
              <w:softHyphen/>
              <w:t>шения. В организации учебно-воспитательного процесса важ</w:t>
              <w:softHyphen/>
              <w:t>ную роль играет сбалансированное соединение традиционных и новых методов обучения, использование технических средст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   </w:t>
            </w:r>
            <w:r>
              <w:rPr/>
              <w:t>Содержание программы по русскому языку позво</w:t>
              <w:softHyphen/>
              <w:t>ляет шире использовать дифференцированный подход к уча</w:t>
              <w:softHyphen/>
              <w:t>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</w:t>
              <w:softHyphen/>
              <w:t>пешное продвижение в  разви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сновные содержательные линии кур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firstLine="70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очая программа рассчитана на 170 часов в год, в том числе на проведение диктантов – 10 часов, изложений – 2 часа, контрольного списывания – 2 часа.</w:t>
            </w:r>
          </w:p>
          <w:p>
            <w:pPr>
              <w:pStyle w:val="FR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торение (16 часов)</w:t>
            </w:r>
          </w:p>
          <w:p>
            <w:pPr>
              <w:pStyle w:val="FR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стое предложение. предложения с однородными членами (15 часов)</w:t>
            </w:r>
          </w:p>
          <w:p>
            <w:pPr>
              <w:pStyle w:val="FR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ложные предложения с союзами  и, а, но (13 часов)</w:t>
            </w:r>
          </w:p>
          <w:p>
            <w:pPr>
              <w:pStyle w:val="FR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ложения с прямой речью (11 часов)</w:t>
            </w:r>
          </w:p>
          <w:p>
            <w:pPr>
              <w:pStyle w:val="FR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я существительное (37ч)</w:t>
            </w:r>
          </w:p>
          <w:p>
            <w:pPr>
              <w:pStyle w:val="FR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мя прилагательное (20 часов)</w:t>
            </w:r>
          </w:p>
          <w:p>
            <w:pPr>
              <w:pStyle w:val="FR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гол (46 часа)</w:t>
            </w:r>
          </w:p>
          <w:p>
            <w:pPr>
              <w:pStyle w:val="FR2"/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торение (13 час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Структура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6 часов)</w:t>
            </w:r>
          </w:p>
          <w:p>
            <w:pPr>
              <w:pStyle w:val="Normal"/>
              <w:rPr/>
            </w:pPr>
            <w:r>
              <w:rPr/>
              <w:t>Поэты и писатели о русском языке</w:t>
            </w:r>
          </w:p>
          <w:p>
            <w:pPr>
              <w:pStyle w:val="Normal"/>
              <w:rPr/>
            </w:pPr>
            <w:r>
              <w:rPr/>
              <w:t>Повторение фонетики и графики</w:t>
            </w:r>
          </w:p>
          <w:p>
            <w:pPr>
              <w:pStyle w:val="Normal"/>
              <w:rPr/>
            </w:pPr>
            <w:r>
              <w:rPr/>
              <w:t>Повторение фонетики. Слог и ударение</w:t>
            </w:r>
          </w:p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  <w:p>
            <w:pPr>
              <w:pStyle w:val="Normal"/>
              <w:rPr/>
            </w:pPr>
            <w:r>
              <w:rPr/>
              <w:t>Повторение состава слова</w:t>
            </w:r>
          </w:p>
          <w:p>
            <w:pPr>
              <w:pStyle w:val="Normal"/>
              <w:rPr/>
            </w:pPr>
            <w:r>
              <w:rPr/>
              <w:t>Повторение изученного о частях речи</w:t>
            </w:r>
          </w:p>
          <w:p>
            <w:pPr>
              <w:pStyle w:val="Normal"/>
              <w:rPr/>
            </w:pPr>
            <w:r>
              <w:rPr/>
              <w:t>Что мы знаем о пунк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е. Текст (39 часов) </w:t>
            </w:r>
          </w:p>
          <w:p>
            <w:pPr>
              <w:pStyle w:val="Normal"/>
              <w:rPr/>
            </w:pPr>
            <w:r>
              <w:rPr/>
              <w:t>Простое предложение. Предложения с однородными членами</w:t>
            </w:r>
          </w:p>
          <w:p>
            <w:pPr>
              <w:pStyle w:val="Normal"/>
              <w:rPr/>
            </w:pPr>
            <w:r>
              <w:rPr/>
              <w:t>Запятая в предложениях с однородными членами. Союзы, их роль в речи</w:t>
            </w:r>
          </w:p>
          <w:p>
            <w:pPr>
              <w:pStyle w:val="Normal"/>
              <w:rPr/>
            </w:pPr>
            <w:r>
              <w:rPr>
                <w:bCs/>
              </w:rPr>
              <w:t>Части реч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Обобщение знаний о частях речи (имя существительное, имя прилагательное, глагол, имя числительное, местоимение, предлог). </w:t>
            </w:r>
          </w:p>
          <w:p>
            <w:pPr>
              <w:pStyle w:val="Normal"/>
              <w:rPr/>
            </w:pPr>
            <w:r>
              <w:rPr/>
              <w:t>Состав слова. Распознавание значимых частей слова</w:t>
            </w:r>
          </w:p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(37 часов)</w:t>
            </w:r>
          </w:p>
          <w:p>
            <w:pPr>
              <w:pStyle w:val="Normal"/>
              <w:rPr/>
            </w:pPr>
            <w:r>
              <w:rPr/>
              <w:t>Что мы знаем об имени существительном</w:t>
            </w:r>
          </w:p>
          <w:p>
            <w:pPr>
              <w:pStyle w:val="Normal"/>
              <w:rPr/>
            </w:pPr>
            <w:r>
              <w:rPr/>
              <w:t xml:space="preserve">Что мы знаем об имени существительном </w:t>
            </w:r>
          </w:p>
          <w:p>
            <w:pPr>
              <w:pStyle w:val="Normal"/>
              <w:rPr/>
            </w:pPr>
            <w:r>
              <w:rPr/>
              <w:t xml:space="preserve">Изменение имен существительных по падежам </w:t>
            </w:r>
          </w:p>
          <w:p>
            <w:pPr>
              <w:pStyle w:val="Normal"/>
              <w:rPr/>
            </w:pPr>
            <w:r>
              <w:rPr/>
              <w:t xml:space="preserve">Три склонения имен существительных </w:t>
            </w:r>
          </w:p>
          <w:p>
            <w:pPr>
              <w:pStyle w:val="Normal"/>
              <w:rPr/>
            </w:pPr>
            <w:r>
              <w:rPr/>
              <w:t xml:space="preserve">Правописание мягкого знака после шипящих на конце существительных </w:t>
            </w:r>
          </w:p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ен существитель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я прилагательное (20 часов) </w:t>
            </w:r>
          </w:p>
          <w:p>
            <w:pPr>
              <w:pStyle w:val="Normal"/>
              <w:rPr/>
            </w:pPr>
            <w:r>
              <w:rPr/>
              <w:t>Что мы знаем об имени прилагательном</w:t>
            </w:r>
          </w:p>
          <w:p>
            <w:pPr>
              <w:pStyle w:val="Normal"/>
              <w:rPr/>
            </w:pPr>
            <w:r>
              <w:rPr/>
              <w:t>Словоизменение имен прилагательных</w:t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гол (46 час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знаем о глаголе</w:t>
            </w:r>
          </w:p>
          <w:p>
            <w:pPr>
              <w:pStyle w:val="Normal"/>
              <w:rPr/>
            </w:pPr>
            <w:r>
              <w:rPr/>
              <w:t>Неопределенная форма глагола. Суффиксы -ся, -сь Изменение глаголов прошедшего времени по родам и числам</w:t>
            </w:r>
          </w:p>
          <w:p>
            <w:pPr>
              <w:pStyle w:val="Normal"/>
              <w:rPr/>
            </w:pPr>
            <w:r>
              <w:rPr/>
              <w:t>Определение спряжения глагола по неопределенной форме</w:t>
            </w:r>
          </w:p>
          <w:p>
            <w:pPr>
              <w:pStyle w:val="Normal"/>
              <w:rPr/>
            </w:pPr>
            <w:r>
              <w:rPr/>
              <w:t>Общие сведения о наречии, лексическое значение, основные грамматические признаки.</w:t>
            </w:r>
          </w:p>
          <w:p>
            <w:pPr>
              <w:pStyle w:val="Normal"/>
              <w:rPr/>
            </w:pPr>
            <w:r>
              <w:rPr/>
              <w:t>Речь и ее значение в речевой практике человека. Место и роль речи в общении между людьми.</w:t>
            </w:r>
          </w:p>
          <w:p>
            <w:pPr>
              <w:pStyle w:val="Normal"/>
              <w:rPr/>
            </w:pPr>
            <w:r>
              <w:rPr/>
              <w:t>разбор глагола по сост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0 часов)</w:t>
            </w:r>
          </w:p>
          <w:p>
            <w:pPr>
              <w:pStyle w:val="Normal"/>
              <w:rPr/>
            </w:pPr>
            <w:r>
              <w:rPr/>
              <w:t>Разновидности предложений по цели высказывания, по интонации. Знаки препинания  в конце предложения</w:t>
            </w:r>
          </w:p>
          <w:p>
            <w:pPr>
              <w:pStyle w:val="Normal"/>
              <w:rPr/>
            </w:pPr>
            <w:r>
              <w:rPr/>
              <w:t>Разные способы проверки написания слов: изменение формы слова, подбор однокоренных слов, использование орфографического сло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ичностными</w:t>
            </w:r>
            <w:r>
              <w:rPr/>
      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предметными</w:t>
            </w:r>
            <w:r>
              <w:rPr/>
              <w:t xml:space="preserve"> 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ми</w:t>
            </w:r>
            <w:r>
              <w:rPr/>
              <w:t xml:space="preserve"> 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 буква, часть слова, часть речи, член предложения, простое предложение; способность контролировать свои действия, проверять написанн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Формы организации учебного процесс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М – урок освоения нового материала,</w:t>
            </w:r>
          </w:p>
          <w:p>
            <w:pPr>
              <w:pStyle w:val="FR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У – повторительно-обобщающий урок,</w:t>
            </w:r>
          </w:p>
          <w:p>
            <w:pPr>
              <w:pStyle w:val="FR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ОНЗ – урок освоения новых знаний,</w:t>
            </w:r>
          </w:p>
          <w:p>
            <w:pPr>
              <w:pStyle w:val="FR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И – урок закрепления изученного, а также комбинированный урок, урок-беседа, повторительно-обобщающий урок, урок- исследование, урок развития речи.</w:t>
            </w:r>
          </w:p>
          <w:p>
            <w:pPr>
              <w:pStyle w:val="FR2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rPr/>
            </w:pPr>
            <w:r>
              <w:rPr/>
              <w:t>устное сообщение на лингвистическую тему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тесты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контрольные работы и диктанты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изложения с творческим заданием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rPr/>
            </w:pPr>
            <w:r>
              <w:rPr/>
              <w:t>сочинения, осложнённые  творческие списы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firstLine="709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бочая программа рассчитана на 170 часов в год, в том числе на проведение диктантов – 11 часов, изложений – 7 часов, контрольного списывания – 2 часа.</w:t>
            </w:r>
          </w:p>
          <w:p>
            <w:pPr>
              <w:pStyle w:val="Normal"/>
              <w:autoSpaceDE w:val="false"/>
              <w:spacing w:lineRule="auto" w:line="264" w:before="1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год – 170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неделю – 5. 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. 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Тематическое планирование</w:t>
      </w:r>
    </w:p>
    <w:p>
      <w:pPr>
        <w:pStyle w:val="Normal"/>
        <w:jc w:val="center"/>
        <w:rPr/>
      </w:pPr>
      <w:r>
        <w:rPr/>
        <w:t>Русский язык 4 класс</w:t>
      </w:r>
    </w:p>
    <w:p>
      <w:pPr>
        <w:pStyle w:val="Normal"/>
        <w:jc w:val="center"/>
        <w:rPr/>
      </w:pPr>
      <w:r>
        <w:rPr>
          <w:i/>
        </w:rPr>
        <w:t>УМК «Школа 2100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  <w:gridCol w:w="46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(16 часов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Текст и его признаки.</w:t>
            </w:r>
          </w:p>
          <w:p>
            <w:pPr>
              <w:pStyle w:val="Normal"/>
              <w:rPr/>
            </w:pPr>
            <w:r>
              <w:rPr/>
              <w:t xml:space="preserve">Чтение и понимание учебного текста, формулировок заданий, правил, определений. </w:t>
            </w:r>
          </w:p>
          <w:p>
            <w:pPr>
              <w:pStyle w:val="Normal"/>
              <w:rPr/>
            </w:pPr>
            <w:r>
              <w:rPr/>
              <w:t xml:space="preserve">Различение слова, словосочетания и предложения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асти речи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Обобщение знаний о частях речи (имя существительное, имя прилагательное, глагол, имя числительное, местоимение, предлог). </w:t>
            </w:r>
          </w:p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Язык и речь.</w:t>
            </w:r>
            <w:r>
              <w:rPr/>
              <w:t xml:space="preserve"> Наша речь и наш язык. Формулы вежливости.</w:t>
              <w:br/>
            </w:r>
            <w:r>
              <w:rPr>
                <w:rStyle w:val="StrongEmphasis"/>
                <w:b w:val="false"/>
              </w:rPr>
              <w:t>Текст.</w:t>
            </w:r>
            <w:r>
              <w:rPr/>
              <w:t xml:space="preserve"> 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        <w:br/>
              <w:t> </w:t>
            </w:r>
            <w:r>
              <w:rPr>
                <w:rStyle w:val="StrongEmphasis"/>
                <w:b w:val="false"/>
              </w:rPr>
              <w:t>Слово и его лексическое значение</w:t>
            </w:r>
            <w:r>
              <w:rPr>
                <w:rStyle w:val="StrongEmphasis"/>
              </w:rPr>
              <w:t>.</w:t>
            </w:r>
            <w:r>
              <w:rPr/>
              <w:t xml:space="preserve"> Обобщение знаний о словах. Лексическое значение слова. Однозначные и многозначные слова. Прямое и переносное значения слов. Синонимы, антонимы, омонимы. Устаревшие и новые слова. Заимствованные слова. Устойчивые сочетания слов (фразеологизмы). Ознакомление со словарем иностранных слов учебника.</w:t>
              <w:br/>
              <w:t>      Формирование умения правильно выбирать слова для выражения мысли в соответствии с типом текста и видами речи. Устранение однообразного употребления слов в связной речи.</w:t>
              <w:br/>
            </w:r>
            <w:r>
              <w:rPr>
                <w:rStyle w:val="StrongEmphasis"/>
                <w:b w:val="false"/>
              </w:rPr>
              <w:t>Части речи</w:t>
            </w:r>
            <w:r>
              <w:rPr>
                <w:rStyle w:val="StrongEmphasis"/>
              </w:rPr>
              <w:t>.</w:t>
            </w:r>
            <w:r>
              <w:rPr/>
              <w:t xml:space="preserve"> Обобщение знаний о частях речи (имя существительное, имя прилагательное, глагол, имя числительное, местоимение, предлог). Наречие как часть речи (общее представление), значение, вопросы. Правописание наиболее употребительных наречий с суффиксами </w:t>
            </w:r>
            <w:r>
              <w:rPr>
                <w:rStyle w:val="StrongEmphasis"/>
              </w:rPr>
              <w:t>-о, -а</w:t>
            </w:r>
            <w:r>
              <w:rPr/>
              <w:t xml:space="preserve"> (</w:t>
            </w:r>
            <w:r>
              <w:rPr>
                <w:rStyle w:val="Emphasis"/>
              </w:rPr>
              <w:t>близко, быстро, интересно, влево, направо, заново, справа, слева, издалека</w:t>
            </w:r>
            <w:r>
              <w:rPr/>
              <w:t>). Роль наречий в предложении (второстепенный член предложения).</w:t>
              <w:br/>
              <w:t> </w:t>
            </w:r>
            <w:r>
              <w:rPr>
                <w:rStyle w:val="StrongEmphasis"/>
                <w:b w:val="false"/>
              </w:rPr>
              <w:t>Состав слова.</w:t>
            </w:r>
            <w:r>
              <w:rPr/>
              <w:t xml:space="preserve"> Состав слова. Распознавание значимых частей слова. Морфемный и словообразовательный разбор слов типа </w:t>
            </w:r>
            <w:r>
              <w:rPr>
                <w:rStyle w:val="Emphasis"/>
              </w:rPr>
              <w:t>подснежник, русский, травинка, смелость, маленький</w:t>
            </w:r>
            <w:r>
              <w:rPr/>
              <w:t xml:space="preserve">. Развитие навыка правописания гласных и согласных в корнях слов на более сложном материале. Упражнение в правописании приставок и суффиксов, разделительных твердого </w:t>
            </w:r>
            <w:r>
              <w:rPr>
                <w:rStyle w:val="StrongEmphasis"/>
              </w:rPr>
              <w:t>(ъ)</w:t>
            </w:r>
            <w:r>
              <w:rPr/>
              <w:t xml:space="preserve"> и мягкого </w:t>
            </w:r>
            <w:r>
              <w:rPr>
                <w:rStyle w:val="StrongEmphasis"/>
              </w:rPr>
              <w:t>(ь)</w:t>
            </w:r>
            <w:r>
              <w:rPr/>
              <w:t xml:space="preserve"> знаков. Совершенствование звукобуквенного анализа с привлечением слов более сложного слогозвукового состава типа </w:t>
            </w:r>
            <w:r>
              <w:rPr>
                <w:rStyle w:val="Emphasis"/>
              </w:rPr>
              <w:t>сильный, водичка, ёлка, вьюга, съел</w:t>
            </w: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казывать </w:t>
            </w:r>
            <w:r>
              <w:rPr/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вные и второстепенные члены пред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 типы предложений по цели высказывания и эмоциональной окраске.  П</w:t>
            </w:r>
            <w:r>
              <w:rPr>
                <w:b/>
              </w:rPr>
              <w:t>рименять</w:t>
            </w:r>
            <w:r>
              <w:rPr/>
              <w:t xml:space="preserve"> изученные правила по орфографии и пунктуац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Наблюдать и </w:t>
            </w:r>
            <w:r>
              <w:rPr>
                <w:bCs/>
              </w:rPr>
              <w:t>знать</w:t>
            </w:r>
            <w:r>
              <w:rPr/>
              <w:t xml:space="preserve"> признаки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изученные нормы орфографии и пунктуаци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 термин «определение», называть признаки изученных частей </w:t>
              <w:br/>
              <w:t xml:space="preserve">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имые части </w:t>
              <w:br/>
              <w:t>слова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Указывать  </w:t>
            </w:r>
            <w:r>
              <w:rPr/>
              <w:t>признак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од, падеж и число существительных, выполнять работу над ошибками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 указывать</w:t>
            </w:r>
            <w:r>
              <w:rPr/>
              <w:t xml:space="preserve"> призна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br/>
              <w:t>и кратко характеризовать звуки речи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редложение (синтаксис и пунктуация) (39 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Связь слов в предложении. Простое распространенное и нераспространенное предложения.</w:t>
            </w:r>
          </w:p>
          <w:p>
            <w:pPr>
              <w:pStyle w:val="Normal"/>
              <w:rPr/>
            </w:pPr>
            <w:r>
              <w:rPr/>
              <w:t>Разновидности предложений по цели высказывания и эмоциональной окраске. Установление связи слов в предложении</w:t>
            </w:r>
          </w:p>
          <w:p>
            <w:pPr>
              <w:pStyle w:val="Normal"/>
              <w:rPr/>
            </w:pPr>
            <w:r>
              <w:rPr/>
              <w:t>Порядок слов в предложении. Знаки препинания в конце предложения (точка, вопросительный, восклицательный знаки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 xml:space="preserve">Однородные члены предложения. </w:t>
            </w:r>
          </w:p>
          <w:p>
            <w:pPr>
              <w:pStyle w:val="Normal"/>
              <w:rPr/>
            </w:pPr>
            <w:r>
              <w:rPr/>
              <w:t>Запятая в предложениях с однородными членами. Союзы, их роль в реч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едложение как единица речи. Виды предложений по цели высказывания и интонации. Знаки препинания в конце предложений. Диалог. Обращение. Знаки препинания в предложениях с обращением в начале, середине, конце предложения (общее представление).</w:t>
              <w:br/>
              <w:t>      Составление предложений с обращением.</w:t>
              <w:br/>
              <w:t>      Основа предложения. Главные и второстепенные члены предложения.</w:t>
              <w:br/>
              <w:t>      Словосочетание. Вычленение из предложения основы и словосочетаний.</w:t>
              <w:br/>
              <w:t>      Разбор предложения по членам предложения.</w:t>
              <w:br/>
              <w:t xml:space="preserve">      Однородные члены предложения (общее представление). Предложения с однородными членами без союзов. Интонация перечисления, запятая при перечислении. Предложения с однородными членами, связанными союзами </w:t>
            </w:r>
            <w:r>
              <w:rPr>
                <w:rStyle w:val="StrongEmphasis"/>
              </w:rPr>
              <w:t>и</w:t>
            </w:r>
            <w:r>
              <w:rPr/>
              <w:t xml:space="preserve"> (без перечисления), </w:t>
            </w:r>
            <w:r>
              <w:rPr>
                <w:rStyle w:val="StrongEmphasis"/>
              </w:rPr>
              <w:t>а, но</w:t>
            </w:r>
            <w:r>
              <w:rPr/>
              <w:t xml:space="preserve">. Интонация, знаки препинания при однородных членах с союзами </w:t>
            </w:r>
            <w:r>
              <w:rPr>
                <w:rStyle w:val="StrongEmphasis"/>
              </w:rPr>
              <w:t>и, а, но</w:t>
            </w:r>
            <w:r>
              <w:rPr/>
              <w:t>. Составление и запись предложений с однородными членами с союзами и без союзов.</w:t>
              <w:br/>
              <w:t>      Простые и сложные предложения (общее представление). Знаки препинания в сложных предложениях. Сложное предложение и предложение с однородными член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едложение, </w:t>
            </w:r>
          </w:p>
          <w:p>
            <w:pPr>
              <w:pStyle w:val="Normal"/>
              <w:rPr/>
            </w:pPr>
            <w:r>
              <w:rPr/>
              <w:t>находить определение по вопроса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rPr/>
            </w:pPr>
            <w:r>
              <w:rPr/>
              <w:t>соблюдать изученные нормы орфограф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асти реч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3 ч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существительное, значение и употребление. Различение имен существительных мужского, женского и среднего рода.</w:t>
            </w:r>
          </w:p>
          <w:p>
            <w:pPr>
              <w:pStyle w:val="Normal"/>
              <w:rPr/>
            </w:pPr>
            <w:r>
              <w:rPr/>
              <w:t>Изменение существительных по числам и падежам</w:t>
            </w:r>
          </w:p>
          <w:p>
            <w:pPr>
              <w:pStyle w:val="Normal"/>
              <w:rPr/>
            </w:pPr>
            <w:r>
              <w:rPr/>
              <w:t>Различение  первого, второго, третьего склонения имен сущест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безударных падежных окончаний  имен существительных </w:t>
            </w:r>
          </w:p>
          <w:p>
            <w:pPr>
              <w:pStyle w:val="Normal"/>
              <w:rPr/>
            </w:pPr>
            <w:r>
              <w:rPr/>
              <w:t xml:space="preserve">Изменение имен существительных по падежам и числам. 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 xml:space="preserve">Склонение имен прилагательных мужского и среднего  рода </w:t>
            </w:r>
          </w:p>
          <w:p>
            <w:pPr>
              <w:pStyle w:val="Normal"/>
              <w:rPr/>
            </w:pPr>
            <w:r>
              <w:rPr/>
              <w:t>Правописание  падежных окончаний  имен прилагательных мужского и среднего рода единственного числа</w:t>
            </w:r>
          </w:p>
          <w:p>
            <w:pPr>
              <w:pStyle w:val="Normal"/>
              <w:rPr/>
            </w:pPr>
            <w:r>
              <w:rPr/>
              <w:t>Личное местоимение и имя существительное. Склонение личных местоимений</w:t>
            </w:r>
          </w:p>
          <w:p>
            <w:pPr>
              <w:pStyle w:val="Normal"/>
              <w:rPr/>
            </w:pPr>
            <w:r>
              <w:rPr/>
              <w:t xml:space="preserve">Неопределенная форма глагола. Суффиксы </w:t>
            </w:r>
            <w:r>
              <w:rPr>
                <w:i/>
                <w:iCs/>
              </w:rPr>
              <w:t>-ся, -сь</w:t>
            </w:r>
            <w:r>
              <w:rPr/>
              <w:t xml:space="preserve"> Изменение глаголов прошедшего времени по родам и числам</w:t>
            </w:r>
          </w:p>
          <w:p>
            <w:pPr>
              <w:pStyle w:val="Normal"/>
              <w:rPr/>
            </w:pPr>
            <w:r>
              <w:rPr/>
              <w:t>Определение спряжения глагола по неопределенной форме</w:t>
            </w:r>
          </w:p>
          <w:p>
            <w:pPr>
              <w:pStyle w:val="Normal"/>
              <w:rPr/>
            </w:pPr>
            <w:r>
              <w:rPr/>
              <w:t>Общие сведения о наречии, лексическое значение, основные грамматические признаки.</w:t>
            </w:r>
          </w:p>
          <w:p>
            <w:pPr>
              <w:pStyle w:val="Normal"/>
              <w:rPr/>
            </w:pPr>
            <w:r>
              <w:rPr/>
              <w:t>Речь и ее значение в речевой практике человека. Место и роль речи в общении между людьм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28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 xml:space="preserve">Имя существительное (37ч) </w:t>
            </w:r>
            <w:r>
              <w:rPr>
                <w:i w:val="false"/>
                <w:sz w:val="24"/>
                <w:szCs w:val="24"/>
              </w:rPr>
              <w:t>Склонение имен существительных (повторение). Развитие навыка в склонении имен существительных и в распознавании падежей. Несклоняемые имена существительные.</w:t>
              <w:br/>
              <w:t>      Основные типы склонения имен существительных (общее представление). Первое склонение имен существительных и упражнение в распознавании имен существительных 1-го склонения. Второе склонение имен существительных и упражнение в распознавании имен существительных 2-го склонения. 3-е склонение имен существительных и упражнение в распознавании имен существительных 3-го склонения.</w:t>
              <w:br/>
              <w:t xml:space="preserve">      Правописание безударных падежных окончаний имен существительных 1, 2 и 3-го склонения в единственном числе (кроме имен существительных на </w:t>
            </w:r>
            <w:r>
              <w:rPr>
                <w:rStyle w:val="StrongEmphasis"/>
                <w:i/>
                <w:sz w:val="24"/>
                <w:szCs w:val="24"/>
              </w:rPr>
              <w:t>-мя, -ий, -ие, -ия</w:t>
            </w:r>
            <w:r>
              <w:rPr>
                <w:i w:val="false"/>
                <w:sz w:val="24"/>
                <w:szCs w:val="24"/>
              </w:rPr>
              <w:t>). Ознакомление со способами проверки безударных падежных окончаний имен существительных (общее представление). Развитие навыка 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дежных форм имен существительных с предлогом и без предлога в реч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Emphasis"/>
                <w:i w:val="false"/>
                <w:sz w:val="24"/>
                <w:szCs w:val="24"/>
              </w:rPr>
              <w:t>пришёл из школы, из магазина, с вокзала; работать в магазине, на почте; гордиться товарищем, гордость за товарища; слушать музыку, прислушиваться к музыке</w:t>
            </w:r>
            <w:r>
              <w:rPr>
                <w:i w:val="false"/>
                <w:sz w:val="24"/>
                <w:szCs w:val="24"/>
              </w:rPr>
              <w:t>).</w:t>
              <w:br/>
            </w:r>
            <w:r>
              <w:rPr>
                <w:sz w:val="24"/>
                <w:szCs w:val="24"/>
              </w:rPr>
              <w:t>      </w:t>
            </w:r>
            <w:r>
              <w:rPr>
                <w:i w:val="false"/>
                <w:sz w:val="24"/>
                <w:szCs w:val="24"/>
              </w:rPr>
              <w:t>Склонение имен существительных во множественном числе. Развитие навыка право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инженеры, учителя, директора; урожай помидоров, яблок</w:t>
            </w:r>
            <w:r>
              <w:rPr>
                <w:i w:val="false"/>
                <w:sz w:val="24"/>
                <w:szCs w:val="24"/>
              </w:rPr>
              <w:t>) и правильно употреблять их в речи.</w:t>
            </w:r>
          </w:p>
          <w:p>
            <w:pPr>
              <w:pStyle w:val="Centr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мя прилагательное(20 ч)</w:t>
            </w:r>
          </w:p>
          <w:p>
            <w:pPr>
              <w:pStyle w:val="Body"/>
              <w:jc w:val="left"/>
              <w:rPr/>
            </w:pPr>
            <w:r>
              <w:rPr/>
              <w:t>      </w:t>
            </w:r>
            <w:r>
              <w:rPr/>
              <w:t>Имя прилагательное как часть речи. Связь имен прилагательных с именем существительным. Упражнение в распознавании имен прилагательных по общему лексическому значению, в изменении имен прилагательных по числам, в единственном числе по родам, в правописании родовых окончаний.</w:t>
              <w:br/>
              <w:t xml:space="preserve">      Склонение имен прилагательных (кроме прилагательных с основой на шипящий и оканчивающихся на </w:t>
            </w:r>
            <w:r>
              <w:rPr>
                <w:rStyle w:val="StrongEmphasis"/>
              </w:rPr>
              <w:t>-ья, -ье, -ов, -ин</w:t>
            </w:r>
            <w:r>
              <w:rPr/>
              <w:t>). Способы проверки правописания безударных падежных окончаний имен прилагательных (общее представление).</w:t>
              <w:br/>
              <w:t>      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него рода в единственном числе.</w:t>
              <w:br/>
              <w:t>      Склонение имен прилагательных в женском роде в единственном числе. Развитие навыка правописания падежных окончаний имен прилагательных женского рода в единственном числе.</w:t>
              <w:br/>
              <w:t>      Склонение и правописание имен прилагательных во множественном числе.</w:t>
              <w:br/>
              <w:t>      Употребление в речи имен прилагательных в прямом и переносном значениях, прилагательных-синонимов, прилагательных-антонимов, прилагательных-паронимов.</w:t>
            </w:r>
          </w:p>
          <w:p>
            <w:pPr>
              <w:pStyle w:val="Cent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Глагол( 46  ч)</w:t>
            </w:r>
          </w:p>
          <w:p>
            <w:pPr>
              <w:pStyle w:val="Body"/>
              <w:rPr/>
            </w:pPr>
            <w:r>
              <w:rPr/>
              <w:t>  </w:t>
            </w:r>
            <w:r>
              <w:rPr/>
      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        <w:br/>
              <w:t>      Неопределенная форма глагола (особенности данной формы). Образование временных форм от неопределенной формы глагола. Возвратные глаголы (общее представление). Правописание возвратных глаголов в неопределенной форме.</w:t>
              <w:br/>
              <w:t xml:space="preserve">      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 Правописание мягкого знака </w:t>
            </w:r>
            <w:r>
              <w:rPr>
                <w:rStyle w:val="StrongEmphasis"/>
              </w:rPr>
              <w:t>(ь)</w:t>
            </w:r>
            <w:r>
              <w:rPr/>
              <w:t xml:space="preserve"> в окончаниях глаголов 2-го лица единственного числа после шипящих.</w:t>
              <w:br/>
              <w:t xml:space="preserve">      Глаголы I и II спряжения (общее представление). Глаголы-исключения. Правописание безударных личных окончаний глаголов в настоящем и будущем времени. Распознавание возвратных глаголов в 3-м лице и в неопределенной форме по вопросам (что делает? </w:t>
            </w:r>
            <w:r>
              <w:rPr>
                <w:rStyle w:val="Emphasis"/>
              </w:rPr>
              <w:t>умывается</w:t>
            </w:r>
            <w:r>
              <w:rPr/>
              <w:t xml:space="preserve">, что делать? </w:t>
            </w:r>
            <w:r>
              <w:rPr>
                <w:rStyle w:val="Emphasis"/>
              </w:rPr>
              <w:t>умываться</w:t>
            </w:r>
            <w:r>
              <w:rPr/>
              <w:t xml:space="preserve">). Правописание буквосочетаний </w:t>
            </w:r>
            <w:r>
              <w:rPr>
                <w:rStyle w:val="StrongEmphasis"/>
              </w:rPr>
              <w:t>-тся</w:t>
            </w:r>
            <w:r>
              <w:rPr/>
              <w:t xml:space="preserve"> в возвратных глаголах в 3-м лице и </w:t>
            </w:r>
            <w:r>
              <w:rPr>
                <w:rStyle w:val="StrongEmphasis"/>
              </w:rPr>
              <w:t>-ться</w:t>
            </w:r>
            <w:r>
              <w:rPr/>
              <w:t xml:space="preserve"> в возвратных глаголах неопределенной формы (общее представление).</w:t>
              <w:br/>
              <w:t>      Правописание глаголов в прошедшем времени. Правописание родовых окончаний глаголов в прошедшем времени, правописание суффиксов глаголов в прошедшем времени (</w:t>
            </w:r>
            <w:r>
              <w:rPr>
                <w:rStyle w:val="Emphasis"/>
              </w:rPr>
              <w:t>видеть   — видел, слышать   — слышал</w:t>
            </w:r>
            <w:r>
              <w:rPr/>
              <w:t xml:space="preserve"> ).</w:t>
              <w:br/>
              <w:t>      Употребление в речи глаголов в прямом и переносном значении, глаголов-синонимов, глаголов-антонимов. Развитие умения правильно употреблять при глаголах имена существительные в нужных падежах с предлогами и без предлогов (</w:t>
            </w:r>
            <w:r>
              <w:rPr>
                <w:rStyle w:val="Emphasis"/>
              </w:rPr>
              <w:t>тревожиться за отца, беспокоиться об отце, любоваться закатом, смотреть на закат</w:t>
            </w:r>
            <w:r>
              <w:rPr/>
              <w:t>).</w:t>
            </w:r>
          </w:p>
          <w:p>
            <w:pPr>
              <w:pStyle w:val="Cent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вязная речь</w:t>
            </w:r>
          </w:p>
          <w:p>
            <w:pPr>
              <w:pStyle w:val="Body"/>
              <w:rPr/>
            </w:pPr>
            <w:r>
              <w:rPr>
                <w:rStyle w:val="StrongEmphasis"/>
              </w:rPr>
              <w:t>      </w:t>
            </w:r>
            <w:r>
              <w:rPr/>
              <w:t>Речь и ее значение в речевой практике человека. Место и роль речи в общении между людьми. Зависимость речи от речевой ситуации.</w:t>
              <w:br/>
              <w:t>      Текст. Текст, основная мысль, заголовок. Построение (композиция) текста. План. Составление плана к изложению и сочинению (коллективно и самостоятельно). Связь между предложениями в тексте, частями текста. Структура текста-повествования, текста-описания, текста-рассуждения.</w:t>
              <w:br/>
              <w:t>      Составление небольшого рассказа с элементами описания и рассуждения с учетом разновидностей речи (о случае из жизни, об экскурсии, наблюдениях и др.).</w:t>
              <w:br/>
              <w:t>      Изложение. Изложение (подробное, сжатое) текста по коллективно или самостоятельно составленному плану.</w:t>
              <w:br/>
              <w:t>      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 др.</w:t>
              <w:br/>
              <w:t>      Сочинение. Сочинения (устные и письменные) по сюжетному рисунку, серии сюжетных рисунков, демонстрационной картине, по заданной теме и собственному выбору темы с предварительной коллективной подготовкой под руководством учителя либо без помощи учителя.</w:t>
              <w:br/>
              <w:t>      Речевая этика: слова приветствия, прощания, благодарности, просьбы; слова, используемые при извинении и отказе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цировать </w:t>
            </w:r>
            <w:r>
              <w:rPr>
                <w:bCs/>
              </w:rPr>
              <w:t>слова по частям речи, объяснять основания классифик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лексико-грамматические признак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отреблять </w:t>
            </w:r>
            <w:r>
              <w:rPr/>
              <w:t>существительные; определять число, род, падеж существи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определять одушевленные и неодушевленные существительные, род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Указывать  </w:t>
            </w:r>
            <w:r>
              <w:rPr/>
              <w:t>признаки 1-, 2-, 3-го склонения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 правильность выбора</w:t>
            </w:r>
            <w:r>
              <w:rPr/>
              <w:t xml:space="preserve">  склонения имен существительны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 грамматические признаки имени </w:t>
            </w:r>
          </w:p>
          <w:p>
            <w:pPr>
              <w:pStyle w:val="Normal"/>
              <w:rPr/>
            </w:pPr>
            <w:r>
              <w:rPr/>
              <w:t xml:space="preserve">существительног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с информацией, </w:t>
            </w:r>
            <w:r>
              <w:rPr>
                <w:bCs/>
              </w:rPr>
              <w:t xml:space="preserve">уметь </w:t>
            </w:r>
            <w:r>
              <w:rPr/>
              <w:t>соблюдать изученные нормы орфографии и пунктуации при написании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 лексико-грамматические признаки имен прилагательных. 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гласование имени прилагательного с именем прилагатель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клонение имен прилагательных мужского и среднего рода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изученные нормы орфографии и пунктуации, определять склонение имен прилагательных мужского и среднего рода единственного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  в практической деятель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станавливать зависимость </w:t>
            </w:r>
            <w:r>
              <w:rPr/>
              <w:t xml:space="preserve"> лексико-грамматических признаков глагол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нализировать </w:t>
            </w:r>
            <w:r>
              <w:rPr/>
              <w:t>слово как часть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признаки I и II спряжения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пряжение  глаголов в настоящем и будущем време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правильность выбора и </w:t>
            </w:r>
            <w:r>
              <w:rPr/>
              <w:t xml:space="preserve"> находить способ проверки написания слов, составлять предложения с глаголами-антонимами и глаголами-синонимами</w:t>
            </w:r>
          </w:p>
          <w:p>
            <w:pPr>
              <w:pStyle w:val="Normal"/>
              <w:rPr/>
            </w:pPr>
            <w:r>
              <w:rPr>
                <w:b/>
              </w:rPr>
              <w:t>Трансформировать текст</w:t>
            </w:r>
            <w:r>
              <w:rPr/>
              <w:t>, изменяя время глагола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</w:t>
            </w:r>
            <w:r>
              <w:rPr/>
              <w:t>ь в процессе коллективной работы алгоритм определения спряжения глагола с безударными личными оконча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уместность использования средств устного общения в разных речевых ситуациях во время диалога и монолог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вильность выбора языковых  и неязыковых средств устного общения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ы и заголовки, выбирать наиболее подходящий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текст в соответствии с зад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 корректировать тексты с нарушения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авила участия в диалоге, полило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ять</w:t>
            </w:r>
            <w:r>
              <w:rPr/>
              <w:t xml:space="preserve"> письма, поздравительные открытки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обобщение) пройденного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чальных классах (10 ч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редложений по цели высказывания, по интонации. Знаки препинания  в конце предложения</w:t>
            </w:r>
          </w:p>
          <w:p>
            <w:pPr>
              <w:pStyle w:val="Normal"/>
              <w:rPr/>
            </w:pPr>
            <w:r>
              <w:rPr/>
              <w:t>Разные способы проверки написания слов: изменение формы слова, подбор однокоренных слов, использование орфографического словаря</w:t>
            </w:r>
          </w:p>
          <w:p>
            <w:pPr>
              <w:pStyle w:val="Centr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00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 без союзов и с союз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ки препинания в предложениях </w:t>
              <w:br/>
              <w:t>с однородными членами.</w:t>
            </w:r>
          </w:p>
          <w:p>
            <w:pPr>
              <w:pStyle w:val="Zagarial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 Чтение и понимание учебного текста, формулировок заданий, правил, определений. Выборочное чтение: нахождение необходимого учебного материала Выделение и определение значимых частей слова: корня, окончания, приставки, суффикса. Значение суффиксов и приставок</w:t>
            </w:r>
          </w:p>
          <w:p>
            <w:pPr>
              <w:pStyle w:val="Body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признаки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ставлять</w:t>
            </w:r>
            <w:r>
              <w:rPr/>
              <w:t xml:space="preserve"> знаки препинания в предложениях с однородными членами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 с</w:t>
            </w:r>
            <w:r>
              <w:rPr/>
              <w:t>лово как часть речи, соблюдать изученные нормы орфографии и пунк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пособ проверки написания слов (в том числе по словарю) </w:t>
              <w:br/>
              <w:t>с безударными гласными в кор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количество изученных орфограмм в сло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аписание с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в ходе коллективной работы алгоритм применения орфографических прави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ельное и методическое обеспечение курса </w:t>
        <w:br/>
        <w:t>(учебники и пособия издательства «Баласс»)</w:t>
      </w:r>
    </w:p>
    <w:p>
      <w:pPr>
        <w:pStyle w:val="Normal"/>
        <w:ind w:left="-540" w:hanging="0"/>
        <w:jc w:val="center"/>
        <w:rPr/>
      </w:pPr>
      <w:r>
        <w:rPr>
          <w:i/>
          <w:iCs/>
          <w:sz w:val="28"/>
          <w:szCs w:val="28"/>
        </w:rPr>
        <w:t>Р.Н. Бунеев, Е.В. Бунеева, В. Пронина</w:t>
      </w:r>
      <w:r>
        <w:rPr>
          <w:sz w:val="28"/>
          <w:szCs w:val="28"/>
        </w:rPr>
        <w:t xml:space="preserve"> «Руский язык». Учебники.  4-й класс, 1и 2-я часть;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.Н. Бунеев, Е.В. Бунеева, О. Л.Ю. Комиссарова</w:t>
      </w:r>
      <w:r>
        <w:rPr>
          <w:sz w:val="28"/>
          <w:szCs w:val="28"/>
        </w:rPr>
        <w:t xml:space="preserve"> «Дидактический материал» к учебнику «Русский язык» для  4-го класса.</w:t>
        <w:br/>
      </w:r>
      <w:r>
        <w:rPr>
          <w:i/>
          <w:iCs/>
          <w:sz w:val="28"/>
          <w:szCs w:val="28"/>
        </w:rPr>
        <w:t>Е.В. Бунеева</w:t>
      </w:r>
      <w:r>
        <w:rPr>
          <w:sz w:val="28"/>
          <w:szCs w:val="28"/>
        </w:rPr>
        <w:t xml:space="preserve"> «Проверочные и контрольные работы по русскому языку» (вар. 1 и 2) для  4-го класса.</w:t>
        <w:br/>
      </w:r>
      <w:r>
        <w:rPr>
          <w:i/>
          <w:iCs/>
          <w:sz w:val="28"/>
          <w:szCs w:val="28"/>
        </w:rPr>
        <w:t>Р.Н. Бунеев, Е.В. Бунеева (составители)</w:t>
      </w:r>
      <w:r>
        <w:rPr>
          <w:sz w:val="28"/>
          <w:szCs w:val="28"/>
        </w:rPr>
        <w:t xml:space="preserve"> «Слова с непроверяемыми написаниями». Пособие в виде карточек к учебникам «Русский язык» для 1–4-го классов.</w:t>
        <w:br/>
      </w:r>
      <w:r>
        <w:rPr>
          <w:i/>
          <w:iCs/>
          <w:sz w:val="28"/>
          <w:szCs w:val="28"/>
        </w:rPr>
        <w:t>М.А. Яковлева</w:t>
      </w:r>
      <w:r>
        <w:rPr>
          <w:sz w:val="28"/>
          <w:szCs w:val="28"/>
        </w:rPr>
        <w:t xml:space="preserve"> «Тетрадь по чистописанию» для  4 класс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left="-540" w:hanging="0"/>
        <w:jc w:val="center"/>
        <w:rPr/>
      </w:pPr>
      <w:r>
        <w:rPr/>
        <w:t>Русский язык 4 класс</w:t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2724"/>
        <w:gridCol w:w="1500"/>
        <w:gridCol w:w="3540"/>
        <w:gridCol w:w="1479"/>
        <w:gridCol w:w="1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 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ы и писатели о русском языке. Контрольное списы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втор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фонетики и графи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фонетики. Слог и удар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графика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 разбор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рфограф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ых орфограмм и их графического обознач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исать слова с изученными орфограммами, графически обозначать выбор напис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состава сло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ы знаем о пункту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о частях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Обучающее изложение «Золотой рубль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овторени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 «Пишу правильно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Повторени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едложение. Текст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 отличить простое предложение от  сложного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однородными членами в художественном текс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 Обучающее изложение «Что я люблю?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предложениях с однородными членами, соединенными союзами и, а, н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р Обучающее сочинение «Что я люблю?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тавить запятую в предложениях с однородными член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Простое предложение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ростое предложение. Предложения с однородными членам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ложные предложения с союзами и, а, н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е простого предложения от слож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сложном предложении с бессоюзной связь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сложном предложении с союзами и, а, н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сложном предложении с союзами и, а, но  и в простом предложении с однородными членами и союзами и, а, н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Сложные предложения с союзами и, а, н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Сложные предложения с союзами и, а. но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сложном предложении с союзами и, а, но  и в простом предложении с однородными членами и союзами и, а, н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в сложном предложении и в прост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р Обучающее сочинение «Субботний вечер у нас до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. Контрольный словар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едложения с прямой речью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рямой речи. .Из чего состоит предложение с прямой речь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предложении с прямой речь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\р Обучающее сочинение «Что сказала мама». Использование в тексте предложений с прямой речью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цитаты в виде предложения с прямой речь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р Обучающее изложение «В здоровом теле  здоровый ду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контро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умения ставить знаки препинания в простом предложении, сложном и в предложениях с прямой речь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редложения с прямой речью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Имя существительное. Что мы знаем об имени существительном</w:t>
            </w: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 как часть речи. Постоянные и непостоянные признаки име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мен существительных в предложении, в речи. Обучающее сочинение-миниатюра «Вид из ок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мени  существительного в предложении и в речи Многозначные слова, синонимы, антоним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Изменение имен существительных по падежа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за словоизменением имени существительн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изменять имя существительного по падеж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 падежам  имен существительных в единственном и во множественном числ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тель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ный падеж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 падеж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Имя существительное. Изменение имен существительных по падежам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Три склонения имен существительных</w:t>
            </w: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склонение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склонения имен существите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определять склонение имен существительных. Морфологический разбор имени существи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несклоняемых именах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ее сочинение «Пальчики оближешь!» Употребление в письменной речи несклоняемых существительных с разными предлогами, предложений с однородными член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Правописание мягкого знака после шипящих на конце существительного</w:t>
            </w: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знак после шипящих на конце существительных  женского р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ва ь после шипящих на конце имен существительных. Словарный диктант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Склонение имен существительных. Правописание мягкого знака после шипящих на конце существитель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 по теме «Склонение имен существительны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Правописание безударных падежных окончаний имен существительны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общего правила написания безударных падежных окончаний име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исать безударные гласные в падежных окончаниях имен существи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 Обучающее изложение «Первая газет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Сочинение-описание «Прогул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Правописание безударных падежных окончаний имен существительны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равописание безударных падежных окончаний имен существительны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овторение. Контрольный словар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Имя прилагательное. Что мы знаем о имени прилагательном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вование и описание – два вида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илагательных – антонимов в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Словоизменение имен прилагательны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имен прилагательных по падежа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 существительное + прилагательное. Главное и зависимое слово в словосочетан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2. Правописание безударных падежных окончаний имен прилагательных</w:t>
            </w: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написания безударных падежных окончаний имен прилагатель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 писать слова с изученной орфограммой, графически объяснять выбор написания. Р/р. Свобод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Обучающее изложение «Первое путешеств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зло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повторение  по теме «Правописание безударных падежных окончаний имен прилагательных»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Обучающее сочинение-описание «Моя любимая игрушк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Правописание безударных падежных окончаний имен прилагательных»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равописание безударных падежных окончаний имен прилагательных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Глагол. Что такое глагол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глагола в предложении,  речи. Правописание глаголов с частицей </w:t>
            </w:r>
            <w:r>
              <w:rPr>
                <w:i/>
              </w:rPr>
              <w:t>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 грамматические признаки 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Словоизменение глагол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спряжении глагола. Личные окончания глаголов 1-ого и 2-ого спряж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пределить спряжение глагола, если окончание ударно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5. Правописание безударных личных окончаний глаголов</w:t>
            </w:r>
            <w:r>
              <w:rPr/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пределить спряжение глаголов, если окончание безударное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- 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действовать по алгоритм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- 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-исключ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четвер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Обучающее сочинение по картинк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исать глаголы с безударными  личными  окончани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4 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глагола как часть реч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 по теме «Правописание безударных личных окончаний глаголо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возвратной формой глагола. Правописание глаголов с –тся, -тьс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4 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исать букву  ь в глаголах 2-ого лица единственного чис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4 </w:t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 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исать глаголы с безударной гласной в личных окончания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 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Обучающее изложение «Первые школ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 по теме «Глагол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разбора глагола по составу. Знакомство с алгоритм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разбирать глагол по 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Обучающее сочинение. Использование в письменной речи глаголов в форме настоящего времени с изученными орфограмм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чинени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писать глаголы с изученными орфограмм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5 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Сочинение «День моей мам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чи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Глагол». Контрольный словар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Глагол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знаний по теме «Глагол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 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контрольный диктан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Повторени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, изученного в разделе «Сло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, изученного в разделе «Предлож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, изученного в разделе «Текст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. Контрольное изложение «Странный дуэ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Имя существительн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Глаго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 « Как стать отличником?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нак Знак1"/>
    <w:basedOn w:val="Style13"/>
    <w:qFormat/>
    <w:rPr>
      <w:sz w:val="24"/>
      <w:szCs w:val="24"/>
      <w:lang w:val="fr-FR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50:00Z</dcterms:created>
  <dc:creator>user</dc:creator>
  <dc:description/>
  <cp:keywords/>
  <dc:language>en-US</dc:language>
  <cp:lastModifiedBy>user</cp:lastModifiedBy>
  <cp:lastPrinted>2012-10-25T22:04:00Z</cp:lastPrinted>
  <dcterms:modified xsi:type="dcterms:W3CDTF">2012-10-27T17:13:00Z</dcterms:modified>
  <cp:revision>25</cp:revision>
  <dc:subject/>
  <dc:title/>
</cp:coreProperties>
</file>