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ьская средняя общеобразовательная школа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26097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4"/>
                              <w:gridCol w:w="661"/>
                              <w:gridCol w:w="360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а и рекомендована к утверждению 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1    от 10.09.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ководитель М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(Орлова Э.Э.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У Новониколь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b/>
                                    </w:rPr>
                                    <w:t>99/1     от 13.09. 201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__________(Чернышова Л.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97.6pt;mso-wrap-distance-left:9pt;mso-wrap-distance-right:9pt;mso-wrap-distance-top:0pt;mso-wrap-distance-bottom:0pt;margin-top:12.8pt;mso-position-vertical-relative:text;margin-left:15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4"/>
                        <w:gridCol w:w="661"/>
                        <w:gridCol w:w="360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а и рекомендована к утверждению методическим советом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1    от 10.09.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М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________________(Орлова Э.Э.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У Новониколь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</w:rPr>
                              <w:t>99/1     от 13.09.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(Чернышова Л.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одуля «информатика»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для 4 класса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44"/>
          <w:szCs w:val="44"/>
        </w:rPr>
        <w:t>2012-2013 учебный год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59"/>
        <w:gridCol w:w="2923"/>
        <w:gridCol w:w="1113"/>
        <w:gridCol w:w="3304"/>
        <w:gridCol w:w="1689"/>
        <w:gridCol w:w="168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форма контро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пл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фак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Алгорит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твление построчной записи алгоритм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4.09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1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икл в построчной записи алгоритм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горитм с параметра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шаговая запись результатов выполнения алгоритм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ая работа по теме «Алгоритмы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ий контроль; контрольная рабо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контрольной работ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Группы объект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ие свойства и отличительные признаки группы объект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1.1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8.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хема состава объек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5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хема массив объектов на схеме соста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знаки и действия объекта и его составных част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ая работа по теме «Объекты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ий контроль; контрольная рабо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контрольной работ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.01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.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Логические рассуждени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жество. Подмножеств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6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инность высказывани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исание отношений между объектами с помощью граф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ти в графа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казывание со словами «не, и, или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6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о «если-то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ая работа по теме «Логические рассуждения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ий контроль; контрольная рабо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контрольной работ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6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хема рассужден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кущий контрол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0.04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Модели в информатике</w:t>
            </w:r>
            <w:r>
              <w:rPr/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ные части объе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йствия объект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4.04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знаки объект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8.05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кты, выполняющие обратные действ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ая работа по теме «Модели в информатике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ий контроль; контрольная рабо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контрольной работ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и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53:00Z</dcterms:created>
  <dc:creator>user</dc:creator>
  <dc:description/>
  <cp:keywords/>
  <dc:language>en-US</dc:language>
  <cp:lastModifiedBy>user</cp:lastModifiedBy>
  <cp:lastPrinted>2012-10-09T21:14:00Z</cp:lastPrinted>
  <dcterms:modified xsi:type="dcterms:W3CDTF">2012-10-18T19:07:00Z</dcterms:modified>
  <cp:revision>9</cp:revision>
  <dc:subject/>
  <dc:title/>
</cp:coreProperties>
</file>