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витию ре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пишем письм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Г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тухова А. В.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07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зыв о работе.</w:t>
      </w:r>
    </w:p>
    <w:p>
      <w:pPr>
        <w:pStyle w:val="Normal"/>
        <w:ind w:firstLine="540"/>
        <w:jc w:val="both"/>
        <w:rPr/>
      </w:pPr>
      <w:r>
        <w:rPr/>
        <w:t>Наше время – время свободы слова как одного из неотъемлемых прав человека. Но это право требует умения  пользоваться тем ценнейшим даром, которым наделен человек, - даром слова, умением передавать словами чувства, мысли, знания, убеждать, доказывать, утешать. Мы пока только мечтаем о выпускнике школы, который умел бы общаться, умел слушать и говорить так, чтобы его слушали; умел оценивать чужую и, конечно, свою речь, умел словесно импровизировать и стремился бы постоянно совершенствовать свою речь…</w:t>
      </w:r>
    </w:p>
    <w:p>
      <w:pPr>
        <w:pStyle w:val="Normal"/>
        <w:ind w:firstLine="540"/>
        <w:jc w:val="both"/>
        <w:rPr/>
      </w:pPr>
      <w:r>
        <w:rPr/>
        <w:t>Начинать это приближение к современному речевому идеалу нужно как можно раньше. В ваших руках конспект урока по развитию речи во 2 классе, который подготовила и провела молодой специалист, учитель второй квалификационной категории Петухова А.В.. Данная форма организации учебного процесса направлена на то, чтобы дети осваивали то, что очень важно в жизни каждого человека –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ередавать информац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ддержать бесед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установить контак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ересказать (к случаю) поучительную или смешную истор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писать письмо, объявлен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йти способ уйти от ссоры во время спора и т. д.</w:t>
      </w:r>
    </w:p>
    <w:p>
      <w:pPr>
        <w:pStyle w:val="Normal"/>
        <w:ind w:firstLine="540"/>
        <w:jc w:val="both"/>
        <w:rPr/>
      </w:pPr>
      <w:r>
        <w:rPr/>
        <w:t xml:space="preserve">В сущности, основная идея данного урока – </w:t>
      </w:r>
      <w:r>
        <w:rPr>
          <w:u w:val="single"/>
        </w:rPr>
        <w:t>учить эффективному общ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держание образования данного цикла занятий основывается на гуманно – личностной технологии Ш. А. Амонашвили, предполагает  активное использование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предложенном уроке, на протяжении всего занятия используется  проектор, на котором воспроизводятся  главные, основные моменты, необходимые для запоминания учащимися.</w:t>
      </w:r>
    </w:p>
    <w:p>
      <w:pPr>
        <w:pStyle w:val="Normal"/>
        <w:ind w:firstLine="540"/>
        <w:jc w:val="both"/>
        <w:rPr/>
      </w:pPr>
      <w:r>
        <w:rPr/>
        <w:t xml:space="preserve">Благодаря использованию </w:t>
      </w:r>
      <w:r>
        <w:rPr>
          <w:lang w:val="en-US"/>
        </w:rPr>
        <w:t>CD</w:t>
      </w:r>
      <w:r>
        <w:rPr/>
        <w:t xml:space="preserve"> – диска «</w:t>
      </w:r>
      <w:r>
        <w:rPr>
          <w:lang w:val="en-US"/>
        </w:rPr>
        <w:t>RELAX</w:t>
      </w:r>
      <w:r>
        <w:rPr/>
        <w:t>» с записью «Дождь» и проигрывателю становится возможным создание благоприятной, успокаивающей и  настраивающей на работу  атмосферы урока.</w:t>
      </w:r>
    </w:p>
    <w:p>
      <w:pPr>
        <w:pStyle w:val="Normal"/>
        <w:ind w:firstLine="540"/>
        <w:jc w:val="both"/>
        <w:rPr/>
      </w:pPr>
      <w:r>
        <w:rPr/>
        <w:t>В ходе урока используется иллюстрация героя Дениски, созданная семьей Киселевых. В качестве домашнего задания  учащиеся пишут письмо другу, при поддержке родителей. Таким образом, мы наблюдаем совместную творческую деятельность основных участников образовательного процесса – ученики, учитель, родители.</w:t>
      </w:r>
    </w:p>
    <w:p>
      <w:pPr>
        <w:pStyle w:val="Normal"/>
        <w:ind w:firstLine="540"/>
        <w:jc w:val="both"/>
        <w:rPr/>
      </w:pPr>
      <w:r>
        <w:rPr/>
        <w:t xml:space="preserve">Предложенный урок носит проблемный характер и предполагает </w:t>
      </w:r>
      <w:r>
        <w:rPr>
          <w:u w:val="single"/>
        </w:rPr>
        <w:t>использование игровых приемов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ображаемый друг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ши письмо этому другу и т. д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зультатом успешной работы учителя Петуховой А.В. являются не заученные определения учащихся 2Г класса, а умение творчески выполнить речевые задачи и с большим желанием придти на следующий урок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Для Петуховой А.В. разрабатывать подобные уроки не  только увлекательное дело, требующее творчества как ученика, так и учителя, но и целенаправленная работа по самообразованию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ьшое значение в развитии учащихся играет и то, что учитель Петухова А.В. умело использует нововведения в традиционные уроки: оригинальность в содержании материала, технологичность. Также при посещении уроков четко просматриваются определенные закономерности: уроки Петуховой А.В. подчинены авторскому замыслу, этапы и компоненты урока находятся в логическо-структурной зависимости, отобранный для урока дидактический материал соответствует замыслу, возрастным и психологическим особенностям детского коллектива.</w:t>
      </w:r>
    </w:p>
    <w:p>
      <w:pPr>
        <w:pStyle w:val="Normal"/>
        <w:ind w:firstLine="540"/>
        <w:jc w:val="both"/>
        <w:rPr/>
      </w:pPr>
      <w:r>
        <w:rPr/>
        <w:t>Общая отметка урока «отлично».</w:t>
      </w:r>
    </w:p>
    <w:p>
      <w:pPr>
        <w:pStyle w:val="Normal"/>
        <w:ind w:firstLine="540"/>
        <w:jc w:val="right"/>
        <w:rPr/>
      </w:pPr>
      <w:r>
        <w:rPr/>
        <w:t xml:space="preserve">Зам.директора по УВР </w:t>
        <w:tab/>
        <w:tab/>
        <w:tab/>
        <w:t>Смирнова С.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развития речи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ишем письмо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сьмо другу. Яркое событие моей жизни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ой языковой единицей «письм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крыть детям новое языковое понятие «письмо»,  научить правильно выстраивать структуру пись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казать значение писем в жизни людей, научить выражать свои чувства через текст пись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вершенствовать умение писать письма, мелкую моторику ру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проектор, приложения (1- 6), индивидуальные карточки с планом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Мы пишем пись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магнитофон, диск «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» с записью «Дождь»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ся урок на фоне мелодии дождя (диск «</w:t>
      </w:r>
      <w:r>
        <w:rPr>
          <w:i/>
          <w:sz w:val="28"/>
          <w:szCs w:val="28"/>
          <w:lang w:val="en-US"/>
        </w:rPr>
        <w:t>RELAX</w:t>
      </w:r>
      <w:r>
        <w:rPr>
          <w:i/>
          <w:sz w:val="28"/>
          <w:szCs w:val="28"/>
        </w:rPr>
        <w:t>» с записью «Дождь»).  Звук на магнитофоне делается ти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час у нас урок развития речи. Посмотрите все ли у вас готово к уроку. На столе лежат рабочая тетрадь и канцелярские предм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нашего урока: «Мы пишем письмо»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проекторе появляется слайд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егодня мы с вами узнае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письм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ем люди пишут пись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бывают пись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 того, кто пишет письма и того, кто их получа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писать письм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ученику учителем раздается план проведения занятия в печатном виде с тем, чтобы каждый ребенок смог без труда ориентироваться в пространстве урока. Прилож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дома, после этого урока, вы постараетесь написать письмо своему другу, в котором расскажете о ярком событии своей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 сейчас закройте глаз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дождя ( диск «</w:t>
      </w:r>
      <w:r>
        <w:rPr>
          <w:i/>
          <w:sz w:val="28"/>
          <w:szCs w:val="28"/>
          <w:lang w:val="en-US"/>
        </w:rPr>
        <w:t>RELAX</w:t>
      </w:r>
      <w:r>
        <w:rPr>
          <w:i/>
          <w:sz w:val="28"/>
          <w:szCs w:val="28"/>
        </w:rPr>
        <w:t>» с записью «Дождь»).  Звук на магнитофоне делается несколько гром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находитесь дома, сидите в удобном и мягком кресле. За окном идет дождь. Капли его тихонько стучатся  к нам в окно. В руках у вас письмо от лучшего друга Дениски (главный герой рассказов В. Драгунскогого «Денискины рассказы»). Вы достаете из шкафа его фотографию и читаете письм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 иллюстрация с изображением Дениски, выполненная ученицей 2 «Г» класса Киселевой Татьяной. Приложение № 2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Учитель просит прочитать письмо одного из учеников, ранее подготовленного к выразительному чтению. Приложение № 3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дождя ( диск «</w:t>
      </w:r>
      <w:r>
        <w:rPr>
          <w:i/>
          <w:sz w:val="28"/>
          <w:szCs w:val="28"/>
          <w:lang w:val="en-US"/>
        </w:rPr>
        <w:t>RELAX</w:t>
      </w:r>
      <w:r>
        <w:rPr>
          <w:i/>
          <w:sz w:val="28"/>
          <w:szCs w:val="28"/>
        </w:rPr>
        <w:t>» с записью «Дождь»).  Звук на магнитофоне делается несколько тиш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, дорогой друг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получил твое письмо, в котором ты рассказывал, как вы с классом ходили в поход.  Очень рад тому, что у тебя такой дружный класс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чу написать тебе о том, как мы с моими друзьями в последний раз играли в прятки. Тебе уже знакомы Мишка, Андрюшка, Костик и Алёнка. Однажды Мишка позвал нас себе в гости. У него мы играли во все игры, было весело и шумно. И под конец Алёнка предложила  поиграть в прятки. Мы согласились. Это было прекрасно, потому что мы с Мишкой все время подстраивали так, чтобы водить выпадало маленьким: Костику или Алёнке, - а сами все время прятались и вообще водили малышей за нос. Мы играли в длинном коридоре. Когда начал водить Костик, он отвернулся к стене и стал громко считать. Я испугался того, что не успею спрятаться. И тут в самое нужное время я увидел раскрытую дверь и вскочил в нее. Это была какая – то комната, и в ней на самом видном месте, у стены, стояла кровать, высокая и широкая, так что я моментально нырнул под эту кровать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отогнул немножко кончик одеяла, которое свешивалось со всех сторон до пола с тем, чтобы видеть, как Костик войдет и будет меня искать. Но в это время в комнату вошла Ефросинья Петровна, симпатичная старушка, но немножко похожая на Бабу Ягу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меня было чудесное настроение. И я все время поглядывал на бабулю. Тем временем она плотно захлопнула дверь и заперлась. Ото всех заперлась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комнате сразу стало как – то тихо и зловеще. Она села на кровать, и надо мной запели и заскрежетали пружины, и я  увидел ее ноги. Стало ясно: я попал скверную историю, теперь я в заточении, в ловушке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шло два часа. Нужно что-то предпринять. Тут я не выдержал  и со злости как трахнул кулаком по корыту, на котором лежала моя голова! Раздался ужасный грохот! Старушка от испуга закричала  и ринулась к двери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ята ворвались в комнату и начали меня искать. Я услышал папин голос и медленно вылез из – под кровати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такая история произошла со мной не так давно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анчиваю свое письмо. Передавай привет ребятам из твоего класса. Пиши почаще. До свидания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Денис.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исьме использованы отрывки из произведения «Двадцать лет под кроватью» В. Драгунского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накомство с новым материалом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т такое письмо нам написал Дени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ы думаете, что такое письмо?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исьмо – это послание кому – либ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– это эпистолярный жанр. «Эпистола» в переводе с греческого «послание». Письма играют в жизни людей очень большое знач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 вы думаете, зачем люди пишут письма?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sz w:val="28"/>
          <w:szCs w:val="28"/>
        </w:rPr>
        <w:t xml:space="preserve">С помощью писем люди общаются на расстоянии, сообщают друг другу новости, рассказывают о своей жизни, поддерживают в трудные минуты  и разделяют радость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проекторе появляется слайд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а вы знаете, что письма бывают разными. Давайте выполним небольшое упражнение, в котором мы с вами это выясн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раздается по три письм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– пожелани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– поздравлени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– информац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ПОЖЕЛ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души желаю вам, хорошие маленькие люди, будьте всю жизнь чутки и отзывчивы к чужому горю. Будьте здоровы, любите друг д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пко жму ваши лапки, да будут они честны и сильн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 Горьк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ПОЗДРА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нем рождения, дорогие мои близнецы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да о вас думаю, для вас собираю интересные кни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ите нашу Родину, растите веселыми, здоровыми, дружными, упорными в учении и тру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юбящий вас дедушка Ко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мама и папа!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ишу вам из детского санатория. Мне тут очень нравится. Когда вы приедете? Я уже соскучилась по дому. Приезжайте скорее, не забудьте привезти кроссовки. Целую. Ваша дочь Оля. </w:t>
      </w:r>
      <w:r>
        <w:rPr>
          <w:i/>
          <w:sz w:val="28"/>
          <w:szCs w:val="28"/>
        </w:rPr>
        <w:t>Приложение № 4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письм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чем первое письмо?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то письмо – пожелание, в котором писатель М. Горький желает детям быть чуткими и добрыми. В каждом письме запечатлевается образ человека, который его пишет. Это письмо говорит о том, что писатель любил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чем второе письмо?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то письмо – поздравление, в котором дедушка поздравляет своих внуков с днем рождения и желает им здоровья, дружбы между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чем третье письмо?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то письмо – информация. В нем Оля сообщает родителям о том, что ей в санатории живется хорошо, но она скучает и просит маму и папу поскорее  приехать и привезти ей кроссовки. Особенностью этого письма является то, что оно не только содержит информацию, но и отражает настроение, переживание дев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ы можем сделать вывод: письма бывают разны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– пожелани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– поздравлени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о – информация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проекторе появляется слайд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 вы думаете, что содержит в себе письмо Дениса: поздравление, пожелание или информацию.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исьма могут быть адресованы разным людям: родным и близким, друзьям в своей стране и за рубежом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На проекторе появляется слайд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учателя письма называют адресатом. «Адресат» - от немецкого слова «адрес». Между тем, кто пишет письмо, то есть отправителем (адресантом), и получателем соблюдается выработанный веками порядок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проекторе появляется слайд №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исьма стараются писать разборчиво, четко, на аккуратном листочке бумаги. Бумага для писем бывает разная. Иногда это листочки маленького формата, иногда большие, но украшенные рисунком. Многие ребята любят посылать вместе с письмом свои рисун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 левого края, сверху и снизу листа оставляй небольшие поля (1 – 2 с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тексте письма обязательно выделяй обращение к адресату и подпись отпра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письме может быть много абзацных выделений (красных стр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начале или в конце письма указывается дата его написани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раздается памятка с правилами написания письма. Приложение №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исьмо – это текст. Письмо имеет три част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ая часть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цов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месте с тем письмо как текст обладает и своими особенностями. Оно имеет конкретного адресата, ему присущи особые (диалоговые) формы общения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На проекторе появляется слайд №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ращение можно начать со  слов «Дорогой друг!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чальная фраза о состоянии переписки 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новное содержание письма – «</w:t>
      </w:r>
      <w:r>
        <w:rPr>
          <w:iCs/>
          <w:sz w:val="28"/>
          <w:szCs w:val="28"/>
        </w:rPr>
        <w:t xml:space="preserve">Получил твоё письмо, спешу ответить»…,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У меня много новостей»…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просы к адресату – «</w:t>
      </w:r>
      <w:r>
        <w:rPr>
          <w:iCs/>
          <w:sz w:val="28"/>
          <w:szCs w:val="28"/>
        </w:rPr>
        <w:t xml:space="preserve">Как ты живешь? Как твое здоровье?»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агодарность – «</w:t>
      </w:r>
      <w:r>
        <w:rPr>
          <w:iCs/>
          <w:sz w:val="28"/>
          <w:szCs w:val="28"/>
        </w:rPr>
        <w:t>Спасибо за»…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сьбы, приветы – «</w:t>
      </w:r>
      <w:r>
        <w:rPr>
          <w:iCs/>
          <w:sz w:val="28"/>
          <w:szCs w:val="28"/>
        </w:rPr>
        <w:t>Прошу писать почаще…Передавай прив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щание «</w:t>
      </w:r>
      <w:r>
        <w:rPr>
          <w:iCs/>
          <w:sz w:val="28"/>
          <w:szCs w:val="28"/>
        </w:rPr>
        <w:t>До свида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пис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енку раздается памятка со схемой написания письма. Приложение №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тобы правильно написать письмо, надо следовать правилам написания письма и иметь желание поделиться хорошими мыслями с человеком, которому будет адресовано письм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умайте и назовите свои слова приветствия, просьбы, прощания.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сли бы вам предложили написать письмо, о чем бы вы написали? (Ответы учащихся)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3. Подведение итог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 этом урок развития речи заканчивае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на уроке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 какой целью люди переписываются друг с друго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го называют адресатом и адресанто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кие правила написания письма вы уже знали, а с какими познакомились только  на урок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 вас на столах лежат марки белого цвета. Вы знаете для чего нужны марки?  (Ответы учащих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рки нужны для того, что приклеивать их на конверт. С помощью марок письма отправляются по  назначенному адрес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сли вам понравился урок, то закрасьте марки яркими цветами. Если вам не понравился урок, то воспользуйтесь темными краск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то выполнил это задание, приклейте марки к доске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4. Домашнее зада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писать письмо другу. Постарайтесь описать  в нем яркое событие в своей жизни. При написании письма пользуйтесь памятками, которые вы получили в течение урока.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екторе появляются слайды № 7, 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 № 1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то такое письмо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чем люди пишут письма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ие бывают письма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называют того, кто пишет письма и того, кто их получает?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Как написать письмо?</w:t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 № 2</w:t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right"/>
        <w:rPr>
          <w:sz w:val="36"/>
          <w:szCs w:val="36"/>
        </w:rPr>
      </w:pPr>
      <w:r>
        <w:rPr>
          <w:b/>
          <w:sz w:val="40"/>
          <w:szCs w:val="40"/>
          <w:u w:val="single"/>
        </w:rPr>
        <w:t>Приложение № 3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, дорогой друг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получил твое письмо, в котором ты рассказывал, как вы с классом ходили в поход.  Очень рад тому, что у тебя такой дружный класс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чу написать тебе о том, как мы с моими друзьями в последний раз играли в прятки. Тебе уже знакомы Мишка, Андрюшка, Костик и Алёнка. Однажды Мишка позвал нас себе в гости. У него мы играли во все игры, было весело и шумно. И под конец Алёнка предложила  поиграть в прятки. Мы согласились. Это было прекрасно, потому что мы с Мишкой все время подстраивали так, чтобы водить выпадало маленьким: Костику или Алёнке, - а сами все время прятались и вообще водили малышей за нос. Мы играли в длинном коридоре. Когда начал водить Костик, он отвернулся к стене и стал громко считать. Я испугался того, что не успею спрятаться. И тут в самое нужное время я увидел раскрытую дверь и вскочил в нее. Это была какая – то комната, и в ней на самом видном месте, у стены, стояла кровать, высокая и широкая, так что я моментально нырнул под эту кровать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отогнул немножко кончик одеяла, которое свешивалось со всех сторон до пола с тем, чтобы видеть, как Костик войдет и будет меня искать. Но в это время в комнату вошла Ефросинья Петровна, симпатичная старушка, но немножко похожая на Бабу Ягу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меня было чудесное настроение. И я все время поглядывал на бабулю. Тем временем она плотно захлопнула дверь и заперлась. Ото всех заперлась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комнате сразу стало как – то тихо и зловеще. Она села на кровать, и надо мной запели и заскрежетали пружины, и я  увидел ее ноги. Стало ясно: я попал скверную историю, теперь я в заточении, в ловушке.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шло два часа. Нужно что-то предпринять. Тут я не выдержал  и со злости как трахнул кулаком по корыту, на котором лежала моя голова! Раздался ужасный грохот! Старушка от испуга закричала  и ринулась к двери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ята ворвались в комнату и начали меня искать. Я услышал папин голос и медленно вылез из – под кровати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такая история произошла со мной не так давно!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анчиваю свое письмо. Передавай привет ребятам из твоего класса. Пиши почаще. До свидания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Денис.  </w:t>
      </w:r>
    </w:p>
    <w:p>
      <w:pPr>
        <w:pStyle w:val="Normal"/>
        <w:ind w:left="1080" w:hanging="0"/>
        <w:jc w:val="right"/>
        <w:rPr>
          <w:sz w:val="36"/>
          <w:szCs w:val="36"/>
        </w:rPr>
      </w:pPr>
      <w:r>
        <w:rPr>
          <w:b/>
          <w:sz w:val="40"/>
          <w:szCs w:val="40"/>
          <w:u w:val="single"/>
        </w:rPr>
        <w:t>Приложение № 4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ПОЖЕЛ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ет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души желаю вам, хорошие маленькие люди, будьте всю жизнь чутки и отзывчивы к чужому горю. Будьте здоровы, любите друг д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пко жму ваши лапки, да будут они честны и силь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 Горьк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ПОЗДРА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нем рождения, дорогие мои близнецы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гда о вас думаю, для вас собираю интересные кни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ите нашу Родину, растите веселыми, здоровыми, дружными, упорными в учении и тру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юбящий вас дедушка Ко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ИСЬМО – 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мама и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вам из детского санатория. Мне тут очень нравится. Когда вы приедете? Я уже соскучилась по дому. Приезжайте скорее, не забудьте привезти кроссовки. Целую. Ваша дочь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 № 5</w:t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написания письма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а стараются писать разборчиво, четко, на аккуратном листочке бумаги. Бумага для писем бывает разная. Иногда это листочки маленького формата, иногда большие, но украшенные рисунком. Многие ребята любят посылать вместе с письмом свои рисун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левого края, сверху и снизу листа оставляй небольшие поля (1 – 2 с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тексте письма обязательно выделяй обращение к адресату и подпись отправ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исьме может быть много абзацных выделений (красных строк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ачале или в конце письма указывается дата его написания.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1080" w:hanging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0:00Z</dcterms:created>
  <dc:creator>Number One</dc:creator>
  <dc:description/>
  <cp:keywords/>
  <dc:language>en-US</dc:language>
  <cp:lastModifiedBy>Number One</cp:lastModifiedBy>
  <dcterms:modified xsi:type="dcterms:W3CDTF">2007-11-15T15:37:00Z</dcterms:modified>
  <cp:revision>1</cp:revision>
  <dc:subject/>
  <dc:title>Министерство образования Российской Федерации</dc:title>
</cp:coreProperties>
</file>