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 по  музыке  1  класс  ( 33 часа 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 года: </w:t>
      </w:r>
      <w:r>
        <w:rPr/>
        <w:t>«Музыка, музыка всюду нам слышна…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4"/>
        <w:gridCol w:w="1317"/>
        <w:gridCol w:w="4547"/>
        <w:gridCol w:w="4394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 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етверть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 в школу приглашают задорные звонки 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в музыке. Какая музыка встречала в первый школьный день. Вспомнить знакомую музыку с таким же настроением. Выучить песню «Мы теперь ученики» музыка Г.Струве, стихи К.Ибряе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поведения на уроке музыки, правилам пения, воспринимать учебный материал небольшого объёма со слов учителя, умение внимательно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, музыка всюду нам слышна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ёлая песенка» музыка Г.Струве, стихи Н.Соловьёвой. Знакомство с понятием «характер музыки», «пауз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то, мелодия иногда прерывается паузами, исполнение песни, точно вступая после паузы. Определять характер, настроение музыки. Принимать участие в исполни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хочу увидеть музыку, я хочу услышать музыку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, настроений, чувств и характера человека. Музыка и её роль в жизни человека. «Так уж получилось» музыка Г.Струве, стихи Н.Соловьё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личные настроения в музыке, учиться передавать их в своём ис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осен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хоровод». Русская народная закличка «Осень». «Осенняя сказка» музыка В.Иванникова, стихи Т.Башмаковой. Связать жизненные впечатления школьников с художественными образами поэзии, рисунками художников, музыкальными произвед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, исполнение заклички с игровыми дв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ы рано в гости, осень, к нам пришла?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об осеннем солнышке» музыка В.Николаева, стихи И.Сусидко. Слушание пьесы П.Чайковск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исунки в учебнике, сравнить их, Прослушать музыкальную пьесу и определить, как звучит мелодия. Назвать песню с таким же харак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ы рано в гости, осень, к нам пришла?» муз. ритм. дви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опать ритм мелодии песни об осени. Изменение настроения в музыке припева, каким оно станови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 и спеть песню со словами. Определить настроение, прхлопать ритм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е эх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ть шутливую песенку «Эхо» музыка Е.Попляновой, стихи Н.Пикулёвой. Урок- иг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ередавать в своём исполнении звучание эха. Сопровождение пения ритмическими дв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ервые в жизни каникулы: будем веселиться!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менка» музыка Г.Струве, стихи В.Викторова. Познакомить школьников со значением слова «каникулы», в гостях у учеников лесной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исунки учебника, прослушивание пьесы М.Мусорского «Балет невылупившихся птенцов». Определить темп музык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ервые в жизни каникулы: будем веселиться!» повторение песенного материа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ен. Игра «Угадай мелодию» на определение музыкальных произведений и композиторов, написавших эти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, высказывать своё отношение к различным музыкальным сочинениям, исполнять знакомы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(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нем скорей с друзьями в круг – пора танцевать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анцуй со мной, дружок» немецкая народная песня. Разучивание песни с игровыми движ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ыразительность музыкальных интонаций, оценивать и соотносить содержание и язык народного музыкального творчества разных стран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ги сами в пляс пустилис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«Камаринскую пляску» и хороводную песню «Во поле берёза стояла». Отличие хороводной музыки от плясо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стоков  музыки и её взаимосвязь с жизнью. Ориентироваться в многообразии музыкального фольклора России, ценить отечественные народные музыкальные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(3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народные музыкальные инструменты. Оркестр русских народных муз. инструмент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русского народа: свирели, дудочки, рожок, гусли и др. Внешний вид, их звучание, умельцы- исполнители и мастера- изготовители народных инструментов. Слушание р.н.п. «Светит месяц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музыкально- поэтическом творчестве, в многообразии музыкального фольклора России. Называть музыкаль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(4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деревянных солдатиков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нем в круг» английская народная песня. Исполнение песни с танцевальными движ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ыразительность музыкальной интонации. Оценивать и соотносит содержание и музыкального языка народного творчества разных стран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(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альбом» П. И. Чайковског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мама» музыка Г.Струве, стихи В. Семерина. Прослушивание пьес из альбома, какие чувства в них выраж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музыки в жизни человека. Давать определения общего характера музыки. Накопление музыкально- слуховых представлений и воспитание художественного вк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(6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трана звуков. В гостях у сказки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ьесы А.Лядова «Музыкальная табакерка». Знакомство с обитателями волшебного городка. Пение «Пёстрый колпачок»  музыка Г.Струве, стихи Н.Соловьё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 интонационные музыкальные особенности музыкального сочинения: изобразительные и выразительные. Разыграй песню, придумай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(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! Новый год! Закружился хоровод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Ёлочка любимая» музыка и стихи Г. Вихаревой.  Слушание музыки из балета «Щелкунчик» П.И.Чайковск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овогоднюю песню, Исполни её в хороводе. Музыкальные образы в произве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(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етверть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игр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«Вальса снежных хлопьев» П.И.Чайковского. Музыка ведёт детей в мир чудес, волшебства и приятных неожиданностей. Исполнение попевок «Белый пух», «Мороз, моро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освоенные музыкальные произведения. Давать определения общего характера музыки. Накопление музыкально- слуховых представлений и воспитания художественного вк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игр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«Зимняя песенка» музыка М.Карасёва, стихи С.Вышеславцево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ни. Правильное выполнение уд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(3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ят ноты хоровод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ная грамота, её элементы. Система графических знаков для записи музыки. Пение «Нотный хоровод» музыка В.Герчика, стихи Н.Френк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ть песенку, называя ноты, записать их на нотоносце. Моделирование опыта музыкально- творческой деятельности. Понимание истоков музыки и её взаимосвязи с жизн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(4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– кто в теремочке живёт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родного творчества. Музыкальный и поэтический фольклор России: игры- драматизации. Знакомство со сказкой «Терем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 интонации музыкальные особенности произведения: изобразительные и выразительные. Подобрать к каждому герою свой музыкальный инстру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(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праздник Маслениц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нашей Родины. Иллюстрации Б.Кустодиева, А.Бенуа. Пение «Мы давно блинов не ел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опыт музыкально- творческой деятельности через сочинение, исполнение, слушание. Придумать ритмический аккомпанемент к пес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(6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праздник Маслениц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«Русской» И.Стравинского. Сочинение собственных песенок на народные масленичные стих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характер музыки, сравнить с картинами художников. Составлять исполнительский план, исходя из сюжетной линии стихотворения. Находить нужный характер звучания, импровизир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(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ивут ноты?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ная грамота как способ фиксации музыкальной речи. Роль музыки в отражении различных явление жизни. Путешествие в школьную страну и музыкальную грамоту. Пение «Песенки о гамме» музыка Г.Струве, стихи Н.Соловьё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, исполнении ритма. Спеть знакомые семь нот, двигаясь вверх и вниз по ступеням г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(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валь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свящён самому дорогому человеку- маме. Весеннее настроение в музыке и произведениях изобразительного искусства. Пение «Весенний вальс» музыка А.Филиппенко, стихи Т.Волгин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ыразительные особенности музыки в исполнительской деятельности. Выделять интонационные особенности музыкальн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(9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просыпаетс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Ой, бежит ручьём вода» украинская народная песня. Рассказ музыки о жизни природы. Картины русских художников о весне. Средства музыкальной выраз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у музыки есть свойство- без слов передавать чувства, мысли, состояние природы, как связаны между собой разговорная и музыкаль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(1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етском музыкальном театр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й театр. Артисты, оркестр, дирижёр. Правила поведения в театре. Пение «Петрушка» И.Брамс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песню. Сопровождение исполнение игрой на бубне или треугольнике. Эмоционально откликаться на музыкальное произведение, выразить своё впечатление в пении, игре или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(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етверть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и краски весн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трывков из музыкальных произведений И.Стравинского, П.Чайковского на тему «весеннего произрастания». Выразительность и изобразительность в музыке. Рассказ музыки о жизни природы. Пение «Песня ручья» музыка В.Николаева, стихи Н.Алпаро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у музыки есть свойство без слов передавать состояние природы, как связаны между собой разговорная речь и музык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дн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 музыкальных произведений, которые рисуют картину утра и вечера. Сопоставление двух отрывков из музыкальных произведений. Пение «Песенка про двух утят» музыка Е Попляновой, стихи Н.Пикуле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 песню, передай радостное и грустное настроение утят. Сопоставлять, сравнивать различные жанры музы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(3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инструменты. Тембры-краски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фрагментов из произведений К.Дебюсси. Познакомиться с внутренним механизмом пианино. Пение «Догадайся, кто поёт» музыка Е.Тиличеевой, стихи А.Гангова – игра на различие темб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музыкальные инструменты, какие картины «рисует»  тебе музыка? Выразительно исполни песню, определи голоса своих товари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(4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стать музыкальным исполнителем?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ть и обыграть песню «Музыкальная семья» музыка М.Завалишиной, стихи И.Андреево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ть в своём исполнении интонации радости, жалости, вопроса, восклицания. Сравнивать различные музыкальные и речевые интонации, создавать различные образы персонаж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(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онцерт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«концерт, исполнитель». Правила поведения на концерте. Пение «Необычный концерт» музыка В.Дементьева, стихи И. Векшегонов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 песню и прохлопай ритм в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(6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 на свете почему-то существует доброта…» (музыка в мультфильма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к мультфильмам «Карандаш и ластик». Музыкальные образы главных героев, интонации и характеры. Пение «Неприятность эту мы переживём» музыка Б.Савельева, стихи А.Хай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аться в звучащую музыку и определить характер героев мультфильма. Эмоционально откликнуться на музыкальное произведение и выразить своё впечатление в пении. Исполнить любую песенку из мультфиль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(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сочиним оперу», или Музыкальная история про Чиполлино и его друзе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ями «опера, хор, солисты». Различные виды музыки: сольная, хоровая, оркестровая. Персонажи опер имеют свои яркие музыкальные характеристики- мелодии – темы. Герои могут петь по одному – солист и вместе- хором в сопровождении фортепиано или оркест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й дыхание при пении. Постарайся как можно более точно передать интонации грусти Графа Вишенки, важного  синьора Помидора. Хором исполнить весёлую и задорную песню «Я- весёлый Чиполл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яснительная   записка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8"/>
        </w:rPr>
        <w:t>Программа «Музыка» разработана на основе авторской программы В.В.Алеева, Т.Н.Кичак  с учётом специфики данного предмета, логики учебного процесса, задачи формировании у младших школьников умения учиться. Данная программа рассчитана на четыре года обучения, предназначена для общеобразовательных учреждений различного типа. Преимущественной содержательной и концептуальной опорой стали главные положения программы, созданной под научным руководством Д.Б.Кабалевского.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</w:t>
      </w:r>
      <w:r>
        <w:rPr>
          <w:sz w:val="24"/>
          <w:szCs w:val="28"/>
        </w:rPr>
        <w:t>Цель предмета «Музыка» в начальной школе заключается в формировании основ духовно- 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</w:t>
      </w:r>
      <w:r>
        <w:rPr>
          <w:sz w:val="24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Прививать любовь и уважение к музыке как предмету искусства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Научить воспринимать музыку как важную часть жизни каждого человека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Способствовать формированию эмоциональной отзывчивости, любви к окружающему миру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Прививать основы художественного вкуса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Научить видеть взаимосвязи между музыкой и другими вилами искусства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Обучить основам музыкальной грамоты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Сформировать потребность в общении с музыкой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</w:t>
      </w:r>
      <w:r>
        <w:rPr>
          <w:sz w:val="24"/>
          <w:szCs w:val="28"/>
        </w:rPr>
        <w:t>Место  учебного предмета в учебном плане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Согласно базисному плану образовательных учреждений РФ всего на изучение музыки в начальной школе выделяется 135 ч, из них в 1 классе 33ч (1ч в неделю, 33 учебные недели), по 34ч во 2, 3, 4 классах (1ч в неделю, 34 учебные недели в каждом классе).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Результаты изучения учебного предмета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8"/>
        </w:rPr>
        <w:t xml:space="preserve">    </w:t>
      </w:r>
      <w:r>
        <w:rPr>
          <w:i/>
          <w:sz w:val="24"/>
          <w:szCs w:val="28"/>
        </w:rPr>
        <w:t>Личностные результаты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приобретение начальных навыков социокультурной  адаптации в современном мире и позитивная самооценка своих музыкально- творческих возможностей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развитие мотивов музыкально- учебной деятельности и реализации творческого потенциала в процессе коллективного (индивидуального) музицирования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продуктивное сотрудничество со сверстниками при решении различных творческих задач, в том числе и музыкальных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развитие духовно- нравственных и этических чувств, понимание и сопереживание, уважительное отношение к историко- культурным традициям других народов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Метапредметные результаты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ориентированность в культурном многообразии окружающей действительности, участие в жизни класса, школы и т.д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применение знаково- символических и речевых средств для решения коммуникативных и познавательных задач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готовность к логическим действиям: анализ, сравнение ,синтез, обобщение, классификация по стилям и жанрам музыкального искусства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планирование, контроль,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8"/>
        </w:rPr>
        <w:t xml:space="preserve">          </w:t>
      </w:r>
      <w:r>
        <w:rPr>
          <w:i/>
          <w:sz w:val="24"/>
          <w:szCs w:val="28"/>
        </w:rPr>
        <w:t>Предметные результаты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развитие художественного вкуса, устойчивый интерес к музыкальному искусству и различным видам музыкально- творческой деятельности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общее понятие о роли музыки в жизни человека и духовно- нравственном развитии, знание основных закономерностей музыкального искусства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представление о художественной картине мира на основе отечественных традиций и постижения историко- культурной, этнической, региональной самобытности музыкального искусства разных народов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использование элементарных умений и навыков при воплощении художественно- образного содержания музыкальных произведений в различных видах музыкальной и учебно- творческой деятельности;</w:t>
      </w:r>
    </w:p>
    <w:p>
      <w:pPr>
        <w:pStyle w:val="Normal"/>
        <w:ind w:left="720" w:hanging="0"/>
        <w:rPr/>
      </w:pPr>
      <w:r>
        <w:rPr>
          <w:sz w:val="24"/>
          <w:szCs w:val="28"/>
        </w:rPr>
        <w:t>*готовность применять полученные знания и приобретённый опыт творческой деятельности при реализации различных проектов  для организации содержательного культурного досуга во внеурочной и внешкольной деятельности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*участие в создании театрализованных и музыкально- пластических композиций, исполнение вокально- хоровых произведений, импровизаций, театральных спектаклей, фестивалей и конкурсов.</w:t>
      </w:r>
    </w:p>
    <w:p>
      <w:pPr>
        <w:pStyle w:val="Normal"/>
        <w:ind w:left="720" w:hanging="0"/>
        <w:rPr/>
      </w:pPr>
      <w:r>
        <w:rPr>
          <w:rFonts w:cs="Calibri"/>
          <w:b/>
          <w:sz w:val="24"/>
          <w:szCs w:val="28"/>
        </w:rPr>
        <w:t xml:space="preserve">            </w:t>
      </w:r>
      <w:r>
        <w:rPr>
          <w:b/>
          <w:i/>
          <w:sz w:val="24"/>
          <w:szCs w:val="28"/>
        </w:rPr>
        <w:t>Основные виды учебной деятельности школьников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Слушание музыки. Опыт эмоционально- образного восприятия музыки, различной по содержанию, характеру, средствам музыкальной выразительности. Обогащение музыкально- слуховых представлений об интонационной природе музыки во всём  многообразии её видов, жанров и форм.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Пение. Самовыражение ребёнка в пении. Воплощение музыкальных образов при разучивании и исполнении произведений. Освоение вокально- хоровых  умений и навыков для передачи музыкально- исполнительского замысла, импровизации.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Инструментальное музицирование. Коллективное музицирование на элементарных  и электронных музыкальных инстрментах. Участие в исполнении музыкальных произведений. Опыт индивидуальной творческой деятельности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Музыкально- пластическое движение. Общее представление о пластических средствах выразительности. Индивидуально- личностное выражение образного содержания музыки через пластику. Коллективные формы деятельности при создании музыкально- пластических композиций. Танцевальные импровизации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 xml:space="preserve">Драматизация музыкальных произведений. Театрализованные формы музыкально- творческой деятельности. Музыкальные игры, инсценирование песен, танцев, игры- драматизации. Выражение образного содержания музыкальных произведений с помощью средств выразительности различных искусств. 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</w:t>
      </w:r>
      <w:r>
        <w:rPr>
          <w:b/>
          <w:sz w:val="24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ind w:left="720" w:hanging="0"/>
        <w:rPr/>
      </w:pPr>
      <w:r>
        <w:rPr>
          <w:rFonts w:cs="Calibri"/>
          <w:b/>
          <w:sz w:val="24"/>
          <w:szCs w:val="28"/>
        </w:rPr>
        <w:t xml:space="preserve">    </w:t>
      </w:r>
      <w:r>
        <w:rPr>
          <w:sz w:val="24"/>
          <w:szCs w:val="28"/>
        </w:rPr>
        <w:t>1 класс – «Музыка, музыка всюду нам слышна…»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2 класс – «Музыкальная прогулка»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3 класс - «О чём рассказывает музыка»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4 класс – «Музыкальное путешествие»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 xml:space="preserve">Содержание 1 класса раскрывает картину звучащего мира, окружающего ребёнка. Рассказывается, что музыка звучит повсюду- в природе, в дни праздников, в сказках, в мультфильмах и театральных постановках.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Во 2 классе содержание углубляется за счёт привлечения более широкого контекста музыкальных и других художественных явлений. Происходит развитие и углубление таких тем ,как «Музыкальные инструменты», «Основы музыкальной грамоты», «Музыка- живопись- поэзия»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</w:t>
      </w:r>
      <w:r>
        <w:rPr>
          <w:sz w:val="24"/>
          <w:szCs w:val="28"/>
        </w:rPr>
        <w:t>В 3 классе акцентируется проблема, связанная с многообразием содержания музыкальных произведений. Освещаются вопросы влияния содержания на музыкальную интонационность, на музыкальные формы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</w:t>
      </w:r>
      <w:r>
        <w:rPr>
          <w:sz w:val="24"/>
          <w:szCs w:val="28"/>
        </w:rPr>
        <w:t xml:space="preserve">В 4 классе аккумулируется вышеназванная проблематика: школьники знакомятся с музыкальной культурой России, а также стран ближнего и дальнего зарубежья:  Украины, Белоруссии, Польши, Италии,  Австрии, Германии, Норвегии, Франции. 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0:00Z</dcterms:created>
  <dc:creator>Admin</dc:creator>
  <dc:description/>
  <cp:keywords/>
  <dc:language>en-US</dc:language>
  <cp:lastModifiedBy>татьяна</cp:lastModifiedBy>
  <dcterms:modified xsi:type="dcterms:W3CDTF">2011-08-15T04:33:00Z</dcterms:modified>
  <cp:revision>23</cp:revision>
  <dc:subject/>
  <dc:title/>
</cp:coreProperties>
</file>