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917575</wp:posOffset>
            </wp:positionV>
            <wp:extent cx="8319770" cy="1095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9770" cy="1095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ма:</w:t>
      </w:r>
    </w:p>
    <w:p>
      <w:pPr>
        <w:pStyle w:val="Normal"/>
        <w:rPr/>
      </w:pPr>
      <w:r>
        <w:rPr>
          <w:rStyle w:val="Style14"/>
          <w:b/>
          <w:sz w:val="52"/>
          <w:szCs w:val="52"/>
        </w:rPr>
        <w:t>Здания города Саранска</w:t>
      </w:r>
    </w:p>
    <w:p>
      <w:pPr>
        <w:pStyle w:val="Normal"/>
        <w:jc w:val="center"/>
        <w:rPr>
          <w:rStyle w:val="Style14"/>
          <w:b/>
          <w:b/>
          <w:sz w:val="96"/>
          <w:szCs w:val="96"/>
        </w:rPr>
      </w:pPr>
      <w:r>
        <w:rPr/>
      </w:r>
    </w:p>
    <w:p>
      <w:pPr>
        <w:pStyle w:val="Heading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Кафедральный Собор Святого Праведного воина Феодора Ушакова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Железнодорожный вокзал</w:t>
      </w:r>
    </w:p>
    <w:p>
      <w:pPr>
        <w:pStyle w:val="Heading"/>
        <w:rPr>
          <w:b w:val="false"/>
          <w:b w:val="false"/>
          <w:i/>
          <w:i/>
          <w:sz w:val="144"/>
          <w:szCs w:val="144"/>
        </w:rPr>
      </w:pPr>
      <w:r>
        <w:rPr>
          <w:b w:val="false"/>
          <w:i/>
          <w:sz w:val="144"/>
          <w:szCs w:val="144"/>
        </w:rPr>
      </w:r>
    </w:p>
    <w:p>
      <w:pPr>
        <w:pStyle w:val="Heading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ранск – это столица Республики Мордовия. Красивый, благоустроенный и динамично развивающийся город.  А еще это моя родина. И, поэтому, мне хочется узнать как можно больше о Саранске – узнать самому и познакомить своих товарищей-одноклассников с интересными фактами из жизни родного города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Для более детального изучения я выбрал два сооружения: Кафедральный Собор Святого Праведного воина Феодора Ушакова и железнодорожный вокзал. На мой взгляд, эти здания одни из самых красивых и значимых в городе Саранске. Кафедральный Собор Ф. Ушакова – самый большой храм в Поволжье и по праву считается визитной карточкой нашего города. А железнодорожный вокзал называют воротами города, потому что больше всего людей приезжают к нам по железной дороге, на поездах. И первое, что они видят, - вокзал.</w:t>
      </w:r>
      <w:r>
        <w:rPr/>
        <w:t xml:space="preserve">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3126740" cy="23355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drawing>
          <wp:inline distT="0" distB="0" distL="0" distR="0">
            <wp:extent cx="1720850" cy="2303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ипотеза.</w:t>
      </w:r>
    </w:p>
    <w:p>
      <w:pPr>
        <w:pStyle w:val="Normal"/>
        <w:jc w:val="both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36"/>
          <w:szCs w:val="36"/>
        </w:rPr>
        <w:t xml:space="preserve">     </w:t>
      </w:r>
      <w:r>
        <w:rPr>
          <w:sz w:val="32"/>
          <w:szCs w:val="32"/>
        </w:rPr>
        <w:t>Кафедральный Собор Святого Праведного воина Феодора Ушакова, по моему мнению, был построен для людей, которые верят в Бога, и для тех людей, кто только обретает веру. Я думаю, что появление этого храма в нашем городе сделает людей добрее и милосерднее, а жизнь в родном краю достойне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Более крупное здание железнодорожного вокзала в нашем городе было построено, как мне кажется, потому, что именно с него начинается знакомство с городом, от него во многом зависит впечатление о Саранске и его жителях. Кроме того, новое здание, по-моему, больше отвечает всем современным требованиям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6"/>
          <w:szCs w:val="36"/>
        </w:rPr>
        <w:t xml:space="preserve">     </w:t>
      </w:r>
      <w:r>
        <w:rPr>
          <w:sz w:val="32"/>
          <w:szCs w:val="32"/>
        </w:rPr>
        <w:t>Цель моей работы изучить историю создания Кафедрального Собора и железнодорожного вокзала, отыскать интересную,  полезную информацию и поделиться ею с товарищами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читать книги об истории строительства Кафедрального Собора и железнодорожного вокзала, сделать фотографии этих здани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истематизировать свои знания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32"/>
        </w:rPr>
        <w:t>а) выделить гипотезу, обосновать её;</w:t>
      </w:r>
    </w:p>
    <w:p>
      <w:pPr>
        <w:pStyle w:val="Normal"/>
        <w:spacing w:lineRule="auto" w:line="360"/>
        <w:ind w:left="720" w:hanging="0"/>
        <w:rPr>
          <w:sz w:val="28"/>
          <w:szCs w:val="32"/>
        </w:rPr>
      </w:pPr>
      <w:r>
        <w:rPr>
          <w:sz w:val="28"/>
          <w:szCs w:val="32"/>
        </w:rPr>
        <w:t>б) определить цели и задач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3. Раскрыть тем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4. Отыскать наиболее интересные фак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5. Подвести итоги своей работы.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Кафедральный Собор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Святого Праведного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воина Феодора Ушакова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Начать свой рассказ о Кафедральном Соборе мне бы хотелось с истории его строительст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2000 году Саранск посетил Патриарх Московский и всея Руси Алексий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Тысячи людей собрались в нашем городе, чтобы помолиться вместе с ним. Однако ни один храм в Саранске не в состоянии был вместить такого количества верующих, и Божественная Литургия (христианское богослужение) была совершена на площади пред Домом Республики. Так возникла необходимость строительства нового Кафедрального Собора. В 2000 году Глава Республики Мордовия Меркушкин Н.И. и Архиепископ (глава церковного округа) Саранский и Мордовский Варсонофий направили обращение в комиссию Русской Православной Церкви о причислении к лику святых Адмирала Федора Федоровича Ушакова. В конце 2000 года Ф. Ушаков был причислен к лику святых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640</wp:posOffset>
            </wp:positionH>
            <wp:positionV relativeFrom="paragraph">
              <wp:posOffset>29845</wp:posOffset>
            </wp:positionV>
            <wp:extent cx="2524760" cy="32480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Федор Федорович Ушаков был Адмиралом Российского флота. Он был талантливым флотоводцем. Он служил морским офицером на Балтийском флоте. Затем стал командующим Черноморским флотом, который под его руководством одержал блестящие победы в крупных морских сражениях. Последние годы жизни  Федор Федорович провел в своем имении в деревне Алексеевка, что рядом с Санаксарским монастырем (ныне это Темниковский район Мордовии). Он много молился и даже жил там в келье (отдельная комната в монастыре, где жили монахи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Ф. Ушаков не проиграл ни одного из 40 сражений, не потерял ни одного корабля и не сдал врагу в плен ни одного своего матроса. Во время Отечественной войны 1812 года он пожертвовал свои деньги на обмундирование пехотного полка. На его же средства в Темникове был создан госпиталь, где лечили раненых солдат. К этому времени Ушаков был уже стар (умер Федор Федорович в 1817 году), но смог таки внести свой вклад в победу русского народа над наполеоновской армией.</w:t>
      </w:r>
    </w:p>
    <w:p>
      <w:pPr>
        <w:pStyle w:val="Normal"/>
        <w:spacing w:lineRule="auto" w:line="360" w:before="240" w:after="20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Россия не забыла своего верного сына. Именем Ушакова названы бухта в Анадырском заливе Берингова моря (северо-восток России, Чукотский автономный округ)  и мыс в Охотском море (Охотское море омывает Россию и Японию, часть Тихого океана). Имя Адмирала Ушакова носит военный корабль, на котором служат и ребята из Мордовии. А еще есть орден и медаль Ушакова, которыми награждают самых отважных моряков. Эти награды были учреждены в годы Великой Отечественной войны (1944г.).</w:t>
      </w:r>
    </w:p>
    <w:p>
      <w:pPr>
        <w:pStyle w:val="Normal"/>
        <w:spacing w:lineRule="auto" w:line="360" w:before="240" w:after="20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Именно за свою веру в Бога и заслуги перед Отечеством Адмирал  Ушаков и признан Русской православной церковью святым. Святой Федор считается покровителем Мордовии. Его мощи ( останки святых) покоятся в Санаксарском монастыре Темниковского района Республики Мордовия.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Руководство Республики Мордовия приняло решение о строительстве Кафедрального Собора в центре Саранск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02705" cy="4408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2002 году Патриарх Московский и всея Руси Алексий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утвердил эскизный проект собора. А накануне Дня Победы прошло освящение (церковный обряд) места под строительство собор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5 и 6 августа 2006 года прошли торжественное открытие и освящение собора, построенного в честь непобедимого воина Федора Ушакова. В течение этих двух дней люди шли в новый храм помолиться, поставить свечу, приобрести икону или памятный сувенир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3145" cy="4396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 10 августа Президентом России В.В. Путиным был открыт памятник Федору Ушакову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48840" cy="6729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писание Собор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ысота Кафедрального Собора около 70-ти метров от основания нижнего храма до вершины креста. Площадь собора 4 тысячи 311 квадратных метров. Собор вмещает около 3000 человек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периметру храма размещены 4 звонницы, на которых находятся 12 колоколов. Самый большой колокол весом 6т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отделке храма использован белый мрамор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оборе имеется смотровая площадка, с которой открывается панорама города Саранска и его окрестностей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стоятель храма – Архиепископ Саранский и Мордовский Варсонофий.</w:t>
      </w:r>
      <w:r>
        <w:rPr>
          <w:sz w:val="56"/>
          <w:szCs w:val="56"/>
        </w:rPr>
        <w:t xml:space="preserve">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5049520" cy="3596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 истори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Кафедральный Собор расположен на стыке улиц Советской и Большевистской. До революции это было самое высокое место городского центра – перекресток улиц Базарной и Ильинской. Здесь размещался Петропавловский монастырь. В середине тридцатых годов прошлого века здесь была построена гостиница “Центральная”. В 2002 году начался снос старых строений, в том числе и гостиницы, - готовилась площадь под строительство Кафедрального Собора. И сейчас центром Саранска является Соборная площадь.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23485" cy="3452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о все времена люди строили храмы в честь великих побед или перед лицом опасностей. Это придавало людям сил и наполняло душу верой. А в наше время это особенно важно. Если люди больше будут обращаться к Богу, отношения между ними станут более нравственными и чистыми. Станет меньше войн и преступлений.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Железнодорожный вокза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Первое здание железнодорожного вокзала было построено в 1893 году. В самом Саранске образовалась крупная по тому времени железнодорожная станция с грузооборотом до 4 миллионов пудов (1 пуд составляет 16 килограмм). В те времена здание вокзала совсем не было похоже на современное здание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32705" cy="3163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В 1900 году была открыта линия Рузаевка-Саранск-Красный Узе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Более крупное здание вокзала было построено незадолго до Великой Отечественной войны, в 1940 году. В 1956 году оно было реконструировано и простояло еще ровно 50 лет. За это время через город Саранск проехали тысячи поездов. Сотни тысяч пассажиров вышли из них на саранский перрон или, наоборот, сели в вагоны, чтобы увидеть другие город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88230" cy="3297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В середине прошлого века двух-этажное здание железнодорожного вокзала считалось одним из самых важных в городе.  Именно это здание вокзала помнят и наши родител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В 1954 году началось движение по маршруту Саранск-Москва. Московский поезд отправлялся в те времена только по четным числам. Состав комплектовался прочными цельнометаллическими вагонами. Паровоз вели машинист, его помощник и кочегар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В 2006 году старый вокзал был снесен, так как здание стало тесным и сильно устарел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Современный вокзал открылся в 2007 году. Это светлое и  просторное здани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Сегодня Саранск является крупной железнодорожной станцией. Через неё ежедневно проходят десятки поездов, которые перевозят пассажиров и различные грузы на восток и запад, на север и юг страны.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5166360" cy="3224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нтересные факты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федральный Собор Святого Праведного воина Феодора Ушакова – это первый и единственный храм, построенный во имя флотоводца Российско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  <w:szCs w:val="32"/>
        </w:rPr>
        <w:t>Кафедральный собор Ф. Ушакова – самый большой храм в Поволжье (Поволжье – это территория, примыкающая к течению реки Волг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  <w:szCs w:val="32"/>
        </w:rPr>
        <w:t>Город Саранск был 6 раз призером Всероссийского конкурса “Самый благоустроенный город России”, а в 2012 году стал победителем этого конкур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егодняшний Саранск, как и Древний Рим и Москва, стоит на 7 холм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ередине прошлого века с нашего вокзала отправлялись паровозы, в которых два проводника топили печь древесным углём. Это была нелегкая работа. Например, на отрезке пути от Рузаевки до Ковылкино (это 80 километров) кочегару требовалось забросить лопатой в топку 18 тонн угля!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Саранск – это современный город. За прошедшее десятилетие он очень преобразился, появилось множество новых зданий. С каждым годом Саранск становится красивее, благоустроеннее и приобретает свою индивидуальност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В своей работе я попытался изучить 2 здания, которые, на мой взгляд, являются одними из самых значимых и красивых. – это Кафедральный Собор Ф. Ушакова и Железнодорожный вокзал. Я познакомился с историей создания этих сооружений, их описанием. Нашёл интересные факты, связанные с ними и с нашим городом. Я думаю, мне удалось раскрыть тему и решить поставленные задачи.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5590540" cy="3513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спользованная литература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Саранск Столичный”, Саранск, Издатель К. Шапкарин, 2012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Авторы-составители – Н.М. Арсентьев, Т.С. Баргова, Е.С. Руськина, К.И. Шапкарин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Саранск”, Мордовское книжное издательство, Саранск, 1961  И.Д. Ворон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Свято-Феодоровский Кафедральный Собор”, Саранск, 2006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ОО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Артмастер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Саранск советский”, Саранск, Фонд “Открытая Мордовия”, 2008 Виктор Махае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Саранск”, Издательство Мордовского университета, 2012 Справочник-путеводитель по городу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Редактор Р.Н. Бусаров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Саранск. Книга городских перемен”, Саранск, Издатель       К. Шапкарин, 2012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иктор Махае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Полководцы России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</w:rPr>
        <w:t>, Москва, ЭКСМО, 2012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Полная энциклопедия, Ю.К. Школьник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Книга будущих Адмиралов”, Москва, ЭКСМО, Издательский Дом Мещерякова, 2012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Анатолий Митяев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Слабое выделение"/>
    <w:basedOn w:val="Style11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44:00Z</dcterms:created>
  <dc:creator>sharahov</dc:creator>
  <dc:description/>
  <dc:language>en-US</dc:language>
  <cp:lastModifiedBy>пользователь</cp:lastModifiedBy>
  <cp:lastPrinted>2012-12-13T15:13:00Z</cp:lastPrinted>
  <dcterms:modified xsi:type="dcterms:W3CDTF">2013-01-23T17:44:00Z</dcterms:modified>
  <cp:revision>2</cp:revision>
  <dc:subject/>
  <dc:title/>
</cp:coreProperties>
</file>