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ЫЙ УРОК ПО ОКРУЖАЮЩЕМУ МИР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 КЛАСС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8000"/>
          <w:sz w:val="28"/>
          <w:szCs w:val="28"/>
        </w:rPr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«Разнообразие животных»</w:t>
      </w:r>
    </w:p>
    <w:p>
      <w:pPr>
        <w:pStyle w:val="Normal"/>
        <w:rPr/>
      </w:pPr>
      <w:r>
        <w:rPr>
          <w:b/>
        </w:rPr>
        <w:t>Цели урока</w:t>
      </w:r>
      <w:r>
        <w:rPr/>
        <w:t xml:space="preserve">: Создание педагогических условий, обеспечивающих общее гармоничное развитие  младших школьников в процессе его учебной деятельности. Формировать понятие «виды животных». Систематизировать и расширять знания о группах животных, о признаках каждой группах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Задачи </w:t>
      </w:r>
      <w:r>
        <w:rPr/>
        <w:t>:</w:t>
      </w:r>
      <w:r>
        <w:rPr>
          <w:i/>
        </w:rPr>
        <w:t>Предметно-информационные</w:t>
      </w:r>
      <w:r>
        <w:rPr/>
        <w:t xml:space="preserve">: Познакомить с классификацией животных.                                                         Изучить основные признаки групп животных.                                                                                                          </w:t>
      </w:r>
      <w:r>
        <w:rPr>
          <w:i/>
        </w:rPr>
        <w:t>Деятельностно-коммуникативные</w:t>
      </w:r>
      <w:r>
        <w:rPr/>
        <w:t xml:space="preserve">: Развитие общеучебных умений: умение анализировать, способность делать выводы, группировать предметы по общему признаку.                                                Закрепить навыки работы в группах, умение контролировать и оценивать результат своей деятельности.                                                                                                                                                                  </w:t>
      </w:r>
      <w:r>
        <w:rPr>
          <w:i/>
        </w:rPr>
        <w:t>Ценностно-ориентированные</w:t>
      </w:r>
      <w:r>
        <w:rPr/>
        <w:t xml:space="preserve">: Развитие любознательности, наблюдательности, чувства  гармонии человека с природой.                                                                                                                                                     Воспитывать интерес к  окружающей среде, продолжить формирование основ экологической культуры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Оборудование: </w:t>
      </w:r>
    </w:p>
    <w:p>
      <w:pPr>
        <w:pStyle w:val="Normal"/>
        <w:rPr/>
      </w:pPr>
      <w:r>
        <w:rPr/>
        <w:t>учебник «Окружающий мир», 3 класс, автор А.А.Плешаков,2009г.,</w:t>
      </w:r>
    </w:p>
    <w:p>
      <w:pPr>
        <w:pStyle w:val="Normal"/>
        <w:rPr/>
      </w:pPr>
      <w:r>
        <w:rPr/>
        <w:t>рабочая тетрадь «Окружающий мир», 3 класс, автор А.А.Плешаков, 2013 г.,</w:t>
      </w:r>
    </w:p>
    <w:p>
      <w:pPr>
        <w:pStyle w:val="Normal"/>
        <w:rPr/>
      </w:pPr>
      <w:r>
        <w:rPr/>
        <w:t>тест для проверки знаний детей,</w:t>
      </w:r>
    </w:p>
    <w:p>
      <w:pPr>
        <w:pStyle w:val="Normal"/>
        <w:rPr/>
      </w:pPr>
      <w:r>
        <w:rPr/>
        <w:t>компьютерная презентация, выполненная в Microsoft Power Point по теме "Разнообразие животных",</w:t>
      </w:r>
    </w:p>
    <w:p>
      <w:pPr>
        <w:pStyle w:val="Normal"/>
        <w:rPr/>
      </w:pPr>
      <w:r>
        <w:rPr/>
        <w:t xml:space="preserve">компьютер, </w:t>
      </w:r>
    </w:p>
    <w:p>
      <w:pPr>
        <w:pStyle w:val="Normal"/>
        <w:rPr/>
      </w:pPr>
      <w:r>
        <w:rPr/>
        <w:t>мультимедийный проектор с экраном,</w:t>
      </w:r>
    </w:p>
    <w:p>
      <w:pPr>
        <w:pStyle w:val="Normal"/>
        <w:rPr/>
      </w:pPr>
      <w:r>
        <w:rPr/>
        <w:t>карточки с названием групп животных,</w:t>
      </w:r>
    </w:p>
    <w:p>
      <w:pPr>
        <w:pStyle w:val="Normal"/>
        <w:rPr/>
      </w:pPr>
      <w:r>
        <w:rPr/>
        <w:t>карточки для работы по группам,</w:t>
      </w:r>
    </w:p>
    <w:p>
      <w:pPr>
        <w:pStyle w:val="Normal"/>
        <w:rPr/>
      </w:pPr>
      <w:r>
        <w:rPr/>
        <w:t>иллюстрации животных для закрепления,</w:t>
      </w:r>
    </w:p>
    <w:p>
      <w:pPr>
        <w:pStyle w:val="Normal"/>
        <w:rPr/>
      </w:pPr>
      <w:r>
        <w:rPr/>
        <w:t>письма от разных групп животных,</w:t>
      </w:r>
    </w:p>
    <w:p>
      <w:pPr>
        <w:pStyle w:val="Normal"/>
        <w:rPr/>
      </w:pPr>
      <w:r>
        <w:rPr/>
        <w:t>квадратики красного и синего цвета для рефлек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комбинирова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00"/>
        <w:gridCol w:w="2735"/>
        <w:gridCol w:w="213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ител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ащихс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. момент. (2 мин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ствуйте! Садитесь, пожалуйста, давайте начнём урок окружающего мира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ходят в класс под музыку передачи «В мире животных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готовности учащихся к урок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верка домашнего задания. (5 мин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оле у каждого из вас лежит тест, выполните его, пожалуйста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 – приложение 1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ообщение темы урока. (3 мин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 xml:space="preserve">Найдите «лишнее» слов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 xml:space="preserve">Почему оно лишнее? К какому царству относится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 xml:space="preserve">Чем похожи все остальные слова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А можно перечислить всех представителей царства животных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Сформулируйте тему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вы думаете, в начале нашего урока была случайная музыка или нет? Докажите.</w:t>
            </w:r>
          </w:p>
          <w:p>
            <w:pPr>
              <w:pStyle w:val="Normal"/>
              <w:rPr/>
            </w:pPr>
            <w:r>
              <w:rPr/>
              <w:t>Эпиграфом нашего урока будут слова известного писателя Н. Сладко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"Главное богатство природы - её тайны и красота, они ведут к встрече с прекрасным, удивительным и таинственным".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ство раст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и относятся к царст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 их слишком м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 «Разнообразие животных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из передачи «В мире животных»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ке записаны сло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Н, СОБАКА, ПАУК, АНАНАС, АИ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пиграф урока (на доск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b/>
              </w:rPr>
              <w:t xml:space="preserve"> </w:t>
            </w:r>
            <w:r>
              <w:rPr/>
              <w:t xml:space="preserve">Подготовка учащихся к работе на основном этапе. (2 мин)                                                                             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егодня из царства растений мы перенесемся в царство животных и познакомимся с их удивительным многообразием. Наука, изучающая животных называется – зоология.                                                                                       Мы с вами представим себя учеными-зоологами и проведем урок-исследование. Цель исследований – выявить группы животных и определить их отличительные особенности.                     Мы разделимся на группы. Каждая группа получает свое задание. Будьте внимательны, прислушивайтесь к мнению  своих товарищей, активно участвуйте в обсуждениях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олучение новых знаний. (5 – 7 мин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так, вы получаете конверты с заданиями. Работаете в группах. После работы с заданием, находите  табличку с названием своей группы и выставляете ее на столе. Приложение – 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скрывают конверты и выполняют задания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Каждая группа ставит на парту выбранную табличку с названием своей групп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 учительском столе лежат напечатанные таблички с названием групп: Насекомые. Рыбы. Земноводные. Птицы. Пресмыкающиеся. Звер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Коррекция знаний. (10 мин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Как называется ваша группа? Прочитайте выв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екомых больше, чем всех других видов животных вместе взятых. Их около миллиона видов.</w:t>
            </w:r>
          </w:p>
          <w:p>
            <w:pPr>
              <w:pStyle w:val="Normal"/>
              <w:rPr/>
            </w:pPr>
            <w:r>
              <w:rPr/>
              <w:t>Какое название вы выбрали вашей  группе?</w:t>
            </w:r>
          </w:p>
          <w:p>
            <w:pPr>
              <w:pStyle w:val="Normal"/>
              <w:rPr/>
            </w:pPr>
            <w:r>
              <w:rPr/>
              <w:t xml:space="preserve">По каким признакам определили? Прочитайте вывод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йчас насчитывается около 44 тысяч видов различных видов рыб. Есть очень удивительные рыбы. Например, летучая рыба. </w:t>
            </w:r>
          </w:p>
          <w:p>
            <w:pPr>
              <w:pStyle w:val="Normal"/>
              <w:rPr/>
            </w:pPr>
            <w:r>
              <w:rPr/>
              <w:t xml:space="preserve">Ваша группа «Земноводные». Докажите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 земноводных насчитывается около трех  с половиной тысяч видов.  Лягушкам поставлены два памятника – в Париже и Токио. В цепях природы у них очень важное место. Лягушки и жабы – хранители равновесия в природе.</w:t>
            </w:r>
          </w:p>
          <w:p>
            <w:pPr>
              <w:pStyle w:val="Normal"/>
              <w:rPr/>
            </w:pPr>
            <w:r>
              <w:rPr/>
              <w:t xml:space="preserve">У вас выставлена табличка «Птицы». Что можно сказать про эту группу?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еные насчитывают около 100 тысяч видов птиц. Отличительной особенностью этой группы является пение. Давайте немного отдохнем и представим себе, что мы отправляемся в летний лес. </w:t>
            </w:r>
          </w:p>
          <w:p>
            <w:pPr>
              <w:pStyle w:val="Normal"/>
              <w:rPr/>
            </w:pPr>
            <w:r>
              <w:rPr/>
              <w:t xml:space="preserve">Какую группу определили вы? Что узнали? Сделайте вывод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смыкающихся насчитывается более 6 тысяч. Все они – существа хладнокровные. Предпочитают жить в жарких краях, а те, которые живут в более холодном климате, на зиму впадают в спячку.          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Что узнали о своей группе?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та группа включает в себя около 4 тысяч видов.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едлагаю вам экологическую задачу:                                                                                                                                                                                                           Нам нужны иголки для шитья , а кому нужны иголки для житья? Давайте послушаем разговор ,который приготовили ребята этой группы и постараемся выделить интересные сведения о еж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так, что же вы узнали о еже?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олодцы!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- это животные, у которых 6 ног. К ним относятся: жуки, бабочки, стрекозы, пчелы, мух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б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бы – водные животные, тело которых покрыто чешуей. Передвигаться им помогают плавники. С помощью жабр они дышат кислородом, растворенным в в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новодные, или амфибии- животные, у которых кожа голая, нежная. К земноводным относятся лягушки, жабы, тритоны. Часть жизни они проводят на суше, а часть - в в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тицы – животные, тело которых покрыто перьями. Все птицы откладывают яй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смыкающиеся- животные, тело которых покрыто сухими чешуйками, а у некоторых еще и панцирем. К пресмыкающимся относятся ящерицы, змеи, черепахи, крокоди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ери, или млекопитающиеся - животные, тело которых покрыто шерстью, своих детенышей они вскармливают моло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Как тебе живется, еж?                                                                                                                                                                        - Как и всем на свете.  Много я тружусь, так что ж, подрастают дети.                                                                                       – Утром сплю я, это точно, потом в домике сижу.                                                                                                                            На охоту выхожу в сумерки и ночью.                                                                                                                                                  – Говорят, что ешь ты змей и улиток, и червей?                                                                                                                                                                           - Да, бывает, ем и змей, и лягушек, и мышей.                                                                                                                           – Сколько у тебя иголок? Почему ты, ежик, колок?                                                                                                                      - Я в колючий  шар свернусь –от лисы вот так спасусь.                                                                                                               –Много летом я тружусь, а зимой я спать ложусь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Ежи охотятся ночью, питаются змеями, улитками, червями, лягушками и мышами. Иглы ежу нужны для защиты. На зиму впадает в спячку.                                                                                                                             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группой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группой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группой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группой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чит запись пения пти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группой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группой 6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b/>
              </w:rPr>
              <w:t xml:space="preserve"> </w:t>
            </w:r>
            <w:r>
              <w:rPr/>
              <w:t>Контроль и самоконтроль. (3 мин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подведем итог. Выделим группы животных. Назовите основные признаки груп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м с вами пришли письма от некоторых представителей животных. Попробуйте их узнать.</w:t>
            </w:r>
          </w:p>
          <w:p>
            <w:pPr>
              <w:pStyle w:val="Normal"/>
              <w:rPr/>
            </w:pPr>
            <w:r>
              <w:rPr/>
              <w:t xml:space="preserve">1.-Догадались, кто это? К какой группе относится? Какие важные сведения содержатся в письме? Что мы можем сделать в самое тяжелое время для птиц?  </w:t>
            </w:r>
          </w:p>
          <w:p>
            <w:pPr>
              <w:pStyle w:val="Normal"/>
              <w:rPr/>
            </w:pPr>
            <w:r>
              <w:rPr/>
              <w:t xml:space="preserve">2. Ой, а в этом письме нет словесного описания. Только портрет. Посмотрите внимательно (каждая группа получает рисунок паука)  - Кто это? Подумайте, к какой  группе относится? </w:t>
            </w:r>
          </w:p>
          <w:p>
            <w:pPr>
              <w:pStyle w:val="Normal"/>
              <w:rPr/>
            </w:pPr>
            <w:r>
              <w:rPr/>
              <w:t xml:space="preserve">- Сколько ног у паука?  </w:t>
            </w:r>
          </w:p>
          <w:p>
            <w:pPr>
              <w:pStyle w:val="Normal"/>
              <w:rPr/>
            </w:pPr>
            <w:r>
              <w:rPr/>
              <w:t xml:space="preserve">Оказывается, пауки относятся к отдельной группе – паукообразные. Землю населяют около 40 тысяч видов пауков. Почти все пауки имеют по 8 глаз. К этой группе относятся им подобные: скорпионы, сенокосцы, клещи.                                                                                                                                    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комые – 6 н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ы – чешу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новодные – голая кож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мыкающиеся – сухие чешуй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ы – перь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и – шер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 – синица. Зима – трудное время для птиц, их надо подкармлив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ке – табли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– приложение 3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Продолжение изучения нового материала. (7 мин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ята, оказывается, что, кроме рассмотренных нами групп животных, есть ещё некоторые. Давайте откроем учебник на с. 68 и познакомимся с ними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читают учебник и продолжают заполнять таблиц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и – мягкое тел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юски – мягкое тело, раков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окожие – есть иг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ообразные – панцир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кообразные – 8 но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Закрепление пройденного. (3 мин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назовём животных и определим группу, к которой они относятся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называют животных, изображённых на картинках и группу к которой они относятся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аблицы в тетрадях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Рефлексия. (1 мин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урок понравился, поднимите красный квадрат, если нет – синий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имают квадратики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Итог урока. (1 мин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ы </w:t>
            </w:r>
            <w:r>
              <w:rPr/>
              <w:t>должны помнить о том, что все-все на свете нужны!                                                                                                                                         И мошки не меньше нужны, чем слоны.                                                                                                                                               Нельзя обойтись без чудищ нелепых,                                                                                                                                            И даже без хищников,- злых и свирепых.                                                                                                                                                        Нужны все на свете, нужны все подряд,                                                                                                                                                    Кто делает мед и кто делает яд.                                                                                                                                                                           Помните, что прекрасен мир природы. А нам с вами нужно познавать, беречь и умножать этот великий мир!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Домашнее задание. (1 мин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тать о классификации животных. Подготовить сообщение о любом из представителей своей группы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Как называется наука о растения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ботан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астроном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почвоведение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Что относится к хвойным растения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лип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сос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одуванчик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Что содержит плод растен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цвет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семе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стебель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Орган растения, который находится в почв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цвет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лис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стебе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корень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Какие растения размножаются спорам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колокольч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д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папоротник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Впиши пропущенные сл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ни растений дышат _____,  который содержится в почве. Они всасывают из почвы_____ и растворённые в ней_______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чание 2.</w:t>
      </w:r>
    </w:p>
    <w:p>
      <w:pPr>
        <w:pStyle w:val="Normal"/>
        <w:rPr/>
      </w:pPr>
      <w:r>
        <w:rPr>
          <w:b/>
          <w:sz w:val="28"/>
          <w:szCs w:val="28"/>
        </w:rPr>
        <w:t>1 группа</w:t>
      </w:r>
      <w:r>
        <w:rPr>
          <w:sz w:val="28"/>
          <w:szCs w:val="28"/>
        </w:rPr>
        <w:t xml:space="preserve">.     Отгадайте загадки:                                                                                                                                   1.Домовитая хозяйка полетает над лужайкой,                                                                                                       Похлопочет над цветком- он поделится медком.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ом в лесу многоэтажный, на тропе жилец отважный                                                                                                  Тащит ветку на спине, самого не видно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ишите отгадки: 1. -------------------- ---------------. 2.  ----------------------------------------------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те картинки (даны картинки в конверте: комар, бабочка, пчела, жук) Определите сходство. Сосчитайте количество лапок. Запишите-------------------------------                                                                                       Как называется группа животных?. Напишите---------------------------------------                                                                    Сделайте вывод:-------------------------- -это группа животных,у которых---------- ног. К ним относятся жуки, бабочки, стрекозы ,пчелы, мух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йте ваш учебник на странице 68.                                                                                                                                Найдите группы животных.                                                                                                                                                 Найдите, как называются животные, тело которых покрыто чешуей---------------------------------------          Что им помогает передвигаться---------------------------------------                                                                            Что они имеют для дыхания--------------------------------------------                                                                                Сделайте вывод:---------------------- -водные животные, тело которых покрыто  скользкой-----------------Это- водные обитатели. Передвигаться им помогают---------------------. С помощью--------------------------они дышат кислородом, растворенным  в в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а группа называется «Земноводные».  Получили они свое название по месту обитания. Часть жизни они проводят на----------------,а часть-в ------------------- . К ним относятся: лягушки, жабы, тритоны.                                                                                                                                                                                         Прочитайте о них в учебнике на странице 68.Сделайте вывод:                                                                                    Земноводные, или амфибии-животные, у которых кожа--------------------------------------------------------.            К земноводным относятся-----------------------------------------------. Часть жизни они проводят на-------------------- ,а часть----------------------------,за что и получили свое наз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на выставке книг «Энциклопедию животных». По оглавлению найдите раздел «Птицы»            Откройте этот раздел. Прочитайте характеристику этого  вида.                                                                   Тело птиц покрыто -------------------.Сделайте вывод: Птицы-животные, тело которых покрыто----------------------.Все птицы откладывают-------------------------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йте учебник на странице 68.                                                                                                                                 Найдите, как называется группа животных, у которых тело покрыто сухими чешуйками, а у некоторых еще и панцирем. Напишите----------------------------------------------------.                                            Выпишите, кто относится к этой группе---------------------------------------------------------------------------------.      Сделайте вывод:------------------------------------ - группа животных, тело которых покрыто сухими чешуйками или панцирем. К ним относятся----------------------------------------------------------------------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те картинки. Напишите названия животных--------------------------------------------------------------------------------------------------------------------------------------------------------------------------------------------------------.      Чем покрыта их кожа---------------------------------.                                                                                                            Как называется эта группа---------------------------.                                                                                                           Сделайте вывод: ------------------ или млекопитающиеся,- животные, тело которых покрыто шерстью. Своих детенышей они вскармливают моло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конверте картинки: лошади, зайца, медведя, овцы, бел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чание 3.</w:t>
      </w:r>
    </w:p>
    <w:p>
      <w:pPr>
        <w:pStyle w:val="Normal"/>
        <w:rPr/>
      </w:pPr>
      <w:r>
        <w:rPr>
          <w:b/>
          <w:sz w:val="28"/>
          <w:szCs w:val="28"/>
        </w:rPr>
        <w:t>1 письмо</w:t>
      </w:r>
      <w:r>
        <w:rPr>
          <w:sz w:val="28"/>
          <w:szCs w:val="28"/>
        </w:rPr>
        <w:t xml:space="preserve">. У меня на голове черная шапочка, спинка, крылья и хвост темные, а грудка ярко-желтая, будто в желтый жилетик нарядилась. Летом я питаюсь жучками, червячками, а зимой, в бескормицу, ем все подряд: и разные зернышки, и крошки хлеба. Но особенно я люблю несоленое сало. Я хочу вас попросить: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сть со всех концов                                                                                                                                                                            К вам слетятся, как домой,                                                                                                                                                                               Приучите нас в  мороз                                                                                                                                                                                                    К своему окну,                                                                                                                                                                                                                              Чтоб без песен не пришлось                                                                                                                                                                      Вам встречать вес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письмо</w:t>
      </w:r>
      <w:r>
        <w:rPr>
          <w:sz w:val="28"/>
          <w:szCs w:val="28"/>
        </w:rPr>
        <w:t xml:space="preserve">. Ой, а в этом письме нет словесного описания. Только портрет. Посмотрите внимательно (каждая группа получает рисунок паука)  - Кто это? Подумайте, к какой  группе относится?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3:09:00Z</dcterms:created>
  <dc:creator>Анюта</dc:creator>
  <dc:description/>
  <cp:keywords/>
  <dc:language>en-US</dc:language>
  <cp:lastModifiedBy>Анюта</cp:lastModifiedBy>
  <dcterms:modified xsi:type="dcterms:W3CDTF">2013-10-20T16:19:00Z</dcterms:modified>
  <cp:revision>5</cp:revision>
  <dc:subject/>
  <dc:title/>
</cp:coreProperties>
</file>