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  <w:t>МАОУ Лицей №1 г. Жу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  <w:t>Современные подходы к контрольно-оценочной деятельности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  <w:t xml:space="preserve">2012-2013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/>
        <w:drawing>
          <wp:inline distT="0" distB="0" distL="0" distR="0">
            <wp:extent cx="146177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32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32"/>
        </w:rPr>
      </w:pPr>
      <w:r>
        <w:rPr>
          <w:rFonts w:cs="Times New Roman" w:ascii="Times New Roman" w:hAnsi="Times New Roman"/>
          <w:smallCap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  <w:t>МАОУ Лицей №1 г. Жу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опыта организации контрольно-оценочной деятельности уча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хся по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енности контрольно-оценочной деятельности учащихся 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в первом классе, учащиеся  приобретают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свою работу по заданным учителем критериям с помощью «Волшебных линеечек», цветовой радуги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ю оценку с оценкой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совпадение и различие своих действий с   образ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емы оценочной деятельности, используемые на уроке при безотметочном обучен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енка» -  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линеечка» 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  нет, то чертит свой крестик ниже или выш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офор»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ловесное оценивание -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достижения конкретных предметных и метапредметных  результатов отслеживается с помощью «листов учебных достижений».   Цель: отследить динамику продвижения учащихся в достижении предметных и метапредметных результатов.  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четверть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ы формирования самооценки делятся на письменные, комплексные, вербальны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письменным приемам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дневник или журнал добрых дел. В именной тетради каждому школьнику пишут благодарности, поздравления, “ теплые слова”, комплименты. Лучше всего, если работу над тетрадью начнет классный руководитель, который напишет благодарность за хорошую работу по уборке класса, пришкольной территории, участие в мероприятии и т.д. Одноклассникам первое время предлагают дополнить тетрадь добрыми словами за какие-либо дела, успехи или просто так. Периодически эту тетрадь можно предлагать родителям на родительских собраниях для дополнительных благодарных слов своим детям (можно и друзьям детей в их тетрадях). Данная тетрадь станет отличным подарком выпускнику, а журнал – частью летописи клас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мплексным можно отнести игру “Мы оба похожи…”.</w:t>
      </w:r>
      <w:r>
        <w:rPr>
          <w:rFonts w:cs="Times New Roman" w:ascii="Times New Roman" w:hAnsi="Times New Roman"/>
          <w:sz w:val="24"/>
          <w:szCs w:val="24"/>
        </w:rPr>
        <w:t xml:space="preserve"> Сидящие в парах молча и внимательно смотрят друг на друга, после чего в своей тетради (или на листочке) пишут пять признаков, которые присущи и тому, кто пишет и партнеру по игре. Признаки могут быть о внешности, чертах характера, учебных успехах и др. После этого партнеры обмениваются записями. В случае совпадения признаков – возможно установление понимания или принятия партнера (эмоциональная связь), в случае несовпадений – каждый получает по 10 комплиментов, так как в записях чаще всего отмечаются именно положительные качества и свой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рбальные оценки </w:t>
      </w:r>
      <w:r>
        <w:rPr>
          <w:rFonts w:cs="Times New Roman" w:ascii="Times New Roman" w:hAnsi="Times New Roman"/>
          <w:sz w:val="24"/>
          <w:szCs w:val="24"/>
        </w:rPr>
        <w:t>могут играть доминирующую роль в формировании самооценки ученика. Это связано с тем, что эти оценки более лабильны, эмоционально окрашены, более доходчивы до учащихся. Можно проводить такие игры: “Горячий стул” (на стул приглашается один человек из класса, каждый из присутствующих говорит ему одним или двумя словами комплимент); “Я хороший потому, что…” (Ребята в парах по очереди называют друг другу 10 своих положительных качеств. Правила: сначала один говорит о себе, а другой считает, затем наоборот. Второй не должен повторяться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 второго класса в диалогах “учитель – ученик” использовались следующие методические приемы формирования оцен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ачале урока сообщается детям, какие важные дела предстоит выполни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 подведении итогов урока задаются следующие вопрос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проходил сегодняшний урок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н увлек вас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ния вам понравились, а какие – нет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ите посоветовать учителю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каждый из вас стремился? Чего достиг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пешно мы выполнили намеченный план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никли проблемы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ценке работы ребенка особое значение прид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у, старанию, тру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му успех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озиции учени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у, побуждению, стремлени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 ребенка достичь большего результа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ение в ребенк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и ума, умения сомневаться, способность идти на разумный риск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защищать свою точку зр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дхо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ливости, любознательност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я, способности оценить свою работ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находить и исправлять свои ошибки.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ы контроля и оценк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ртфолио” уче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ониторинг сформированности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7:00Z</dcterms:created>
  <dc:creator>Валентина</dc:creator>
  <dc:description/>
  <cp:keywords/>
  <dc:language>en-US</dc:language>
  <cp:lastModifiedBy>Andrey</cp:lastModifiedBy>
  <dcterms:modified xsi:type="dcterms:W3CDTF">2013-01-22T14:27:00Z</dcterms:modified>
  <cp:revision>4</cp:revision>
  <dc:subject/>
  <dc:title>МАОУ ЛИЦЕЙ №1 Г</dc:title>
</cp:coreProperties>
</file>