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Что должен уметь педагог, ч</w:t>
      </w:r>
      <w:r>
        <w:rPr>
          <w:color w:val="000000"/>
          <w:sz w:val="28"/>
          <w:szCs w:val="28"/>
        </w:rPr>
        <w:t>тобы успешно реализовать компетентностный подход</w:t>
      </w:r>
      <w:r>
        <w:rPr>
          <w:bCs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едагог должен 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успешно решать свои собственные жизненные пробле</w:t>
        <w:softHyphen/>
        <w:t>мы, проявляя инициативу, самостоятельность и ответ</w:t>
        <w:softHyphen/>
        <w:t>ственност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ориентироваться в ситуации на рынке труда, хотя бы в своем городе (районе), и понимать, какие умения потре</w:t>
        <w:softHyphen/>
        <w:t>буются ученикам, чтобы найти себе работу в современ</w:t>
        <w:softHyphen/>
        <w:t>ных условиях и успешно продвигаться по лестнице про</w:t>
        <w:softHyphen/>
        <w:t>фессионального успех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видеть и понимать действительные жизненные интере</w:t>
        <w:softHyphen/>
        <w:t>сы своих учени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роявлять уважение к своим ученикам, к их суждени</w:t>
        <w:softHyphen/>
        <w:t>ям и вопросам, даже если те кажутся на первый взгляд трудными и провокационными, а также к их самостоя</w:t>
        <w:softHyphen/>
        <w:t>тельным пробам и ошибка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чувствовать проблемность изучаемых ситуац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связывать изучаемый материал с повседневной жизнью и с интересами учащихся, характерными для их возра</w:t>
        <w:softHyphen/>
        <w:t>с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закреплять знания и умения в учебной и во внеучебной практик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ланировать урок с использованием всего разнообразия форм и методов учебной работы, и, прежде всего, всех видов самостоятельной работы (групповой и индивидуальной), диалогических и проектно-исследовательских метод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ставить цели и оценивать степень их достижения совме</w:t>
        <w:softHyphen/>
        <w:t>стно с учащими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в совершенстве использовать метод «Создание ситуации успеха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ривлекать для обсуждения прошлый опыт учащихся, создавать новый опыт деятельности и организовывать его обсуждение без излишних затрат времен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ривлекать экспертов и специалистов (преподавателей вузов; работников фирм, банков, организаций и учреж</w:t>
        <w:softHyphen/>
        <w:t>дений; милиционеров, пожарных, военных, спасателей, врачей, психологов и др.) для обсуждения с учащими</w:t>
        <w:softHyphen/>
        <w:t>ся тех вопросов, в которых он сам недостаточно компе</w:t>
        <w:softHyphen/>
        <w:t>тентен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демонстрировать ученикам ролевые модели на приме</w:t>
        <w:softHyphen/>
        <w:t>ре реальных людей, литературных персонажей, а так</w:t>
        <w:softHyphen/>
        <w:t>же в ходе выполнения проектов, ролевых игр и психо</w:t>
        <w:softHyphen/>
        <w:t>логических тренингов, которые позволяют им обнару</w:t>
        <w:softHyphen/>
        <w:t>жить и опробовать новые для них способы мышления, восприятия и поведения, увидеть, а также испытать последствия такого поведения и проверить это поведе</w:t>
        <w:softHyphen/>
        <w:t>ние «на пригодность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оценивать достижения учащихся не только отметкой-баллом, но и содержательной характеристико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оценивать продвижение класса в целом и отдельных учеников не только по предмету, но и в развитии тех или иных жизненно важных качест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видеть пробелы не только в знаниях, но и в готовности к жиз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роме того, педагог должен понимать, чт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стабильности в мире больше уже не будет, нужно быть постоянно готовым к любым неожиданностя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строить сегодняшнее и завтрашнее поведение на осно</w:t>
        <w:softHyphen/>
        <w:t>ве вчерашних знаний и вчерашнего опыта невозможн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его главная задача — обеспечить максимум успеха и ми</w:t>
        <w:softHyphen/>
        <w:t>нимум неудач в будущей жизни своих учеников, и поэто</w:t>
        <w:softHyphen/>
        <w:t>му родители учеников — самые верные его союзник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любая человеческая деятельность обладает красотой и эффективностью, и это представление можно передать Ученика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ни справятся с этими функциями, если поймут, что это полезно и выгодно им сами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достаточно проводить хотя бы каждый десятый или каждый двадцатый урок в логике компетентностного подхода, чтобы учебная мотивация учащихся резко воз</w:t>
        <w:softHyphen/>
        <w:t>росл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тобы реализуемый педагогом подход в обучении был дей</w:t>
        <w:softHyphen/>
        <w:t>ствительно компетентностным, педагог должен остерегать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о привычке считать себя главным и единственным источником знаний для своих учени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ередавать ученикам свой опыт жизни и воспитывать их исходя из того, как был воспитан он са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редставлений о том, что существуют раз и навсегда заданные способы «правильного» и «неправильного» решения житейских и профессиональных пробле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мелочных правил и инструкц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бездоказательно-нормативных высказываний «надо», «должен», «так принято», которые не сопровождаются дальнейшими пояснениям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10:00Z</dcterms:created>
  <dc:creator>Жакупова </dc:creator>
  <dc:description/>
  <dc:language>en-US</dc:language>
  <cp:lastModifiedBy>Жакупова </cp:lastModifiedBy>
  <dcterms:modified xsi:type="dcterms:W3CDTF">2009-10-19T20:08:00Z</dcterms:modified>
  <cp:revision>3</cp:revision>
  <dc:subject/>
  <dc:title/>
</cp:coreProperties>
</file>