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Times New Roman" w:hAnsi="Times New Roman" w:cs="Times New Roman"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color w:val="000000"/>
          <w:sz w:val="28"/>
          <w:szCs w:val="28"/>
          <w:shd w:fill="FFFFFF" w:val="clear"/>
        </w:rPr>
        <w:t xml:space="preserve">Оценка  актуального  </w:t>
      </w:r>
      <w:r>
        <w:rPr>
          <w:rFonts w:cs="Times New Roman" w:ascii="Times New Roman" w:hAnsi="Times New Roman"/>
          <w:bCs/>
          <w:iCs w:val="false"/>
          <w:sz w:val="28"/>
          <w:szCs w:val="28"/>
        </w:rPr>
        <w:t>уровня  сформированности  метапредметных  и  предметных  действий  учащихс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color w:val="00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9pt;mso-wrap-distance-right:0pt;mso-wrap-distance-top:0pt;mso-wrap-distance-bottom:0pt;margin-top:0.05pt;mso-position-vertical-relative:text;margin-left:725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color w:val="000000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>4  «А»  класса    (2010/2011учебный год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9"/>
        <w:gridCol w:w="2130"/>
        <w:gridCol w:w="1701"/>
        <w:gridCol w:w="2268"/>
        <w:gridCol w:w="1560"/>
        <w:gridCol w:w="1842"/>
        <w:gridCol w:w="1560"/>
      </w:tblGrid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Высокий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  уровень </w:t>
            </w: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(функциональный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Базовый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 уровень </w:t>
            </w: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(предметный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Низкий  уровень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(формальны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превосходн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отличн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очень 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посредствен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плох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очень плох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0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3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5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2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  <w:t>Базовые критерии оценки сформированности метапредметных и предметных ум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 компетентност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что позволяет ему решать задачи имеющие зазор между условиями и целями, с одной стороны, и освоенными способами действия, с другой ст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 xml:space="preserve">Младший школьник демонстрирует исключительные успехи и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 не изучавшиеся в классе «сверхзадачи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для которых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 компетентност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что позволяет ему решать задачи имеющие зазор между условиями и целями, с одной стороны, и освоенными способами действия, с другой ст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 xml:space="preserve">Младший школьник демонстрирует исключительные успехи и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с небольшими недочетами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 не изучавшиеся в классе «сверхзадачи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для которых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 способност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предметного отношения, лежащего в основе культурного способа действия), что позволяет ему решать задачи, используя модель, образ, схему фиксирующую существенное основание возможных преобразований в некоторой предметн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 нестандартную задачу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для этого ему потребовалось либо действие в новой, непривычной ситуации; либо использование новых, усваиваемых в данный момент знаний (в том числе выходящих за рамки опорной системы знаний по предмет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 способност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предметного отношения, лежащего в основе культурного способа действия), что позволяет ему решать задачи, используя модель, образ, схему фиксирующую существенное основание возможных преобразований в некоторой предметн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с небольшими недочетами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 нестандартную задачу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для этого ему потребовалось либо действие в новой, непривычной ситуации; либо использование новых, усваиваемых в данный момент знаний (в том числе выходящих за рамки опорной системы знаний по предмет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мения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внешней формы), что позволяет ему решать типовые задачи в известных условиях, используя правило или алгоритм действ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 типовую задачу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подобную тем, что решали уже много раз, где требовались отработанные действия и усвоенные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Этого достаточно для продолжения образования, это возможно и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необходимо всем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 xml:space="preserve">не овладел 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мения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внешней формы), что не позволяет ему решать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типовые задач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в известных условиях, используя правило или алгоритм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 только с помощью учителя либо знающего ученика решает типовую задачу, подобную тем, что решали уже много раз, где требовались отработанные действия и усвоенны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 xml:space="preserve">не овладел 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мения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внешней формы), что не позволяет ему решать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типовые задач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в известных условиях, используя правило или алгоритм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 даже с помощью учителя либо знающего ученика не решает типовую задачу, подобную тем, что решали уже много раз, где требовались отработанные действия и усвоенные 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Отказался отвечать во время текущего контроля. Диагностическую, тематическую, промежуточную, итоговую работу не выполнил или не сд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14175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8.05pt;height:396.8pt" filled="f" o:ole="">
            <v:imagedata r:id="rId3" o:title=""/>
          </v:shape>
          <o:OLEObject Type="Embed" ProgID="" ShapeID="ole_rId2" DrawAspect="Content" ObjectID="_583690050" r:id="rId2"/>
        </w:objec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Cs w:val="false"/>
          <w:color w:val="000000"/>
          <w:sz w:val="28"/>
          <w:szCs w:val="28"/>
          <w:shd w:fill="FFFFFF" w:val="clear"/>
        </w:rPr>
        <w:t xml:space="preserve">Оценка  актуального  </w:t>
      </w:r>
      <w:r>
        <w:rPr>
          <w:rFonts w:cs="Times New Roman" w:ascii="Times New Roman" w:hAnsi="Times New Roman"/>
          <w:bCs/>
          <w:iCs w:val="false"/>
          <w:sz w:val="28"/>
          <w:szCs w:val="28"/>
        </w:rPr>
        <w:t>уровня  сформированности  метапредметных  и  предметных  действий  учащихся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>1  «А»  класса    (2010/2011учебный год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9"/>
        <w:gridCol w:w="2130"/>
        <w:gridCol w:w="1701"/>
        <w:gridCol w:w="2268"/>
        <w:gridCol w:w="1560"/>
        <w:gridCol w:w="1842"/>
        <w:gridCol w:w="1560"/>
      </w:tblGrid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Высокий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  уровень </w:t>
            </w: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(функциональный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Базовый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 уровень </w:t>
            </w: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(предметный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Низкий  уровень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(формальны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превосходн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отличн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очень 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посредствен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плох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очень плох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0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2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6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1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  <w:t>Базовые критерии оценки сформированности метапредметных и предметных ум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 компетентност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что позволяет ему решать задачи имеющие зазор между условиями и целями, с одной стороны, и освоенными способами действия, с другой сторо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 xml:space="preserve">Младший школьник демонстрирует исключительные успехи и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 не изучавшиеся в классе «сверхзадачи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для которых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 компетентност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что позволяет ему решать задачи имеющие зазор между условиями и целями, с одной стороны, и освоенными способами действия, с другой ст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 xml:space="preserve">Младший школьник демонстрирует исключительные успехи и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с небольшими недочетами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 не изучавшиеся в классе «сверхзадачи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для которых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 способност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предметного отношения, лежащего в основе культурного способа действия), что позволяет ему решать задачи, используя модель, образ, схему фиксирующую существенное основание возможных преобразований в некоторой предметн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 нестандартную задачу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для этого ему потребовалось либо действие в новой, непривычной ситуации; либо использование новых, усваиваемых в данный момент знаний (в том числе выходящих за рамки опорной системы знаний по предмет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 способност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предметного отношения, лежащего в основе культурного способа действия), что позволяет ему решать задачи, используя модель, образ, схему фиксирующую существенное основание возможных преобразований в некоторой предметн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с небольшими недочетами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 нестандартную задачу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для этого ему потребовалось либо действие в новой, непривычной ситуации; либо использование новых, усваиваемых в данный момент знаний (в том числе выходящих за рамки опорной системы знаний по предмет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мения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внешней формы), что позволяет ему решать типовые задачи в известных условиях, используя правило или алгоритм действ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 типовую задачу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подобную тем, что решали уже много раз, где требовались отработанные действия и усвоенные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Этого достаточно для продолжения образования, это возможно и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необходимо всем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 xml:space="preserve">не овладел 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мения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внешней формы), что не позволяет ему решать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типовые задач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в известных условиях, используя правило или алгоритм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 только с помощью учителя либо знающего ученика решает типовую задачу, подобную тем, что решали уже много раз, где требовались отработанные действия и усвоенны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 xml:space="preserve">не овладел 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мения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внешней формы), что не позволяет ему решать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типовые задач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в известных условиях, используя правило или алгоритм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 даже с помощью учителя либо знающего ученика не решает типовую задачу, подобную тем, что решали уже много раз, где требовались отработанные действия и усвоенные 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Отказался отвечать во время текущего контроля. Диагностическую, тематическую, промежуточную, итоговую работу не выполнил или не сд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14340" w:dyaOrig="8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6.3pt;height:447.8pt" filled="f" o:ole="">
            <v:imagedata r:id="rId5" o:title=""/>
          </v:shape>
          <o:OLEObject Type="Embed" ProgID="" ShapeID="ole_rId4" DrawAspect="Content" ObjectID="_1882911252" r:id="rId4"/>
        </w:objec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 w:val="false"/>
          <w:color w:val="000000"/>
          <w:sz w:val="28"/>
          <w:szCs w:val="28"/>
          <w:shd w:fill="FFFFFF" w:val="clear"/>
        </w:rPr>
        <w:t xml:space="preserve">Оценка  актуального  </w:t>
      </w:r>
      <w:r>
        <w:rPr>
          <w:rFonts w:cs="Times New Roman" w:ascii="Times New Roman" w:hAnsi="Times New Roman"/>
          <w:bCs/>
          <w:iCs w:val="false"/>
          <w:sz w:val="28"/>
          <w:szCs w:val="28"/>
        </w:rPr>
        <w:t>уровня  сформированности  метапредметных  и  предметных  действий  учащихся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>2 «А»  класса    (2010/2011учебный год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9"/>
        <w:gridCol w:w="2130"/>
        <w:gridCol w:w="1701"/>
        <w:gridCol w:w="2268"/>
        <w:gridCol w:w="1560"/>
        <w:gridCol w:w="1842"/>
        <w:gridCol w:w="1560"/>
      </w:tblGrid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Высокий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  уровень </w:t>
            </w: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(функциональный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Базовый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 уровень </w:t>
            </w: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(предметный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Низкий  уровень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 w:val="false"/>
                <w:sz w:val="22"/>
                <w:szCs w:val="22"/>
              </w:rPr>
              <w:t>(формальны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превосходн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отличн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очень 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посредствен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плох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«очень плох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8"/>
                <w:szCs w:val="18"/>
              </w:rPr>
              <w:t>0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6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32"/>
                <w:szCs w:val="32"/>
              </w:rPr>
              <w:t>0 %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  <w:t>Базовые критерии оценки сформированности метапредметных и предметных ум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 компетентност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что позволяет ему решать задачи имеющие зазор между условиями и целями, с одной стороны, и освоенными способами действия, с другой сторо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 xml:space="preserve">Младший школьник демонстрирует исключительные успехи и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 не изучавшиеся в классе «сверхзадачи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для которых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 компетентност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что позволяет ему решать задачи имеющие зазор между условиями и целями, с одной стороны, и освоенными способами действия, с другой ст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 xml:space="preserve">Младший школьник демонстрирует исключительные успехи и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с небольшими недочетами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 не изучавшиеся в классе «сверхзадачи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для которых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 способност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предметного отношения, лежащего в основе культурного способа действия), что позволяет ему решать задачи, используя модель, образ, схему фиксирующую существенное основание возможных преобразований в некоторой предметн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 нестандартную задачу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для этого ему потребовалось либо действие в новой, непривычной ситуации; либо использование новых, усваиваемых в данный момент знаний (в том числе выходящих за рамки опорной системы знаний по предмет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 способност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предметного отношения, лежащего в основе культурного способа действия), что позволяет ему решать задачи, используя модель, образ, схему фиксирующую существенное основание возможных преобразований в некоторой предметн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с небольшими недочетами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 нестандартную задачу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для этого ему потребовалось либо действие в новой, непривычной ситуации; либо использование новых, усваиваемых в данный момент знаний (в том числе выходящих за рамки опорной системы знаний по предмет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>овладел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мения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внешней формы), что позволяет ему решать типовые задачи в известных условиях, используя правило или алгоритм действ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самостоятельно решает типовую задачу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, подобную тем, что решали уже много раз, где требовались отработанные действия и усвоенные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Этого достаточно для продолжения образования, это возможно и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необходимо всем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 xml:space="preserve">не овладел 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мения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внешней формы), что не позволяет ему решать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типовые задач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в известных условиях, используя правило или алгоритм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 только с помощью учителя либо знающего ученика решает типовую задачу, подобную тем, что решали уже много раз, где требовались отработанные действия и усвоенны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  <w:u w:val="single"/>
              </w:rPr>
              <w:t xml:space="preserve">не овладел 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культурным способом действия на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умения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(со стороны его внешней формы), что не позволяет ему решать 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типовые задачи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 в известных условиях, используя правило или алгоритм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Младший школьник даже с помощью учителя либо знающего ученика не решает типовую задачу, подобную тем, что решали уже много раз, где требовались отработанные действия и усвоенные 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Отказался отвечать во время текущего контроля. Диагностическую, тематическую, промежуточную, итоговую работу не выполнил или не сд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14340" w:dyaOrig="8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6.3pt;height:447.8pt" filled="f" o:ole="">
            <v:imagedata r:id="rId7" o:title=""/>
          </v:shape>
          <o:OLEObject Type="Embed" ProgID="" ShapeID="ole_rId6" DrawAspect="Content" ObjectID="_1808582960" r:id="rId6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3:00Z</dcterms:created>
  <dc:creator>217-в</dc:creator>
  <dc:description/>
  <dc:language>en-US</dc:language>
  <cp:lastModifiedBy>Светлана</cp:lastModifiedBy>
  <dcterms:modified xsi:type="dcterms:W3CDTF">2013-04-08T03:03:00Z</dcterms:modified>
  <cp:revision>2</cp:revision>
  <dc:subject/>
  <dc:title/>
</cp:coreProperties>
</file>