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.И.Квасова,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КОУ «Хохольский лицей», р.п. Хохольский</w:t>
      </w:r>
    </w:p>
    <w:p>
      <w:pPr>
        <w:pStyle w:val="Normal"/>
        <w:shd w:fill="FFFFFF" w:val="clear"/>
        <w:spacing w:lineRule="auto" w:line="4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экологического осознания </w:t>
      </w:r>
    </w:p>
    <w:p>
      <w:pPr>
        <w:pStyle w:val="Normal"/>
        <w:shd w:fill="FFFFFF" w:val="clear"/>
        <w:spacing w:lineRule="auto" w:line="4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з словесные методы обучения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громен и разнообразен окружающий мир природы. Каждый  человек пытается познать этот мир и осознать своё место в нём. Поток информации постоянно растёт с развитием научно-технического прогресса, и чтобы получить наиболее обширные и глубокие знания, надо использовать эффективные метод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задач решается словесным методом. Слово помогает углубиться, осознать связи и зависимости, существующие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дают возможность учителю раскрыть ученикам свои собственные взгляды на природу, сформировать знания, выходящие за пределы опыта детей. Беседа о природе должна быть доступной, научной, занимательной яркой, динамичной. Она должна действовать не только на ум, но и на сердце ребенка. Обязательно иллюстрированное сопровождение – фотографии, картины, диафиль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показать неповторимость, хрупкость и ранимость природы, учитель приобщает детей к чтению произведений Э. Шима, М. Пришвина, Е. Чарумина, Д. Мамина – Сибиряка, Г. Скребицкого. Чтение детской литературы на природоведческую тему – это не тот случай, когда учитель предлагает всему классу подготовить дополнительный материал к следующему  уроку. Должна быть целенаправленная работа с включением всех учащихся к подготовке информационного материала. Лучше разбить класс на группы по 5-6 человек, и каждая группа готовит задание по теме (по порядку уроков или желанию детей.) Подбирают вместе с библиотекарем литературу, и далее  в связи с дидактическими задачами предстоящего урока отбирают и готовят конкретные материалы уже под руководством учителя. Подготовка каждой группы длится 2 – 3 недели. За это время они подбирают тексты, готовят карточки природоведческих терминов типа: «растения», «овраг», «лес», «степь»; составляют сказки, подбирают загадки, кроссворды, натуральные объекты изучения. Часто карточки – задания готовит учитель: экологические знаки, таблицы, схемы, вопросы к классу перфо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огут быть индивидуальными. Это развивает мышление и позволяет подобрать каждому ребенку задания по сил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. Прочитай стихотворения.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ном воздухе молчанье,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дчувствие грозы,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че роз благоуханье,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че голос стрекозы.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Ф.И. Тютчев)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ыпал лес свои вершины,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 обнажил свое чело,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нул сентябрь, и георгины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ньем ночи обожгло.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А.А. Фет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му времени года они посвяще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: 1. …     2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 устно объяснять свой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220345</wp:posOffset>
            </wp:positionV>
            <wp:extent cx="1160145" cy="1350645"/>
            <wp:effectExtent l="0" t="0" r="0" b="0"/>
            <wp:wrapNone/>
            <wp:docPr id="1" name="j034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4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пиши ответы на вопросы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ыл зимой белый, а весной стал серый?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- …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круглый год серый?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- …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ыл зимой серый, а стал рыжий?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- …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круглый год рыжий?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-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формирования, закрепления и проверки полноты и осознанности усвоения учащимися знаний используется метод познавательных и практических задач. Способность раскрытия познавательной задачи. Является короткий рассказ, в котором описывается определенная ситуация, близкая жизненному опыту и  интересам младших школьников. Заканчивается рассказ заданием найти правильное решение вопроса в создавшейся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можно предложить решить задачу о совенке: «Ребята отправились на прогулку в лес и вдруг недалеко от лагеря увидели на дорожке совенка. Он был смешной и беспомощный: перья торчали в разные стороны, глаза выпучены, крылья совсем маленькие, летать он еще не умел. Ребята посмотрели вокруг, но гнезда совы нигде не видели. Они забеспокоились, что совенок погибнет теперь… Что же с ним делать, как помочь?…»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поступили бы вы, ребята, в подобной ситуации? объясните и докажите правильность свое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льзу в обогащении учащихся природоведческими знаниями и в воспитании любви и бережного отношения к природе оказывает стенная газета: «Друзья природы» или « Окно в природу». В газете обычно отражаются сезонные наблюдения детей в природе, работа учащихся на учебно-опытном участке, мероприятия по охране природе, жизнь родного края. Газета может быть посвящена и какой-то юбилейной дате, например юбилеям ученых натуралистов-путешестве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темой «Природа и мы» проводится учебное моделирование по следующим вопросам: значение природы для человека; влияние человека на природу. Это построение детьми с помощью учителя соответствующих графических и динамических схем (мод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ирование как метод в наибольшей мере отвечает задаче формирования у обучающихся знаний об экологических связях. Ведь модели делают  «видимыми» невидимые связи, которые обозначены в них, как правило, соединяющими объекты стрелками, линиями. Модели облегчают учащимся понимание связей, служат  опорой для запоминания и воспроизведения знаний  о них. Вместе с тем, процесс моделирования предлагает решающую роль самостоятельной работы учащихся, их  непосредственное участие в конструировании моделей. От  учителя требуется продумать  на каких  этапах урока они будут использоваться, и с какой степенью самостоятельности детей, сделать сами модели (если нет готовых), как  процесс моделирования будет сочетаться с другими методами и приемам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ратовал за то, чтобы чудесный мир природы, игры, музыки, сказки, который окружал  ребенка до школы, не закрыли  перед ним дверью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го материала на уроках окружающего мира помогает активизировать учебный процесс, развивает познавательную активность, наблюдательность детей, внимание, память, мышление, поддерживает интерес к изучаемому. Занимательный материал развивает творческое воображение, снимает утомлени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Захлебный А.Н. </w:t>
      </w:r>
      <w:r>
        <w:rPr>
          <w:sz w:val="28"/>
          <w:szCs w:val="28"/>
        </w:rPr>
        <w:t>Книга для чтения по охране природы. – М.; Просвещение, 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расолова Е.Л. </w:t>
      </w:r>
      <w:r>
        <w:rPr>
          <w:sz w:val="28"/>
          <w:szCs w:val="28"/>
        </w:rPr>
        <w:t>В союзе с природой. – М.; Просвещение.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ухомлинскмй В.А.</w:t>
      </w:r>
      <w:r>
        <w:rPr>
          <w:sz w:val="28"/>
          <w:szCs w:val="28"/>
        </w:rPr>
        <w:t xml:space="preserve"> Избранные педагогические сочинения. – М.; «Педагогика».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2:00Z</dcterms:created>
  <dc:creator>ноут 1</dc:creator>
  <dc:description/>
  <cp:keywords/>
  <dc:language>en-US</dc:language>
  <cp:lastModifiedBy>ноут 1</cp:lastModifiedBy>
  <dcterms:modified xsi:type="dcterms:W3CDTF">2013-12-11T05:25:00Z</dcterms:modified>
  <cp:revision>5</cp:revision>
  <dc:subject/>
  <dc:title>Ряд задач решается словесным методом</dc:title>
</cp:coreProperties>
</file>