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жнейшую роль в процессе формирования бережного отношения к природе имеет изучение окружающего мира. Этот предмет обеспечивает естественно-научную основу для понимания младшими школьниками необходимости охраны природы. В действующих программах и учебниках содержаться знания о конкретных  объектах и явлениях природы. В действующих программах есть сведения о связи  между ними, о взаимовлиянии  человека (общества) и природы, о нормах и правилах поведения в н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Рассмотрим экологическую тему «Природа и мы», которая изучается в начале 3-его класса (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Она является своего рода мостиком между курсом “Ознакомления и с окружающим миром» 1- 2 класс и новым для учащихся предметом «Природоведение». Известно, что эти два предмета имеют между собой тесную преемственную связь. Она выражается прежде всего в том, что в центре внимания как в одном, так и в другом курсе находится взаимодействие человека и природы, которое в 1 и 2 классах рассматривается в более широком контексте познания окружающего мира в целом, а в 3 и 4 классах становится объектом целенаправленного рассмотрения. Тема «Природа и мы» систематизируется уже имеющиеся у младших школьников важнейшие знания о природе и расширяет представления учащихся в этой области. Тема «Природа и мы» служит введением в новый учебный предмет, обеспечивая дальнейшее, более глубокое  и конкретное  изучение экологической тем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 дополняются представления о многообразии  живой природы – дети узнают, что к ней, помимо растений, животных и человека, относятся такие  самостоятельные группы организмов, как грибы и микроорганизмы (микробы). Выявляются отличия живых существ в том, что представители  живого дышат, питаются, растут, приносят потомство, умирают. Впервые учащиеся получают информацию о животных, вымерших по вине человека (морские коровы, странствующий голубь и т.д.). Перечень конкретных видов редких, внесенных в Красную книгу, растений и животных, с которыми знакомятся дети, дополняется целым рядом новых видов. Учащиеся получают представление о заповедниках, как одной из важнейших форм охраны природы. На все эти элементы нового при проведении уроков следует  обратить особое внимание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дети большую часть времени проводят в городе, то необходимо вводить темы занятий по экологии большого города, где рассматриваются вопросы, специфичные для города. Несколько занятий полезно посвятить  содержанию  животных в невол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Для развития интереса и познавательной деятельности вводятся темы: </w:t>
      </w:r>
      <w:r>
        <w:rPr>
          <w:b/>
          <w:sz w:val="24"/>
          <w:szCs w:val="24"/>
        </w:rPr>
        <w:t>«Удивительные растения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«Лекарственные растения»</w:t>
      </w:r>
      <w:r>
        <w:rPr>
          <w:sz w:val="24"/>
          <w:szCs w:val="24"/>
        </w:rPr>
        <w:t xml:space="preserve"> и др. Разбираются экологические проблемы различных районов страны (Урал, Сибирь и т.д.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учать тему «Природа и мы» детям помогает учебник природоведения -  новое для них  средство обучения. Тематика в учебнике З.А. Клепининой «природоведение» для 2 класса построена по принципу сезонности. Каждая из сезонных тем может быть дополнена интересным материалом, помогающим детям найти объяснения многим наблюдаемых ими фактам или явлениям. В 1 и 2 классе дети работают с тетрадями на печатной основе. Появление в распоряжении детей учебника создает ситуацию, когда имеющиеся у детей разрозненные знания, представления о многообразии природы приобретают достаточно четкое словесное выражение в формулировках  учебника, приводится в систему, находит выражение в иллюстрациях. Передаваемая информация, как правило, эмоционально окрашена (чувствами радости, восхищения, тревоги, сожаления). Все это  создает условия для развития уже при изучении вводной темы логического мышления и памяти, речи, воображения сферы ребенка. Для учителя важно оценить развивающиеся возможности данного раздела учебника и постараться наиболее полно реализовать их при проведении занятий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усвоения программного материала детьми достигается с помощью методов, присущих естествоведческим наукам: проведение экскурсий, самостоятельные наблюдения учащихс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я – очень важный метод в начальной школе, ведь чтобы правильно охранять природу, необходимо хорошо ее знать. В.А. Сухомлинский считал, что «вывести детей на лужайку, побывать с ними в лесу, в парке – дело значительно более сложное, чем провести уроки». Экскурсии проводятся систематически, не реже 1-2 раз за сезон. Перед экскурсией нужно сообщить учащимся цель, повторить памятку «Умей вести себя в природе». Во время  экскурсий дети наблюдают не только сезонные изменения в природе в данное время года, но и обращают внимание на красоту природы. Необходимо обращать внимание детей на конкретные примеры варварского отношения к природе, где возможно оказывать помощь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юбовь к природе у ребенка не может быть абстрактной, она конкретна и возникает в результате непосредственного эмоционального положительного контакта с 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чальных классах такими контактами могут стать самостоятельные наблюдения детей по заданию учителя, сочетающие научность, доступность  и увлекательность. Детям легче заносить в таблицу свои наблюдения, это рациональнее. Они также находят отражение в «дневнике наблюдателей», которые дети ведут с 1 класса. Во время наблюдений часто не обойтись без помощи взрослого. Например, при наблюдении за животными: определение t тела у птицы, взвешивание щенка и т.д. Кроме того, постоянное внимание и искренняя  заинтересованность взрослых в результате детских наблюдений позволяет  поддерживать и развивать интерес ребенка, его любознательнос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влекательности наблюдений можно предложить детям делать тайники: засушенные понравившиеся цветы и листь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знания  должны закрепляться в практической деятельности, в которой отражаются эстетические чувства, понимание научных основ охраны природы. От учителя здесь требуется своевременный и четкий инструктаж: памятки, образцы различных типов кормушек, скворечников, правила ухода за цветами, деятельность «земных» и «голубых» патрулей – эта информация должна быть наглядно представлена в «Уголке природы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яд задач решается словесным методом. Слово помогает углубиться, осознать связи и зависимости, существующие в природ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есные методы дают возможность учителю раскрыть ученикам свои собственные взгляды на природу, сформировать знания, выходящие за пределы опыта детей. Беседа о природе должна быть доступной, научной, занимательной яркой, динамичной. Она должна действовать не только на ум, но и на сердце ребенка. Обязательно иллюстрированное сопровождение – фотографии, картины, диафильм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показать неповторимость, хрупкость и ранимость природы, учитель приобщает детей к чтению произведений Э. Шима, М. Пришвина, Е. Чарумина, Д. Мамина – Сибиряка, Г. Скребицкого. Чтение детской литературы на природоведческую тему – это не тот случай, когда учитель предлагает всему классу подготовить дополнительный материал к следующему  уроку. Должна быть целенаправленная работа с включением всех учащихся к подготовке информационного материала. лучше разбить класс на группы по 5-6 человек, и каждая группа готовит задание по теме (по порядку уроков или желанию детей.) Подбирают вместе с библиотекарем литературу, и далее  в связи с дидактическими задачами предстоящего урока отбирают и готовят конкретные материалы уже под руководством учителя. Подготовка каждой группы длится 2 – 3 недели. За это время они подбирают тексты, готовят карточки природоведческих терминов типа: «растения», «овраг», «лес», «степь»; составляют сказки, подбирают загадки, кроссворды, натуральные объекты изучения. Часто карточки – задания готовит учитель: экологические знаки, таблицы, схемы, вопросы к классу перфокар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могут быть индивидуальными. Это развивает мышление и позволяет подобрать каждому ребенку задания по сила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162560</wp:posOffset>
                </wp:positionV>
                <wp:extent cx="2400300" cy="2689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89920"/>
                          <a:chOff x="0" y="0"/>
                          <a:chExt cx="2400480" cy="2689920"/>
                        </a:xfrm>
                      </wpg:grpSpPr>
                      <pic:pic xmlns:pic="http://schemas.openxmlformats.org/drawingml/2006/picture">
                        <pic:nvPicPr>
                          <pic:cNvPr id="0" name="j03451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00200"/>
                            <a:ext cx="1143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3503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0"/>
                            <a:ext cx="12369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34514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080" y="1371600"/>
                            <a:ext cx="91440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2.8pt;width:189pt;height:211.8pt" coordorigin="5247,256" coordsize="3780,4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45144" stroked="f" o:allowincell="f" style="position:absolute;left:5247;top:2776;width:1799;height:1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j0350377" stroked="f" o:allowincell="f" style="position:absolute;left:6867;top:256;width:1947;height:1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j0345144" stroked="f" o:allowincell="f" style="position:absolute;left:7587;top:2416;width:1439;height:13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Например. Прочитай стихотвор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ушном воздухе молчанье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предчувствие грозы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арче роз благоуханье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че голос стрекозы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(Ф.И. Тютчев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ыпал лес свои вершины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д обнажил свое чело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хнул сентябрь, и георгины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ыханьем ночи обожгло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А.А. Фе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му времени года они посвящены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пиши: 1. …     2. 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готовься устно объяснять свой отве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220345</wp:posOffset>
            </wp:positionV>
            <wp:extent cx="1160145" cy="1350645"/>
            <wp:effectExtent l="0" t="0" r="0" b="0"/>
            <wp:wrapNone/>
            <wp:docPr id="2" name="j034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448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пиши ответы на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о был зимой белый, а весной стал серы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-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о круглый год серы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-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о был зимой серый, а стал рыжи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-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то круглый год рыжи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- …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целью формирования, закрепления и проверки полноты и осознанности усвоения учащимися знаний используется метод познавательных и практических задач. Способность раскрытия познавательной задачи. Является короткий рассказ, в котором описывается определенная ситуация, близкая жизненному опыту и  интересам младших школьников. Заканчивается рассказ заданием найти правильное решение вопроса в создавшейся ситу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имер, во 2 классе, на уроке «Насекомые и птицы летом и осенью», можно предложить решить задачу о совенке: «Ребята отправились на прогулку в лес и вдруг недалеко от лагеря увидели на дорожке совенка. Он был смешной и беспомощный: перья торчали в разные стороны, глаза выпучены, крылья совсем маленькие, летать он еще не умел. Ребята посмотрели вокруг, но гнезда совы нигде не видели. Они забеспокоились, что совенок погибнет теперь… Что же с ним делать, как помочь?…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как поступили бы вы, ребята, в подобной ситуации? объясните и докажите правильность своего решени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льшую пользу в обогащении учащихся природоведческими знаниями и в воспитании любви и бережного отношения к природе оказывает стенная газета: «Друзья природы» или « Окно в природу». В газете обычно отражаются сезонные наблюдения детей в природе, работа учащихся на учебно-опытном участке, мероприятия по охране природе, жизнь родного края. Газета может быть посвящена и какой-то юбилейной дате, например юбилеям ученых натуралистов-путешественни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д темой «Природа и мы» проводится учебное моделирование по следующим вопросам: значение природы для человека; влияние человека на природу. Это построение детьми с помощью учителя соответствующих графических и динамических схем (моделе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как метод в наибольшей мере отвечает задаче формирования у учащихся знаний об экологических связях. Ведь модели делают  «видимыми» невидимые связи, которые обозначены в них, как правило, соединяющими объекты стрелками, линиями. Модели облегчают учащимся понимание связей, служат  опорой для запоминания и воспроизведения знаний  о них. Вместе с тем, процесс моделирования предлагает решающую роль самостоятельной работы учащихся, их  непосредственное участие в конструировании моделей. От  учителя требуется продумать  на каких  этапах урока они будут использоваться и с какой степенью самостоятельности детей, сделать сами модели (если нет готовых), как  процесс моделирования будет сочетаться с другими методами и приемами обуч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А. Сухомлинский ратовал за то, чтобы чудесный мир природы, игры, музыки, сказки, который окружал  ребенка до школы, не закрыли  перед ним дверью кла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нимательного материала на уроках  природоведения помогает активизировать учебный процесс, развивает познавательную активность, наблюдательность детей, внимание, память, мышление, поддерживает интерес к изучаемому. Занимательный материал развивает творческое воображение, снимает утомлен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занимательных упражнений может быть различной: ребус, кроссворд, чайнворд, викторины, загад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 большое значение, как развивающий прием, имеют загадки. К.Д. Ушинский смотрел на загадку, как на картинное описание  предмета, веря, «что живая и интересная, она прочно заляжет в памяти ребенка, увлекая за собой все привязанные объяснения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ольшой интерес на уроках природоведения вызывает прослушивание и разбор «подслушанных в природе разговоров» между растениями, насекомыми, птицами, зверями. Этот  материал не только помогает в интересной форме знакомить  учащихся с учебным материалом, но и вызывает любовь ко всему животному, желание  помочь растениям и животным, сохранить и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. Как готовятся звери к зиме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Послушайте, как рассказали об этом </w:t>
      </w:r>
      <w:r>
        <w:rPr>
          <w:b/>
          <w:sz w:val="24"/>
          <w:szCs w:val="24"/>
        </w:rPr>
        <w:t>Кабан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Лисено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й, ай, ты же совсем голый, Кабанчик! Щетинка редкая, да еще жесткая. Как же  ты зимовать будеш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дой ты до чего, Лесенок! Хребет один, кожа да кости. Как же ты зимовать будеш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меня шерстка густая, шубка теплая не замерзну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у меня ху-хуже, думаешь? У меня под кожей – то жир. Жир лучше шубы грее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Вопросы:</w:t>
      </w:r>
      <w:r>
        <w:rPr>
          <w:sz w:val="24"/>
          <w:szCs w:val="24"/>
        </w:rPr>
        <w:t xml:space="preserve"> Что помогает перезимовать дикому кабану? Как готовится к зиме лисенок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 – большие любители и знатоки сказок. Даже сны им порой снятся сказочные. У В. Берестова есть такие строки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3345</wp:posOffset>
            </wp:positionH>
            <wp:positionV relativeFrom="paragraph">
              <wp:posOffset>174625</wp:posOffset>
            </wp:positionV>
            <wp:extent cx="1600200" cy="1171575"/>
            <wp:effectExtent l="0" t="0" r="0" b="0"/>
            <wp:wrapTight wrapText="bothSides">
              <wp:wrapPolygon edited="0">
                <wp:start x="12736" y="0"/>
                <wp:lineTo x="5647" y="446"/>
                <wp:lineTo x="1213" y="1353"/>
                <wp:lineTo x="1213" y="2412"/>
                <wp:lineTo x="772" y="3319"/>
                <wp:lineTo x="217" y="4678"/>
                <wp:lineTo x="217" y="5283"/>
                <wp:lineTo x="662" y="8303"/>
                <wp:lineTo x="3764" y="9662"/>
                <wp:lineTo x="6310" y="9662"/>
                <wp:lineTo x="5978" y="12534"/>
                <wp:lineTo x="6643" y="13893"/>
                <wp:lineTo x="7198" y="14499"/>
                <wp:lineTo x="8084" y="19331"/>
                <wp:lineTo x="7198" y="21296"/>
                <wp:lineTo x="7306" y="21296"/>
                <wp:lineTo x="12513" y="21296"/>
                <wp:lineTo x="12622" y="21296"/>
                <wp:lineTo x="11959" y="19784"/>
                <wp:lineTo x="11849" y="16912"/>
                <wp:lineTo x="21040" y="16760"/>
                <wp:lineTo x="21600" y="16612"/>
                <wp:lineTo x="21376" y="14499"/>
                <wp:lineTo x="20157" y="12081"/>
                <wp:lineTo x="19712" y="9662"/>
                <wp:lineTo x="17829" y="7243"/>
                <wp:lineTo x="16724" y="4831"/>
                <wp:lineTo x="14396" y="2112"/>
                <wp:lineTo x="13510" y="147"/>
                <wp:lineTo x="13290" y="0"/>
                <wp:lineTo x="12736" y="0"/>
              </wp:wrapPolygon>
            </wp:wrapTight>
            <wp:docPr id="3" name="j023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84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Как нарисовать портрет ребенка?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>Раз! – и убежит домой девчонка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>И сидеть мальчишке надоест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>Но художник, кисть, макая в краски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>Малышам рассказывает сказки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>И они не трогаются с мес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казка неотделима от красоты … Благодаря сказке, ребенок не только познает мир умом, но и сердцем. И не только  познает, но и  откликается на события и явления окружающего мира, выражает свое отношение к добру и злу», - так сказал о роли сказки Сухомлинск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в сказке центра внимания детей с человека на живую природу, которая создает и поддерживает среду обитания людей, позволяет формировать уважение к природе. Среди многочисленной детской сказочной литературы существуют и удовлетворяющие требования экологии. Так для экологического воспитания очень хороши многие сказки Б. Зщаходера и В. Бианки. Могут оказаться полезными и некоторые народные сказки. В них, например, описывается цепь превращений (яйцо – в гусеницу, гусеница – в куколку, та – в бабочку).   Примерно таковы по сути превращения яйца, в котором заключена смерть Кощея-Бессмертног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ь и специальные экологические сказки: «Похождения Экоколобка» Л.Н. Ердакова; «Нет повести печальнее на свете» по Б.Ю. и З.А. Чау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принужденную атмосферу  на уроке создают занимательные вопросы, которые можно положить в </w:t>
      </w:r>
      <w:r>
        <w:rPr>
          <w:b/>
          <w:sz w:val="24"/>
          <w:szCs w:val="24"/>
        </w:rPr>
        <w:t>«Почемучкин портфель»</w:t>
      </w:r>
      <w:r>
        <w:rPr>
          <w:sz w:val="24"/>
          <w:szCs w:val="24"/>
        </w:rPr>
        <w:t>. Например: Кто собирает яблоки спиной? Кто бежит задними лапками вперед? Кого в лесу называют портным? У каких птиц зимой появляются птенцы? Зачем тритону хвост? Как можно помочь оленям и косулям зимо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водится игра: </w:t>
      </w:r>
      <w:r>
        <w:rPr>
          <w:b/>
          <w:sz w:val="24"/>
          <w:szCs w:val="24"/>
        </w:rPr>
        <w:t>«Перелетные птицы»</w:t>
      </w:r>
      <w:r>
        <w:rPr>
          <w:sz w:val="24"/>
          <w:szCs w:val="24"/>
        </w:rPr>
        <w:t xml:space="preserve"> – на внимание; </w:t>
      </w:r>
      <w:r>
        <w:rPr>
          <w:b/>
          <w:sz w:val="24"/>
          <w:szCs w:val="24"/>
        </w:rPr>
        <w:t>«Перепутаница»</w:t>
      </w:r>
      <w:r>
        <w:rPr>
          <w:sz w:val="24"/>
          <w:szCs w:val="24"/>
        </w:rPr>
        <w:t xml:space="preserve"> – по описанию подобрать нужное животное или птиц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дагогической литературе, посвященной экологическому образованию неоднократно  подчеркивалось, что все учебные предметы начальной школы призваны внести свой вклад в формирование экологической культуры детей и их отношение к природе. Изучение природы включается почти во все остальные учебные предметы начальной школы: чтение,  русский язык, трудовое обучение, музыка, ИЗО, т.к. их объединяют общность цели (воспитывать любовь, бережное отношение к природе) и общие исходные принципы построения учебных программ и учеб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же в букварный период на чтении при изучении звука и буквы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можно проводить беседу о грибах: как правильно собирать их,  что нельзя без надобности сбивать ядовитые грибы – они служат лекарством для некоторых животных. В букваре есть картинка, на которой идет работа по изготовлению кормушки для птиц. В беседе нужно обратить внимание на положение птиц зимой, рассказывать о том, как делать кормуш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ки чтения, на которых изучается материал, связанный с природой, желательно строить так, чтобы  художественное слово, картина и музыкальное произведение составили единое целое с живой природой,  воспринятой на экскурсии. Это развивает творческое мышление, художественный вкус. Так,  например, изучение текстов на тему весны в первом классе начинают с прослушивания музыки из альбома П.И.  Чайковского «Времена года», короткого рассказа о композиторе. Дети слушают музыку и, по совету учителя, представляют журчание весенних ручьев, звон капели, пение первых весенних птиц. Затем рассматривают репродукции  картин В. Саврасова, И. Левитана. Дети вспоминают увиденное и пережитое  ими самими,  сопоставляют свои ощущения с музыкой. На уроках звучат стихи о природе Ф. Тютчева, А. Толстого, В. Жуковского, А. Пушкина, Н. Некрасова, прозаические отрывки  из произведений А. Чехова, М. Пришвина, К. Паустовского, Г. Скрибицкого и других писателей. Учитель обращает внимание детей на то, что писатели по-разному воспринимают и передают одно и то же явление. Например, у Некрасова осень вызывает чувство бодрости: «Здоровый, ядерный воздух усталые силы бодрит…», у Маяковского – чувство грусти, сожаление о золотой пор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после таких занятий дети идут на экскурсию, они еще полнее и ярче воспринимают окружающее, сравнивают его с тем, о чем говорилось в класс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рода – источник творчества. Общение с детьми на уроках, экскурсиях надо построить так, чтобы само состояние природы являлось источником красоты, радости и эмоциональной отзывчивости. При достаточном богатстве таких впечатлений для ребенка становится возможным и желанным выразить свое личное переживание в создаваемых им образах. Дети эмоционально настроены на творчество, включающее написание сочинений -  миниатюр, рассказов – описаний, небольших стихотвор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инение могут быть различного характера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рассказ – описание</w:t>
      </w:r>
      <w:r>
        <w:rPr>
          <w:sz w:val="24"/>
          <w:szCs w:val="24"/>
        </w:rPr>
        <w:t xml:space="preserve"> (животного, птицы, погоды и т.д.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сочинение по репродукциям картин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 видят наглядное подтверждение в картинах художников той красоте, которая окружает нас в природе. Для лучшего  восприятия желательно подобрать к таким картинам стихотворное описание природы. Стихи помогают в образной форме обобщить свои впечат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сочинения – миниатюры по проведенным экскурсия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и работы проводятся на уроках русского язы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роке математики можно предложит детям задачи с экологическим содержанием. Они воспитывают интерес к природе, пытливость, любознательнос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3 классе при изучении нумерации во время устного счета или математического диктанта можно давать следующие задания для записи чисе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Ежегодно на планете изучают леса по площади   120 тыс. кв. 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Насекомых на Земле более 1 млн. видов. Из них жуки – 250 тыс. видов, бабочки – 140 тысяч видов, перепончатокрылые – 90 тысяч видов, мухи и комары – 80 тысяч вид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В Московской области на 1 га богатых перегоном полей живет 4 млн. 500 тыс. дождевых червей. За 200 суток они перекапают 450 т грунт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 1 классе</w:t>
      </w:r>
      <w:r>
        <w:rPr>
          <w:sz w:val="24"/>
          <w:szCs w:val="24"/>
        </w:rPr>
        <w:t xml:space="preserve"> во время устного счета  даются занимательные задачи тип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Семь воробьишек спустились на грядк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Скачут и что-то клюют без оглядк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Котик – хитрюга внезапно подкрался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31115</wp:posOffset>
                </wp:positionV>
                <wp:extent cx="2117725" cy="202755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027520"/>
                          <a:chOff x="0" y="0"/>
                          <a:chExt cx="2117880" cy="2027520"/>
                        </a:xfrm>
                      </wpg:grpSpPr>
                      <pic:pic xmlns:pic="http://schemas.openxmlformats.org/drawingml/2006/picture">
                        <pic:nvPicPr>
                          <pic:cNvPr id="3" name="j03033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235600">
                            <a:off x="381240" y="977400"/>
                            <a:ext cx="5410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j030333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235600">
                            <a:off x="1181160" y="63000"/>
                            <a:ext cx="5410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30333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8435600">
                            <a:off x="1290600" y="868680"/>
                            <a:ext cx="5410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j030333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8154600">
                            <a:off x="267120" y="62280"/>
                            <a:ext cx="5410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7.35pt;width:123.25pt;height:149.8pt" coordorigin="6506,147" coordsize="2465,2996">
                <v:shape id="shape_0" ID="j0303337" stroked="f" o:allowincell="f" style="position:absolute;left:6686;top:1588;width:851;height:1554;mso-wrap-style:none;v-text-anchor:middle;rotation:37" type="_x0000_t75">
                  <v:imagedata r:id="rId14" o:detectmouseclick="t"/>
                  <v:stroke color="#3465a4" joinstyle="round" endcap="flat"/>
                  <w10:wrap type="none"/>
                </v:shape>
                <v:shape id="shape_0" ID="j0303337" stroked="f" o:allowincell="f" style="position:absolute;left:7946;top:148;width:851;height:1554;mso-wrap-style:none;v-text-anchor:middle;rotation:37" type="_x0000_t75">
                  <v:imagedata r:id="rId15" o:detectmouseclick="t"/>
                  <v:stroke color="#3465a4" joinstyle="round" endcap="flat"/>
                  <w10:wrap type="none"/>
                </v:shape>
                <v:shape id="shape_0" ID="j0303337" stroked="f" o:allowincell="f" style="position:absolute;left:8118;top:1417;width:851;height:1554;mso-wrap-style:none;v-text-anchor:middle;rotation:307" type="_x0000_t75">
                  <v:imagedata r:id="rId16" o:detectmouseclick="t"/>
                  <v:stroke color="#3465a4" joinstyle="round" endcap="flat"/>
                  <w10:wrap type="none"/>
                </v:shape>
                <v:shape id="shape_0" ID="j0303337" stroked="f" o:allowincell="f" style="position:absolute;left:6506;top:147;width:851;height:1554;mso-wrap-style:none;v-text-anchor:middle;rotation:136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Мигом схватил одного и умчался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Вот как опасно клевать без оглядки!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Сколько теперь их осталось на грядке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2 классе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На березовом листочке 3 жук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А на липовом сидят 3 паука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В уголке шуршат листвою 2 ежа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А на ветке распевают 2 чижа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 xml:space="preserve">Кто, ребята, сосчитать бы мне помог,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Сколько вместе все они имеют ног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 задачей задаются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ног у жук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ног у паука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3 классе  задачи уже носят более явный экологический характер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штан очищает городской воздух от выхлопных газов. В Москве растет 10 тыс. каштанов, а в Киеве в 5 раз больше. Сколько каштанов растет в Киев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ждый житель Земли расходует в год количество бумаги, которое получается из 3 хвойных деревьев. Сколько хвойных  деревьев в год требуется на вашу семь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 250 тыс. видов растений Земли 1/10 части находится в угрожающем положении. Сколько видов растений на Земле на грани исчезновения?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Урок любви к природе продолжается позже, на уроках труда и изобразительно искусства, на которых  каждый ученик лепит, вырезает из бумаги, наклеивает на картон или рисует тот объект, который ему на экскурсии больше всего понравился. В тишине класса дети  сосредоточенно творят. В их рисунках и поделках сливаются реальный мир и сказочные образы. Идет процесс мышления и формирования чувств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 уроке труда дети мастерят кормушки (с помощью родителей), выполняют творческую работу из природного материала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оявляются новые программы экологического образования в начальной школе, совершенствуются и развиваются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4"/>
          <w:szCs w:val="24"/>
        </w:rPr>
        <w:t xml:space="preserve">Содержание программы Виноградовой </w:t>
      </w:r>
      <w:r>
        <w:rPr>
          <w:b/>
          <w:sz w:val="24"/>
          <w:szCs w:val="24"/>
        </w:rPr>
        <w:t>«Окружающий мир»</w:t>
      </w:r>
      <w:r>
        <w:rPr>
          <w:sz w:val="24"/>
          <w:szCs w:val="24"/>
        </w:rPr>
        <w:t xml:space="preserve"> направлено на формирование экологического грамотного воздействия человека на природу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бщее знакомство с местом человека в природе, со значением природы для жизни человека и влияния его на природу. Особое внимание уделяется охране исчезающих видов. Программа рекомендует знакомство детей с примерами положительного и отрицательного воздействия деятельности человека на окружающую среду, а также изучается зависимость здоровья человека от окружающей среды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Новое экологическое звучание приобрели уроки по программе академика Плешакова. Главной целью этой программы является формирование у детей нового ответственного отношения к природе. Программа развивается по трем направлениям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рода и люди – одно целое»,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рода в опасности»,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sz w:val="24"/>
          <w:szCs w:val="24"/>
        </w:rPr>
        <w:t xml:space="preserve">«Природа ждет моей помощи» </w:t>
      </w:r>
      <w:r>
        <w:rPr>
          <w:sz w:val="24"/>
          <w:szCs w:val="24"/>
        </w:rPr>
        <w:t>-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т те важнейшие выводы, которые сделать ребенок, изучающий природоведение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Эти интегрированные курсы, в которых происходит усвоение знаний о взаимодействии человека с природной средой. Знания об этом взаимодействии составляют основной блок в предметах, обеспечивая естественно-научную основу для понимания младшими школьниками необходимости охраны природы.</w:t>
      </w:r>
    </w:p>
    <w:p>
      <w:pPr>
        <w:pStyle w:val="Normal"/>
        <w:spacing w:lineRule="auto" w:line="36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Сбережем природу России»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Данная тема изучается (с учетом экскурсий и обобщающего урока) в течении 18 часов, то есть практически на протяжении всего второго полугодия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е (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. Получаемые знания приобретают ярко выраженную экологическую направленность в каждом изучаемом вопросе (идет речь о поверхности, полезных ископаемых, водоемах, почвах, растительном и животном мире, сельском хозяйстве) раскрывается психологический аспект.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Эта тема – путешествие, охватывающее широкие просторы, и дающие яркие представления об удивительном многообразии и впечатляющей красоте ее природы. Вместе с тем нас постоянно должно заботить здоровье природы в изучаемых регионах, что изменилось здесь под влиянием человека, какие опасности экологического характера особенно болезненны, что делается для охраны природы регионов. При таком подходе многообразие и красота природы выступают не только как объект удивления и восхищения, но и как ценность, которую легко потерять и, следовательно, необходимо оберегать, сохранять.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Знакомство с природой нашей Родины и ее экологическими проблемами не исчерпывает задач темы. При ее изучении формируются важные природоведческие понятия, такие как круговорот веществ, природное сообщество, сорта культурных растений и домашних животных и др.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Одно из проявлений многообразия природы России – наличие в ее пределах многих равнин и гор, морей, озер, рек, островов и полуостровов. С ними дети знакомятся  на первых уроках по данной теме, которые проводятся в форме путешествия по физической карте России.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Затем изучаются природные зоны нашей страны: ледяная зона, зона тундры, зона лесов, зона степей, пустынь, субтропики. Учебный материал адаптирован к возрасту учащихся. Например: ледяная зона, расположенная на арктических островах, рассматривается не как таковая, а в рамках более широкого понятия «Арктика». Понятие «субтропики» не вводится и термин «зона субтропиков» не используется. Однако, даются знания об этой уникальной по своим особенностям природной зоне, занимающей в России небольшую территорию в южной части Краснодарского края (урок «У Черного моря»). В учебном плане не рассматриваются промежуточные зоны (лесотундра, лесостепь, полупустыня). О существовании этих зон дети узнают из заданий рубрики </w:t>
      </w:r>
      <w:r>
        <w:rPr>
          <w:b/>
          <w:sz w:val="24"/>
          <w:szCs w:val="24"/>
        </w:rPr>
        <w:t>«Подумай!»</w:t>
      </w:r>
      <w:r>
        <w:rPr>
          <w:sz w:val="24"/>
          <w:szCs w:val="24"/>
        </w:rPr>
        <w:t>. Требуется высказать предположения об особенностях данных зон, исходя из их расположения (между изученными основными) и названий. Таким образом, формируются представления о плавном, постепенном переходе одной природной зоны в друг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лан изучения каждой природной зоны включено, в частности, знакомство с видовым многообразием населяющих ее живых существ, а также раскрытие различных природных взаимосвяз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6.gif"/><Relationship Id="rId17" Type="http://schemas.openxmlformats.org/officeDocument/2006/relationships/image" Target="media/image6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55:00Z</dcterms:created>
  <dc:creator>ноут 1</dc:creator>
  <dc:description/>
  <cp:keywords/>
  <dc:language>en-US</dc:language>
  <cp:lastModifiedBy>ноут 1</cp:lastModifiedBy>
  <dcterms:modified xsi:type="dcterms:W3CDTF">2013-12-05T17:01:00Z</dcterms:modified>
  <cp:revision>1</cp:revision>
  <dc:subject/>
  <dc:title>Важнейшую роль в процессе формирования бережного отношения к природе имеет изучение окружающего мира</dc:title>
</cp:coreProperties>
</file>