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И. Квас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»»»Хохольский лицей», р.п. Хохоль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я девиантных отклонений в поведении детей млад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возраста с помощью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ая составляющая и одновременно индикатор личностного развития младшего школьника – его поведение. Любые нарушения в развитии личности ученика (неадекватная самооценка, слабый самоконтроль, искажённые представления о себе и своих возможностях) закономерно проявляются в его поведении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ные дети: кто они? Что стоит за этим известным (от лат.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atio</w:t>
      </w:r>
      <w:r>
        <w:rPr>
          <w:sz w:val="28"/>
          <w:szCs w:val="28"/>
        </w:rPr>
        <w:t xml:space="preserve"> – отклонение, отклоняющееся поведение) и, к сожалению, становится привычным термином? Для учителя – это неуспевающий  ребёнок, который не слушает на уроках. Для родителей – это ребёнок, который приносит в семейную жизнь, те или иные проблемы. У каждого педагога, в каждой семье свои трудные дети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делать, чтобы кривая девиантных проявлений в детской среде не росла вверх? Как правильно, а главное, результативно организовать работу по профилактике девиантных отклонений в детском поведении?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важно решение этого вопроса в отношении детей младшего школьного возраста. И это естественно, поскольку именно в младшем школьном возрасте закладываются те основы, формируются личностные черты и качества, начинают складываться определённые установки, которые в дальнейшем определяют поведение ребёнка в подростковом и юношеском возрасте. Сформировать определённые личностные качества значительно проще, чем исправлять уже допущенные ошибки и корректировать уже имеющиеся недостатки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посмотрим, что меняется в жизни ребёнка, когда он приходит в школу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-первых, изменяется его социальный статус. Раньше он был просто ребёнок, сейчас он же – ученик. Впервые у ребёнка появляются «настоящие» обязанности. 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вторых, если у дошкольника ведущим видом деятельности является игра, то у младшего школьника – учёба. Естественно, что учителя начальной школы используют игру как метод обучения. В ходе «новых» игр надо запоминать учебный материал, рассуждать и думать, решать задачи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 третьих, расширяется круг общения ребёнка, у него появляются новые друзья, в его жизнь входят новые взрослые, его по-иному начинают воспринимать в семье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сходит также расширение «информационного» поля ребёнка. Он узнаёт много того, о чём раньше не знал. Соответственно возникает множество вопросов, на которые ребёнок хочет получить удовлетворяющие его ответы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-четвёртых, в жизни ребёнка входят новые нормы, правила и требования, которым он должен следовать. Причём, большинство из них направлены на сдерживание двигательной активности ребёнка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оррекции поведения, среди которых импульсивное, демонстративное, протестное, агрессивное и конформное поведение, в распоряжении учителя имеются учебная и игровая деятельности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й деятельности формирование социально одобряемого, т.е. произвольного, поведения  происходит в процессе преодоления ребёнком трудностей при выполнении усложняющихся учебных заданий (классных и домашних)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овой деятельности – уже хорошо освоенной  младшими школьниками – дети легче решают межличностные проблемы, приобретают опыт терпимости, совместимости. Партнёрства, дружбы, а также навык ориентации в собственных поступках и в поведении других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, какие игры учитель может использовать для профилактики и коррекции поведения школьников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 с правилами, игры-соревнования в работе с импульсивными и недисциплинированными школьниками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с правилами хороши тем, что в них чётко предусмотрены требования к поведению детей. Ребёнок вынужден подчиняться этим требованиям, если он желает играть и не хочет разрушать игру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 – соревнования -  наиболее сильное испытание для импульсивного, нетерпеливого ребёнка. Особенно поначалу, когда только зарождающиеся выдержка и самообладание вытесняются безудержным стремлением ребёнка к выигрышу. Быть первым и лучшим. Постепенно, в процессе коррекционно-развивающей работы, нетерпеливость и импульсивность (выиграть любой ценой) ослабевает. В основе этих позитивных изменений несомненно лежат факторы осознания и усвоения правил игры, а также приобретённые ребёнком навыки выдержки и самообладания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но-ролевые игры, способствующие преодолению конформного поведения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но-ролевые игры хороши для застенчивых, необщительных детей тем, что в них  изначально нет сопряжённых ролей и ролевых отношений, т.е., исполняя какую-либо роль, ребёнку не надо вступать во взаимодействие с другими играющими. Да и роль, которую принимает на себя ребёнок, это не просто роль, а роль-образ. Ребёнок может исполнять роль зайчика, но при этом создать различные образы этого зайчика: смелого, слабого, трусливого, непослушного и др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в коррекции демонстративного поведения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имущество сюжетно-ролевых игр по сравнению с другими играми состоит, прежде всего в том, что она является активной формой экспериментального поведения и, следовательно, обладает мощным социализирующим эффектом. Коррекционно-развивающий потенциал сюжетно-ролевой игры заключается ещё и в том, что в младшем возрасте на первом плане для ребёнка стоят не функциональное исполнение роли, а её личностные характеристики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ая игра как универсальное средство коррекции недостатков личностного развития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 из главных преимуществ народной игры обаяние игровых персонажей. Причём так называемые отрицательные персонажи не вызывают страха у застенчивых и робких детей, а их нравственные недостатки и неблаговидные поступки всеми детьми легко осознаются. В целом этика народной игры усваивается младшими школьниками естественно, без морализаторского диктата со стороны педагога, что и позволяет незаметно для себя, исподволь, приобретать навыки саморегуляции и самоконтроля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родной игре агрессивным детям приходится делать усилие над собой. Веками заведено, что за грубую силу. Враждебность, нечестность любому участнику игры могут сказать: «Мы с тобою не играем». И тут уже ничего невозможно поделать, кроме как осознать вину и исправить своё поведение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одные игры эффективны и в работе и с застенчивыми, робкими детьми, склонными к конформному поведению. Народная игра привлекает этих детей тем, что в ней есть не только ведущие, но и  ведомые персонажи. Коршун, который нападает, ловит, безусловно ведущий персонаж. Исполнение этой роли  требует инициативы, смелости, сноровки, творчества. Однако на начальном этапе подобное поведение и такие качества вряд ли доступны ребёнку с конформным поведением. Для него эта роль в перспективе. Но и на первом этапе  работы застенчивые ребята не пассивны. Они также принимают участие в игре, но их ниша пока – роли птенцов, которые спасаются от коршуна. Даже в этой роли есть масса возможностей для творчества, самостоятельности, активности.  </w:t>
      </w:r>
    </w:p>
    <w:p>
      <w:pPr>
        <w:pStyle w:val="Normal"/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С.Игра и её роль в психическом развитии ребёнка. Вопросы психологии.1966.№6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Ивочкина Н. В. Коррекционные возможности народной игры. Начальная школа. 1998. №11-12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Михайленко Л. Я. Организация сюжетной игры в детском салу. М., 2000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1:00Z</dcterms:created>
  <dc:creator>ноут 1</dc:creator>
  <dc:description/>
  <cp:keywords/>
  <dc:language>en-US</dc:language>
  <cp:lastModifiedBy>Медиацентр</cp:lastModifiedBy>
  <dcterms:modified xsi:type="dcterms:W3CDTF">2011-12-13T05:43:00Z</dcterms:modified>
  <cp:revision>3</cp:revision>
  <dc:subject/>
  <dc:title>      Важная составляющая и одновременно индикатор личностного развития младшего школьника – его поведение</dc:title>
</cp:coreProperties>
</file>