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i/>
          <w:i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18"/>
          <w:lang w:val="ru-RU" w:eastAsia="ru-RU" w:bidi="ar-SA"/>
        </w:rPr>
        <w:t xml:space="preserve">Экскурсия </w:t>
      </w:r>
      <w:r>
        <w:rPr>
          <w:rFonts w:cs="Times New Roman" w:ascii="Times New Roman" w:hAnsi="Times New Roman"/>
          <w:b/>
          <w:i/>
          <w:sz w:val="4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32"/>
          <w:lang w:val="ru-RU"/>
        </w:rPr>
        <w:t>«Московский  уголок сказов П.П.Бажова»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Цель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Через творчество П.П. Бажова будить интерес и любовь к родному краю, пополнить знания детей о достопримечательностях района Ростокино. Раскрыть учащимся мир сказов уральского писателя. Познакомить детей с экспозицией школьного музея «Сказы П.П.Бажова».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Формировать уважение к людям труда, талантливым мастерам своего дела. Приви</w:t>
      </w:r>
      <w:r>
        <w:rPr>
          <w:rFonts w:cs="Times New Roman" w:ascii="Times New Roman" w:hAnsi="Times New Roman"/>
          <w:sz w:val="28"/>
          <w:szCs w:val="24"/>
          <w:lang w:val="ru-RU"/>
        </w:rPr>
        <w:t>ть интерес к творчеству П. П. Бажова, патриотические  качества, трудолюбие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4"/>
          <w:lang w:val="ru-RU"/>
        </w:rPr>
        <w:t>Развивать чувства красоты родного края, расширение кругозора, создание условий для взаимодействия и взаимопомощи участников на экскурсии. Воспитывать культуру поведения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18"/>
          <w:lang w:val="ru-RU" w:eastAsia="ru-RU" w:bidi="ar-SA"/>
        </w:rPr>
        <w:t>Экскурсовод (Э)</w:t>
      </w:r>
      <w:r>
        <w:rPr>
          <w:rFonts w:eastAsia="Times New Roman" w:cs="Times New Roman" w:ascii="Times New Roman" w:hAnsi="Times New Roman"/>
          <w:b/>
          <w:sz w:val="28"/>
          <w:szCs w:val="18"/>
          <w:lang w:val="ru-RU" w:eastAsia="ru-RU" w:bidi="ar-SA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lang w:val="ru-RU"/>
        </w:rPr>
        <w:t>Добрый день! Я ваш экскурсовод. Меня зовут ….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val="ru-RU" w:eastAsia="ru-RU" w:bidi="ar-SA"/>
        </w:rPr>
        <w:t>Уважаемых гостей                                   Экспонаты в нем стоят</w:t>
      </w:r>
    </w:p>
    <w:p>
      <w:pPr>
        <w:pStyle w:val="Style17"/>
        <w:spacing w:lineRule="auto" w:line="276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18"/>
          <w:lang w:val="ru-RU" w:eastAsia="ru-RU" w:bidi="ar-SA"/>
        </w:rPr>
        <w:t xml:space="preserve">Пригласить хочу в музей.                        Об уральских сказах говорят.                            (Проходят в музей)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от и первая остановка. Вы видите здесь собрано много книг. Есть книги, которые создаются нескоро и непросто, но, однажды появившись, навсегда остаются с нами, с читателем. Такая судьба и у этих книг.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ы книгу раскрыли, читая,            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>Все в книге любовью согрето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Пусть автор ещё не знаком,            И если вы сердцем чисты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Он рядом, он сказ начинает,           В шкатулку камней – самоцвет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Уральским своим говорком.           Для вас превратятся листы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Вы  догадались, о ком идет речь?</w:t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Дети(Д.)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–Да. Это Павел Петрович Баж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rebuchet MS" w:hAnsi="Trebuchet MS" w:eastAsia="Times New Roman" w:cs="Trebuchet MS"/>
          <w:color w:val="202020"/>
          <w:szCs w:val="21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Э.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ru-RU" w:eastAsia="ru-RU" w:bidi="ar-SA"/>
        </w:rPr>
        <w:t>  Бажов</w:t>
      </w:r>
      <w:r>
        <w:rPr>
          <w:rFonts w:eastAsia="Times New Roman" w:cs="Times New Roman" w:ascii="Times New Roman" w:hAnsi="Times New Roman"/>
          <w:color w:val="202020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02020"/>
          <w:sz w:val="24"/>
          <w:szCs w:val="24"/>
          <w:lang w:val="ru-RU" w:eastAsia="ru-RU" w:bidi="ar-SA"/>
        </w:rPr>
        <w:t xml:space="preserve">Павел Петрович </w:t>
      </w:r>
      <w:r>
        <w:rPr>
          <w:rFonts w:eastAsia="Times New Roman" w:cs="Times New Roman" w:ascii="Times New Roman" w:hAnsi="Times New Roman"/>
          <w:color w:val="202020"/>
          <w:sz w:val="28"/>
          <w:szCs w:val="24"/>
          <w:lang w:val="ru-RU" w:eastAsia="ru-RU" w:bidi="ar-SA"/>
        </w:rPr>
        <w:t>(27 января 1879 - 31 августа 1967)</w:t>
      </w:r>
      <w:r>
        <w:rPr>
          <w:rFonts w:eastAsia="Times New Roman" w:cs="Times New Roman" w:ascii="Times New Roman" w:hAnsi="Times New Roman"/>
          <w:b/>
          <w:bCs/>
          <w:color w:val="202020"/>
          <w:sz w:val="28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202020"/>
          <w:sz w:val="28"/>
          <w:szCs w:val="24"/>
          <w:lang w:val="ru-RU" w:eastAsia="ru-RU" w:bidi="ar-SA"/>
        </w:rPr>
        <w:t>– знаменитый русский советский писатель, великий  уральский сказочник, прозаик, талантливый обработчик народных преданий, легенд, уральских сказов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Мы находимся в школьном музее «Сказы Павла Петровича Бажова». Посмотрите (показ) на  фотографию семьи Павла Петровича. Вот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мальчишка из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заводского поселка учится на священника, а становится всемирно известным писателем, депутатом Верховного Совета СССР, лауреатом Государственной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премии. В его судьбе были и большие потери, и неожиданные чудеса. Наверно, не случайно его фамилия происходит от слова "бажить" — ворожить, колдовать. В детстве у него было прозвище — Колдунков.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1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18"/>
          <w:lang w:val="ru-RU" w:eastAsia="ru-RU" w:bidi="ar-SA"/>
        </w:rPr>
        <w:t>Сегодня я познакомлю вас с уральским сказочником и его сказами, пройдем  по улицам городка Моссовета. А  так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мы с вами окунемся в мир  фантазии  и искусства. Наше путешествие  называется </w:t>
      </w:r>
      <w:r>
        <w:rPr>
          <w:rFonts w:cs="Times New Roman" w:ascii="Times New Roman" w:hAnsi="Times New Roman"/>
          <w:sz w:val="28"/>
          <w:szCs w:val="24"/>
          <w:lang w:val="ru-RU"/>
        </w:rPr>
        <w:t>«Московский уголок  сказов Бажов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В старину на Урале ходило много разных историй, легенд, преданий, связанных с ремеслом  рудознатцев, шахтер, металлургов, камнерезов, старателей – рабочих, которые добывали золото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Твои  камнерезы,                                       У них говорили!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Твои  мастера,                                            Огнём  загорались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Такое своими                                          Цветные каменья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 xml:space="preserve">Руками творили                                      И сказы рождались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 xml:space="preserve">Что мёртвые камни                                 Нам в поученье.                                                                                      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В.Радкевич  «Земля Бажова»</w:t>
      </w:r>
    </w:p>
    <w:p>
      <w:pPr>
        <w:pStyle w:val="Normal"/>
        <w:spacing w:lineRule="auto" w:line="360" w:before="0" w:after="0"/>
        <w:ind w:right="-1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 xml:space="preserve">Уральские сказы, собранные писателем Павлом Петровичем Бажовым, открывают нам удивительный мир, полный тайн и загадок. Что сулит появление Серебряного Копытца и Огневушки-Поскакушки? Почему люди боятся Голубой змейки и где находится волшебный Синюшкин колодец?   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 xml:space="preserve">                        </w:t>
      </w:r>
    </w:p>
    <w:p>
      <w:pPr>
        <w:pStyle w:val="Normal"/>
        <w:spacing w:lineRule="auto" w:line="360" w:before="0" w:after="0"/>
        <w:ind w:right="-1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>В конце X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lang w:val="ru-RU" w:eastAsia="ru-RU"/>
        </w:rPr>
        <w:t xml:space="preserve"> века в уральском поселке Сысерть родился человек, сумевший услышать заповедную песнь родной земли, полюбивший нашептанные горами и лесами сказания и сумевший рассказать их всему миру.</w:t>
      </w:r>
    </w:p>
    <w:p>
      <w:pPr>
        <w:pStyle w:val="Normal"/>
        <w:spacing w:lineRule="auto" w:line="360" w:before="0" w:after="0"/>
        <w:ind w:right="-1" w:first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Родился Павел Петрович Бажов 27 января 1879 года в поселке Сысертского завода, недалеко от Екатеринбурга в семье Петра Васильевича, потомственного рабочего-медеплавильщика. </w:t>
      </w:r>
      <w:r>
        <w:rPr>
          <w:rFonts w:cs="Times New Roman" w:ascii="Times New Roman" w:hAnsi="Times New Roman"/>
          <w:sz w:val="28"/>
          <w:lang w:val="ru-RU"/>
        </w:rPr>
        <w:t>Детство писателя прошло на старинных уральских заводах, где всю жизнь трудились его деды и прадеды – медеплавильщики, доменщики, люди «огненного труда»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авел Петрович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ил духовное образование, долго работал учителем. </w:t>
      </w:r>
      <w:r>
        <w:rPr>
          <w:rFonts w:cs="Times New Roman" w:ascii="Times New Roman" w:hAnsi="Times New Roman"/>
          <w:color w:val="000000"/>
          <w:sz w:val="28"/>
          <w:lang w:val="ru-RU"/>
        </w:rPr>
        <w:t>Полтора десятка лет во время летних отпусков он ходил и ездил по Уралу, наблюдая за жизнью народа, за его речью, пословицами и поговорками, частушками.</w:t>
      </w:r>
    </w:p>
    <w:p>
      <w:pPr>
        <w:pStyle w:val="Normal"/>
        <w:shd w:fill="FFFFFF" w:val="clear"/>
        <w:autoSpaceDE w:val="false"/>
        <w:spacing w:lineRule="auto" w:line="276" w:before="0" w:after="0"/>
        <w:ind w:hanging="0"/>
        <w:jc w:val="both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Ребенок рос любознательным                 Когда вырастет, будет волшебником</w:t>
      </w:r>
    </w:p>
    <w:p>
      <w:pPr>
        <w:pStyle w:val="Normal"/>
        <w:shd w:fill="FFFFFF" w:val="clear"/>
        <w:autoSpaceDE w:val="false"/>
        <w:spacing w:lineRule="auto" w:line="240" w:before="0" w:after="120"/>
        <w:ind w:hanging="0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 xml:space="preserve">Стремился учиться, мечтал:                     Им  он действительно стал… </w:t>
      </w:r>
    </w:p>
    <w:p>
      <w:pPr>
        <w:pStyle w:val="Normal"/>
        <w:shd w:fill="FFFFFF" w:val="clear"/>
        <w:autoSpaceDE w:val="false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bCs/>
          <w:sz w:val="28"/>
          <w:szCs w:val="32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val="ru-RU"/>
        </w:rPr>
        <w:t xml:space="preserve">Е.Краснопёрова         </w:t>
      </w:r>
    </w:p>
    <w:p>
      <w:pPr>
        <w:pStyle w:val="Normal"/>
        <w:shd w:fill="FFFFFF" w:val="clear"/>
        <w:autoSpaceDE w:val="false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32"/>
          <w:lang w:val="ru-RU"/>
        </w:rPr>
        <w:t xml:space="preserve">Мечты его осуществились не сразу.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Бажов за свою жизнь успел переменить множество  должностей,  попробовать  себя  в  разном качеств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вовал в 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жданской войне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1918 году Бажов добровольно вступает в Красную армию, в полк, который прозвали “Красные орлы”,где была организована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минитипография, в которой родилась газета </w:t>
      </w:r>
      <w:r>
        <w:rPr>
          <w:rFonts w:cs="Times New Roman" w:ascii="Times New Roman" w:hAnsi="Times New Roman"/>
          <w:bCs/>
          <w:sz w:val="28"/>
          <w:lang w:val="ru-RU"/>
        </w:rPr>
        <w:t>“Окопная правда”</w:t>
      </w:r>
      <w:r>
        <w:rPr>
          <w:rFonts w:cs="Times New Roman" w:ascii="Times New Roman" w:hAnsi="Times New Roman"/>
          <w:sz w:val="28"/>
          <w:lang w:val="ru-RU"/>
        </w:rPr>
        <w:t xml:space="preserve">, а её редактором стал Бажов П.П.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Павел Петрович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 много занимался и историей родного края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«Это был чудесный человек. Невысокий, похожий на сказочного гнома, который поднялся из земли, чтобы рассказать о кладах Урала», - так о нем сказал, однажды, писатель Е.Пермяк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  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художественную литературу Павел Бажов пришел поздно, однако успел создать целый свод «Сказов  старого Урала».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В 1936 г.,  в  возрасте  57 лет  он обратился  в  литературный  институт  с  просьбой  о   зачислении   на   заочное отделение  и  был  зачислен, только  учиться  ему не пришлось. Так как скоро началась Великая Отечественная вой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 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Как  наш район Ростокино связал с именем П.П.Бажова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. - </w:t>
      </w:r>
      <w:r>
        <w:rPr>
          <w:rFonts w:cs="Times New Roman" w:ascii="Times New Roman" w:hAnsi="Times New Roman"/>
          <w:sz w:val="28"/>
          <w:szCs w:val="28"/>
          <w:lang w:val="ru-RU"/>
        </w:rPr>
        <w:t>Улица названа его именем. В сквере стоит  памятник сказочнику, там же скульптуры  героев его сказ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сё  это  верно. Скажите, пожалуйста, а как называется улица, на которой расположена наша школа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. 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алахитова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Э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Верно.Улица Малахитова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Э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А что такое малахит? Кто из  вас знает?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Это  камен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Э. </w:t>
      </w:r>
      <w:r>
        <w:rPr>
          <w:rFonts w:cs="Times New Roman" w:ascii="Times New Roman" w:hAnsi="Times New Roman"/>
          <w:sz w:val="28"/>
          <w:szCs w:val="28"/>
          <w:lang w:val="ru-RU"/>
        </w:rPr>
        <w:t>– (У витрины. Показ камня.)</w:t>
      </w:r>
      <w:r>
        <w:rPr>
          <w:rFonts w:cs="Times New Roman" w:ascii="Times New Roman" w:hAnsi="Times New Roman"/>
          <w:color w:val="000000"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val="ru-RU"/>
        </w:rPr>
        <w:t>Малахит издавна привлекал внимание людей. Долгое время он был камнем ремесленников: краскотеров и красильщиков</w:t>
      </w:r>
      <w:r>
        <w:rPr>
          <w:rFonts w:cs="Times New Roman" w:ascii="Times New Roman" w:hAnsi="Times New Roman"/>
          <w:sz w:val="32"/>
          <w:szCs w:val="16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16"/>
          <w:lang w:val="ru-RU"/>
        </w:rPr>
        <w:t>стеклодувов,</w:t>
      </w:r>
      <w:r>
        <w:rPr>
          <w:rFonts w:cs="Times New Roman" w:ascii="Times New Roman" w:hAnsi="Times New Roman"/>
          <w:sz w:val="32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16"/>
          <w:lang w:val="ru-RU"/>
        </w:rPr>
        <w:t xml:space="preserve">живописцев, плавильщиков (выплавляли медь).Иногда его использовали в качестве бесхитростных украшений и простых поделок. </w:t>
      </w:r>
    </w:p>
    <w:p>
      <w:pPr>
        <w:pStyle w:val="Normal"/>
        <w:shd w:fill="FFFFFF" w:val="clear"/>
        <w:autoSpaceDE w:val="false"/>
        <w:spacing w:lineRule="auto" w:line="276" w:before="0" w:after="0"/>
        <w:ind w:hanging="0"/>
        <w:jc w:val="both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Тяжел горный труд изнуряющий,                Она и была направляющей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bCs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32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32"/>
          <w:lang w:val="ru-RU"/>
        </w:rPr>
        <w:t>Но в деле живинка слыла,                             В твореньях людей в века …</w:t>
      </w:r>
      <w:r>
        <w:rPr>
          <w:rFonts w:cs="Times New Roman" w:ascii="Times New Roman" w:hAnsi="Times New Roman"/>
          <w:bCs/>
          <w:color w:val="943634"/>
          <w:sz w:val="28"/>
          <w:szCs w:val="32"/>
          <w:lang w:val="ru-RU"/>
        </w:rPr>
        <w:t xml:space="preserve">         </w:t>
      </w:r>
    </w:p>
    <w:p>
      <w:pPr>
        <w:pStyle w:val="Normal"/>
        <w:shd w:fill="FFFFFF" w:val="clear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32"/>
          <w:lang w:val="ru-RU"/>
        </w:rPr>
        <w:t>Е. Краснопёрова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16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16"/>
          <w:lang w:val="ru-RU"/>
        </w:rPr>
        <w:t>В старые времена в нем ценилась не красота, а польза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Вполне возможно, что именно хрупкость малахита и послужила его названию: «малакос» - «мягкий» по-гречески. Есть предположение, что малахитом минерал назван созвучно с шелковой и мягкой травой - «малхе»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Cs w:val="19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4"/>
          <w:lang w:val="ru-RU" w:eastAsia="ru-RU" w:bidi="ar-SA"/>
        </w:rPr>
        <w:t>Рассказ ведётся у стенда  «Урал»)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Урал - это «малахитовый ларец», наполненный драгоценными камнями. По преданиям, покровительницей уральских рудокопов была Хозяйка Медной горы. Иногда ее еще называли Малахитницей. Считалось, что если в забое пропадала руда, то чем-то разгневана Хозяйка. За доброту и честность эта изумительной красоты женщина с малахитово-зелеными глазами и «шелкового, слышь-ко, малахиту платье» могла наградить находкой удивительного камня.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Это действитель</w:t>
        <w:softHyphen/>
        <w:t>но камень. А вместе с тем, это минерал, окись меди. Возможно, это вам пока ни о чём не говорит. Но вы, наверное, зна</w:t>
        <w:softHyphen/>
        <w:t>ете, что железо на воздухе ржавеет, покрывается плёнкой ржавчины (</w:t>
      </w:r>
      <w:r>
        <w:rPr>
          <w:rFonts w:cs="Times New Roman" w:ascii="Times New Roman" w:hAnsi="Times New Roman"/>
          <w:sz w:val="28"/>
          <w:szCs w:val="28"/>
          <w:lang w:val="ru-RU"/>
        </w:rPr>
        <w:t>Показ)</w:t>
      </w: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. Суть этого явления такова. Железо, при вза</w:t>
        <w:softHyphen/>
        <w:t>имодействии с водяными парами и кис</w:t>
        <w:softHyphen/>
        <w:t>лородом, которые содержатся в возду</w:t>
        <w:softHyphen/>
        <w:t>хе, окисляется. Поэтому и образуется ржавчина — результат окисления же</w:t>
        <w:softHyphen/>
        <w:t>леза. То же самое происходит и с медью. Только медь при окислении покрывается плёнкой зеленоватого цвета. В природе, в том числе и на Урале, на тех участках, где медная руда выходит на поверхность или залегает на небольшой глубине, она окисляется — так и образуется малахит.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Возможно, вы слышали, что есть такое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ядовитое вещество — медный купорос, он употребляется в качестве отравы для уничтожения вредителей культур</w:t>
        <w:softHyphen/>
        <w:t>ных растений в садах, на огородах, на полях. Так вот, медный купорос — это как бы порошок малахита. В природе такой порошок уплотняется с течением времени, отсюда и камень малахит. Та</w:t>
        <w:softHyphen/>
        <w:t>ким образом, если где-то на поверхнос</w:t>
        <w:softHyphen/>
        <w:t>ти люди находят малахит — это зна</w:t>
        <w:softHyphen/>
        <w:t>чит, что на глубине обязательно есть медная руда. Вот почему в сказке Ба</w:t>
        <w:softHyphen/>
        <w:t>жова сказочное существо Малахитница называется Хозяйкой Медной горы. Теперь вам ясно, почему Хозяйка на</w:t>
        <w:softHyphen/>
        <w:t>зывается Хозяйкой Медной горы, хотя Данила-мастер брал в этой горе не медь, а малахи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В природе малахит чаще встречается в виде почковидных масс. Разрежет мастер такой камень – на срезе видны красивые узоры (показ). Благодаря этой особенности  малахит в старину называли павлиньим камн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Урале с малахитом связано много легенд. Еще двести лет назад старики рассказывали про Хозяйку  Медной горы, которая зорко стережет свои подземные сокровища. Некоторые утверждали, что  малахит может сделать человека невидимым, а испивший из малахитовой чаши начинает понимать язык животных. Старинные предания резчиков записал для нас уральский писатель П.П.Бажов.</w:t>
      </w:r>
      <w:r>
        <w:rPr>
          <w:rFonts w:cs="Times New Roman" w:ascii="Times New Roman" w:hAnsi="Times New Roman"/>
          <w:sz w:val="28"/>
          <w:szCs w:val="21"/>
          <w:lang w:val="ru-RU"/>
        </w:rPr>
        <w:t xml:space="preserve">    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1"/>
          <w:lang w:val="ru-RU"/>
        </w:rPr>
      </w:pPr>
      <w:r>
        <w:rPr>
          <w:rFonts w:eastAsia="Times New Roman" w:cs="Times New Roman" w:ascii="Times New Roman" w:hAnsi="Times New Roman"/>
          <w:sz w:val="28"/>
          <w:szCs w:val="21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1"/>
          <w:lang w:val="ru-RU"/>
        </w:rPr>
        <w:t>Э.</w:t>
      </w:r>
      <w:r>
        <w:rPr>
          <w:rFonts w:cs="Times New Roman" w:ascii="Times New Roman" w:hAnsi="Times New Roman"/>
          <w:sz w:val="28"/>
          <w:szCs w:val="21"/>
          <w:lang w:val="ru-RU"/>
        </w:rPr>
        <w:t xml:space="preserve"> (Берет  книгу «Малахитовая шкатулка». Показывает.)</w:t>
      </w:r>
    </w:p>
    <w:p>
      <w:pPr>
        <w:pStyle w:val="Style20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</w:t>
      </w:r>
      <w:r>
        <w:rPr>
          <w:b/>
          <w:i/>
          <w:sz w:val="28"/>
          <w:szCs w:val="21"/>
        </w:rPr>
        <w:t xml:space="preserve"> </w:t>
      </w:r>
      <w:r>
        <w:rPr>
          <w:b/>
          <w:i/>
          <w:sz w:val="28"/>
          <w:szCs w:val="21"/>
        </w:rPr>
        <w:t>Э. –</w:t>
      </w:r>
      <w:r>
        <w:rPr>
          <w:sz w:val="28"/>
          <w:szCs w:val="21"/>
        </w:rPr>
        <w:t>Прочитайте название.</w:t>
      </w:r>
      <w:r>
        <w:rPr>
          <w:b/>
          <w:i/>
          <w:sz w:val="28"/>
          <w:szCs w:val="21"/>
        </w:rPr>
        <w:t xml:space="preserve"> (</w:t>
      </w:r>
      <w:r>
        <w:rPr>
          <w:i/>
          <w:sz w:val="28"/>
          <w:szCs w:val="21"/>
        </w:rPr>
        <w:t>Дети  читают вслух название и автора)</w:t>
      </w:r>
      <w:r>
        <w:rPr>
          <w:color w:val="0F243E"/>
          <w:sz w:val="28"/>
        </w:rPr>
        <w:t xml:space="preserve"> </w:t>
      </w:r>
      <w:r>
        <w:rPr>
          <w:sz w:val="28"/>
        </w:rPr>
        <w:t>У Бажова даже практически не было черновиков – он вышептал свою «Малахитовую шкатулку», он выносил ее в сердце и подарил миру своих любимцев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1"/>
        </w:rPr>
        <w:t xml:space="preserve">     </w:t>
      </w:r>
      <w:r>
        <w:rPr>
          <w:b/>
          <w:i/>
          <w:sz w:val="28"/>
          <w:szCs w:val="21"/>
        </w:rPr>
        <w:t xml:space="preserve">Э. </w:t>
      </w:r>
      <w:r>
        <w:rPr>
          <w:sz w:val="28"/>
          <w:szCs w:val="21"/>
        </w:rPr>
        <w:t xml:space="preserve">– Вы догадались, в  честь чего названа наша улица?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1"/>
        </w:rPr>
        <w:t xml:space="preserve">    </w:t>
      </w:r>
      <w:r>
        <w:rPr>
          <w:b/>
          <w:i/>
          <w:sz w:val="28"/>
          <w:szCs w:val="21"/>
        </w:rPr>
        <w:t>Д.</w:t>
      </w:r>
      <w:r>
        <w:rPr>
          <w:sz w:val="28"/>
          <w:szCs w:val="21"/>
        </w:rPr>
        <w:t xml:space="preserve">  -Названа улица по названию книги «Малахитовая шкатулка», которую написал П.П.Бажов.</w:t>
      </w:r>
      <w:r>
        <w:rPr>
          <w:b/>
          <w:i/>
          <w:sz w:val="28"/>
          <w:szCs w:val="21"/>
        </w:rPr>
        <w:t xml:space="preserve">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1"/>
        </w:rPr>
        <w:t xml:space="preserve">    </w:t>
      </w:r>
      <w:r>
        <w:rPr>
          <w:b/>
          <w:sz w:val="28"/>
          <w:szCs w:val="21"/>
        </w:rPr>
        <w:t>Э</w:t>
      </w:r>
      <w:r>
        <w:rPr>
          <w:sz w:val="28"/>
          <w:szCs w:val="21"/>
        </w:rPr>
        <w:t xml:space="preserve">.–  А теперь задумаемся, а почему она так названа. Малахитовую шкатулку (показ шкатулки) — ларчик из красивейшего уральского камня, наполненный украшениями из других самоцветных камней, подарила на свадьбу рудобою Степану и его жене Насте Хозяйка Медной горы. Этот волшебный подарок имеет важный смысл для понимания не только одноименного сказа, но и всей книги. Шкатулка из зеленого "веселого" камня, которую берегут и передают из поколения в поколение, напоминает о тяжелом труде и упорстве добытчиков уральских подземных богатств, о большом искусстве народных мастеров, гранильщиков и камнерезов. Уральские рабочие, мастера горного дела — герои сказов П. П. Бажова. 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1"/>
        </w:rPr>
        <w:t xml:space="preserve">     </w:t>
      </w:r>
      <w:r>
        <w:rPr>
          <w:b/>
          <w:i/>
          <w:sz w:val="28"/>
          <w:szCs w:val="21"/>
        </w:rPr>
        <w:t xml:space="preserve"> </w:t>
      </w:r>
      <w:r>
        <w:rPr>
          <w:b/>
          <w:i/>
          <w:sz w:val="28"/>
          <w:szCs w:val="21"/>
        </w:rPr>
        <w:t xml:space="preserve">Э . </w:t>
      </w:r>
      <w:r>
        <w:rPr>
          <w:sz w:val="28"/>
          <w:szCs w:val="21"/>
        </w:rPr>
        <w:t xml:space="preserve">- А чем работали в шахтах  или рудниках?  ( Показываются и называются  инструменты.)     </w:t>
        <w:br/>
        <w:t xml:space="preserve">      В то время главное орудие труда были кирка да лопата. Это кайло (показ) - им горнорабочие отбивали, откалывали руду в забое. Лопатка для золотоискателей. Одноручный молоток – балодка. А вот блёнда, блёндочка (показ) – ручная лампа тусклая керосиновая с маленьким фитильком. А почему она стоит у входа в рудник?  Оказывается в далекие времена перед входом ставили лампу, для того чтобы снаружи знали что в забое, рудобой трудится.</w:t>
      </w:r>
    </w:p>
    <w:p>
      <w:pPr>
        <w:pStyle w:val="Style20"/>
        <w:spacing w:lineRule="auto" w:line="360"/>
        <w:jc w:val="both"/>
        <w:rPr>
          <w:sz w:val="28"/>
          <w:szCs w:val="21"/>
        </w:rPr>
      </w:pPr>
      <w:r>
        <w:rPr>
          <w:sz w:val="28"/>
          <w:szCs w:val="21"/>
        </w:rPr>
        <w:t xml:space="preserve">       </w:t>
      </w:r>
      <w:r>
        <w:rPr>
          <w:sz w:val="28"/>
          <w:szCs w:val="21"/>
        </w:rPr>
        <w:t>Не сладко было и камнерезам: при плохом освещении, на примитивном шлифовальном оборудовании, дающем страшное количество каменной пыли, засоряющей легкие человека, создавали уральские мастера из уральского камня прекрасные чаши, шкатулки и другие ювелирные изделия, которые сейчас хранятся во многих музеях России и мира.</w:t>
      </w:r>
    </w:p>
    <w:p>
      <w:pPr>
        <w:pStyle w:val="Style20"/>
        <w:spacing w:lineRule="auto" w:line="360"/>
        <w:jc w:val="both"/>
        <w:rPr/>
      </w:pPr>
      <w:r>
        <w:rPr>
          <w:sz w:val="28"/>
          <w:szCs w:val="21"/>
        </w:rPr>
        <w:t xml:space="preserve"> </w:t>
      </w:r>
      <w:r>
        <w:rPr>
          <w:sz w:val="28"/>
        </w:rPr>
        <w:t xml:space="preserve">      </w:t>
      </w:r>
      <w:r>
        <w:rPr>
          <w:sz w:val="28"/>
        </w:rPr>
        <w:t>Первоначально сказ "Малахитовая шкатулка" назывался "Тятино подаренье", при подготовке к печати автор изменил заглавие.</w:t>
      </w:r>
      <w:r>
        <w:rPr>
          <w:sz w:val="28"/>
          <w:szCs w:val="21"/>
        </w:rPr>
        <w:t xml:space="preserve"> Название книги оказалось удачным еще и потому, что писатель постепенно "складывал" в этот сборник, как в шкатулку, все новые и новые произведения. Сказы, как драгоценные камушки, сверкали и переливались народной выдумкой, фантазией и были огранены, обработаны живым с большим писательским мастерством.</w:t>
      </w:r>
    </w:p>
    <w:p>
      <w:pPr>
        <w:pStyle w:val="Style20"/>
        <w:spacing w:lineRule="auto" w:line="360"/>
        <w:jc w:val="both"/>
        <w:rPr/>
      </w:pPr>
      <w:r>
        <w:rPr>
          <w:b/>
          <w:sz w:val="28"/>
          <w:szCs w:val="21"/>
        </w:rPr>
        <w:t>Э.</w:t>
      </w:r>
      <w:r>
        <w:rPr>
          <w:sz w:val="28"/>
          <w:szCs w:val="21"/>
        </w:rPr>
        <w:t xml:space="preserve"> –А какие сказы знаете Вы?</w:t>
      </w:r>
    </w:p>
    <w:p>
      <w:pPr>
        <w:pStyle w:val="Style20"/>
        <w:spacing w:lineRule="auto" w:line="360"/>
        <w:jc w:val="both"/>
        <w:rPr/>
      </w:pPr>
      <w:r>
        <w:rPr>
          <w:b/>
          <w:color w:val="000000"/>
          <w:sz w:val="28"/>
        </w:rPr>
        <w:t xml:space="preserve">Д. </w:t>
      </w:r>
      <w:r>
        <w:rPr>
          <w:color w:val="000000"/>
          <w:sz w:val="28"/>
        </w:rPr>
        <w:t>–Перечисляют.</w:t>
      </w:r>
    </w:p>
    <w:p>
      <w:pPr>
        <w:pStyle w:val="Style20"/>
        <w:spacing w:lineRule="auto" w:line="276"/>
        <w:rPr>
          <w:i/>
          <w:i/>
          <w:sz w:val="28"/>
          <w:szCs w:val="21"/>
        </w:rPr>
      </w:pPr>
      <w:r>
        <w:rPr>
          <w:i/>
          <w:sz w:val="28"/>
          <w:szCs w:val="21"/>
        </w:rPr>
        <w:t xml:space="preserve">НАЧАЛО ПЕШЕЙ ЭКСКУРСИИ. ВЫХОДИМ  НА УЛИЦУ МАЛАХИТОВАЯ.  </w:t>
      </w:r>
    </w:p>
    <w:p>
      <w:pPr>
        <w:pStyle w:val="Style20"/>
        <w:spacing w:lineRule="auto" w:line="360"/>
        <w:rPr>
          <w:i/>
          <w:i/>
          <w:sz w:val="28"/>
          <w:szCs w:val="21"/>
        </w:rPr>
      </w:pPr>
      <w:r>
        <w:rPr>
          <w:i/>
          <w:sz w:val="28"/>
          <w:szCs w:val="21"/>
        </w:rPr>
        <w:t>Останавливаемся на углу школы под вывеской с названием улицы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. - Как называется улица, на которой находится  наша школа?(Если дети затрудняются ответить. Прошу прочитать.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Д. - </w:t>
      </w:r>
      <w:r>
        <w:rPr>
          <w:rFonts w:cs="Times New Roman" w:ascii="Times New Roman" w:hAnsi="Times New Roman"/>
          <w:sz w:val="28"/>
          <w:szCs w:val="28"/>
          <w:lang w:val="ru-RU"/>
        </w:rPr>
        <w:t>Малахитовая.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- Правильно. Эта улица получила своё имя в 1967 году. Её длина чуть больше  километра (1,1км). Она самая длинная в Ростокине и пересекается с другой улицей. А с какой? Давайте пройдем к дому № 4, на котором увидим мемориальную доску и узнаем, как она  называется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дём по ул. Малахитовая по направлению к ул.Бажова, д. 8.    Переходим  на  ул. Малахитовую. Останавливаемся у дома № 4. У мемориальной доски.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Э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рочитайте. Что здесь написано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Э. </w:t>
      </w:r>
      <w:r>
        <w:rPr>
          <w:rFonts w:cs="Times New Roman" w:ascii="Times New Roman" w:hAnsi="Times New Roman"/>
          <w:sz w:val="28"/>
          <w:szCs w:val="28"/>
          <w:lang w:val="ru-RU"/>
        </w:rPr>
        <w:t>-  О чем прочитали. (</w:t>
      </w:r>
      <w:r>
        <w:rPr>
          <w:rFonts w:cs="Times New Roman" w:ascii="Times New Roman" w:hAnsi="Times New Roman"/>
          <w:b/>
          <w:i/>
          <w:sz w:val="24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1"/>
          <w:lang w:val="ru-RU"/>
        </w:rPr>
        <w:t>Дети  отвечают</w:t>
      </w:r>
      <w:r>
        <w:rPr>
          <w:rFonts w:cs="Times New Roman" w:ascii="Times New Roman" w:hAnsi="Times New Roman"/>
          <w:b/>
          <w:i/>
          <w:sz w:val="24"/>
          <w:szCs w:val="21"/>
          <w:lang w:val="ru-RU"/>
        </w:rPr>
        <w:t>.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lang w:val="ru-RU"/>
        </w:rPr>
        <w:t>Э.</w:t>
      </w:r>
      <w:r>
        <w:rPr>
          <w:rFonts w:cs="Times New Roman" w:ascii="Times New Roman" w:hAnsi="Times New Roman"/>
          <w:sz w:val="28"/>
          <w:lang w:val="ru-RU"/>
        </w:rPr>
        <w:t xml:space="preserve"> - Правильно. Эта улица названа 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1964  году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 в  память  о  писателе-сказочнике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Павле  Петровиче  Бажове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 (1879-1950)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От  улицы  Бажова  пешеходная  дорожка  ведёт  нас   к  одной  из  главных  достопримечательностей Ростокино —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ru-RU"/>
          </w:rPr>
          <w:t>Ростокинскому акведуку</w:t>
        </w:r>
      </w:hyperlink>
      <w:r>
        <w:rPr>
          <w:rFonts w:cs="Times New Roman" w:ascii="Times New Roman" w:hAnsi="Times New Roman"/>
          <w:sz w:val="28"/>
          <w:lang w:val="ru-RU"/>
        </w:rPr>
        <w:t xml:space="preserve"> и окружающему его парку</w:t>
      </w:r>
      <w:r>
        <w:rPr>
          <w:rFonts w:cs="Times New Roman" w:ascii="Times New Roman" w:hAnsi="Times New Roman"/>
          <w:sz w:val="24"/>
          <w:lang w:val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>Но мы пройдём в сквер, который называют ростокинцы именем писателя.(Идём по  скверу  к памятнику  писателя.)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3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28"/>
          <w:lang w:val="ru-RU"/>
        </w:rPr>
        <w:t>Э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-Ребята! Посмотрите на  памятник. У Павла Петровича – широкие брови,</w:t>
      </w:r>
      <w:r>
        <w:rPr>
          <w:rFonts w:cs="Times New Roman" w:ascii="Times New Roman" w:hAnsi="Times New Roman"/>
          <w:sz w:val="28"/>
          <w:lang w:val="ru-RU"/>
        </w:rPr>
        <w:t xml:space="preserve"> добрые, внимательн</w:t>
      </w:r>
      <w:r>
        <w:rPr>
          <w:rFonts w:cs="Times New Roman" w:ascii="Times New Roman" w:hAnsi="Times New Roman"/>
          <w:color w:val="333333"/>
          <w:sz w:val="28"/>
          <w:lang w:val="ru-RU"/>
        </w:rPr>
        <w:t>ые глаза. Большая седая борода.  Выглядит  старым, мудрым  сказочником. Он  и  был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сказочником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lang w:val="ru-RU"/>
        </w:rPr>
        <w:t>По инициативе  главы управы Петра Михайловича Поволоцкого бюст писателя расположился здесь с осени 2006 г.Раньше памятник был низенький, с вас ростом, и находился  в  конце улицы Бажова, во дворе  дома № 24.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val="ru-RU" w:eastAsia="ru-RU" w:bidi="ar-SA"/>
        </w:rPr>
        <w:t xml:space="preserve">  Жители  кооперативного дома  по собственному почину заказали тогда проект  и установили готовый  памятник во дворе,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так  на  народные  пожертвования  был  приобретён  этот бюст. </w:t>
      </w:r>
      <w:r>
        <w:rPr>
          <w:rFonts w:eastAsia="Times New Roman" w:cs="Times New Roman" w:ascii="Times New Roman" w:hAnsi="Times New Roman"/>
          <w:color w:val="333333"/>
          <w:sz w:val="20"/>
          <w:szCs w:val="1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>Об этом  я  прочитала в газете «Звездный бульвар».</w:t>
      </w:r>
      <w:r>
        <w:rPr>
          <w:rFonts w:eastAsia="Times New Roman" w:cs="Times New Roman" w:ascii="Times New Roman" w:hAnsi="Times New Roman"/>
          <w:color w:val="333333"/>
          <w:sz w:val="20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val="ru-RU" w:eastAsia="ru-RU" w:bidi="ar-SA"/>
        </w:rPr>
        <w:t xml:space="preserve">К открытию памятника сам сквер реконструировали:  поставили  новое  ограждение, замостили  дорожки плиткой. В следующем году сквер украсили персонажи сказок Бажова — Данила-мастер,  Хозяйка Медной горы и другие. </w:t>
      </w:r>
      <w:r>
        <w:rPr>
          <w:rFonts w:cs="Times New Roman" w:ascii="Times New Roman" w:hAnsi="Times New Roman"/>
          <w:color w:val="333333"/>
          <w:sz w:val="40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0"/>
          <w:szCs w:val="18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lang w:val="ru-RU"/>
        </w:rPr>
        <w:t xml:space="preserve">   </w:t>
      </w:r>
      <w:r>
        <w:rPr>
          <w:rFonts w:cs="Times New Roman" w:ascii="Times New Roman" w:hAnsi="Times New Roman"/>
          <w:color w:val="333333"/>
          <w:sz w:val="28"/>
          <w:lang w:val="ru-RU"/>
        </w:rPr>
        <w:t>- Вы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>, наверно, знаете, что каждый художник подписывает свои картины. А скульпторы подписывают свою работу или нет? Как вы считаете? (Ответы детей) Кто же автор этого бюста? (Смотрят, ищут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i/>
          <w:sz w:val="24"/>
          <w:szCs w:val="21"/>
          <w:lang w:val="ru-RU"/>
        </w:rPr>
        <w:t xml:space="preserve">Д.  </w:t>
      </w:r>
      <w:r>
        <w:rPr>
          <w:rFonts w:cs="Times New Roman" w:ascii="Times New Roman" w:hAnsi="Times New Roman"/>
          <w:sz w:val="24"/>
          <w:szCs w:val="21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1"/>
          <w:lang w:val="ru-RU"/>
        </w:rPr>
        <w:t>А. Козырев (Дети читают надпись с бюста)</w:t>
      </w:r>
      <w:r>
        <w:rPr>
          <w:rFonts w:eastAsia="Times New Roman" w:cs="Times New Roman" w:ascii="Times New Roman" w:hAnsi="Times New Roman"/>
          <w:color w:val="FF0000"/>
          <w:sz w:val="32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color w:val="333333"/>
          <w:sz w:val="36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val="ru-RU"/>
        </w:rPr>
        <w:t>Э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– Правильно. </w:t>
      </w:r>
      <w:r>
        <w:rPr>
          <w:rFonts w:cs="Times New Roman" w:ascii="Times New Roman" w:hAnsi="Times New Roman"/>
          <w:sz w:val="28"/>
          <w:szCs w:val="18"/>
          <w:lang w:val="ru-RU"/>
        </w:rPr>
        <w:t>Анатолий Иванович Козырев родился 21 июля 1918 года в деревне Верхнее-Бемыж  Удмуртской АССР.  Профессиональное образование получил в Казанском художественном училище, которое окончил в 1936 году по классу живописи. Как скульптор он нашёл себя не  сразу.  В  Оренбурге и начинается работа Козырева как скульптора. В 1959 году «Дед Захар-сибиряк» представлял город Курган на ВДНХ в Москве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b/>
          <w:i/>
          <w:color w:val="333333"/>
          <w:sz w:val="28"/>
          <w:lang w:val="ru-RU"/>
        </w:rPr>
        <w:t>Э.</w:t>
      </w:r>
      <w:r>
        <w:rPr>
          <w:rFonts w:cs="Times New Roman" w:ascii="Times New Roman" w:hAnsi="Times New Roman"/>
          <w:color w:val="333333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-Ребята! Поднимите руку те, кто читал сказы П.П.Бажова. Надеюсь, полюбили его героев, и, конечно, изумлялись необычайной тайной силой – хранительницей Уральских подземных богатств. События сказов рассказывают  о давних временах, где люди  жили, как одевались, даже говорили по-своему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еред нами скульптуры сказочных героев уральского писателя. Все они выполнены одним мастером из искусственного мрамора. Этот материал недорог, но очень крепок и долговечен. Герои сказов расположились прямо на газоне, а их каменные основания намертво схвачены бетонным обручем фундамента.</w:t>
      </w:r>
      <w:r>
        <w:rPr>
          <w:rFonts w:eastAsia="Times New Roman" w:cs="Times New Roman" w:ascii="Times New Roman" w:hAnsi="Times New Roman"/>
          <w:color w:val="333333"/>
          <w:sz w:val="24"/>
          <w:szCs w:val="18"/>
          <w:lang w:val="ru-RU" w:eastAsia="ru-RU" w:bidi="ar-SA"/>
        </w:rPr>
        <w:t xml:space="preserve"> К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val="ru-RU" w:eastAsia="ru-RU" w:bidi="ar-SA"/>
        </w:rPr>
        <w:t>аждая весит приблизительно 200 килограммов.</w:t>
      </w:r>
      <w:r>
        <w:rPr>
          <w:rFonts w:eastAsia="Times New Roman" w:cs="Times New Roman" w:ascii="Times New Roman" w:hAnsi="Times New Roman"/>
          <w:color w:val="333333"/>
          <w:szCs w:val="18"/>
          <w:lang w:val="ru-RU" w:eastAsia="ru-RU" w:bidi="ar-SA"/>
        </w:rPr>
        <w:t xml:space="preserve"> (</w:t>
      </w:r>
      <w:r>
        <w:rPr>
          <w:rFonts w:eastAsia="Times New Roman" w:cs="Times New Roman" w:ascii="Times New Roman" w:hAnsi="Times New Roman"/>
          <w:color w:val="333333"/>
          <w:sz w:val="24"/>
          <w:szCs w:val="18"/>
          <w:lang w:val="ru-RU" w:eastAsia="ru-RU" w:bidi="ar-SA"/>
        </w:rPr>
        <w:t>Вес приблизительно 5-6 учащихся вашего возраста</w:t>
      </w:r>
      <w:r>
        <w:rPr>
          <w:rFonts w:eastAsia="Times New Roman" w:cs="Times New Roman" w:ascii="Times New Roman" w:hAnsi="Times New Roman"/>
          <w:color w:val="333333"/>
          <w:szCs w:val="18"/>
          <w:lang w:val="ru-RU" w:eastAsia="ru-RU" w:bidi="ar-SA"/>
        </w:rPr>
        <w:t>)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Э.-</w:t>
      </w:r>
      <w:r>
        <w:rPr>
          <w:rFonts w:cs="Times New Roman" w:ascii="Times New Roman" w:hAnsi="Times New Roman"/>
          <w:sz w:val="28"/>
          <w:lang w:val="ru-RU"/>
        </w:rPr>
        <w:t xml:space="preserve"> Я предлагаю вам сыграть в игру  под названием </w:t>
      </w:r>
      <w:r>
        <w:rPr>
          <w:rFonts w:cs="Times New Roman" w:ascii="Times New Roman" w:hAnsi="Times New Roman"/>
          <w:sz w:val="28"/>
          <w:szCs w:val="24"/>
          <w:lang w:val="ru-RU"/>
        </w:rPr>
        <w:t>«Угадай  героя сказа»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32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lang w:val="ru-RU"/>
        </w:rPr>
        <w:t>(Экскур</w:t>
      </w:r>
      <w:r>
        <w:rPr>
          <w:rFonts w:cs="Times New Roman" w:ascii="Times New Roman" w:hAnsi="Times New Roman"/>
          <w:sz w:val="28"/>
          <w:szCs w:val="24"/>
          <w:lang w:val="ru-RU"/>
        </w:rPr>
        <w:t>совод выбирает 5 командиров. Командиры выбирают  себе  команду.  Гид  читает описание героя. Команда обсуждает. Представитель от команды дает ответ. Все  экскурсанты переходят к угаданному персонажу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Махонька   девчоночка  -                                             В руке платочком машет.         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>Сама вроде кукленочка-                                             (Огневушка - Поскакушка</w:t>
      </w:r>
      <w:r>
        <w:rPr>
          <w:rFonts w:cs="Times New Roman" w:ascii="Times New Roman" w:hAnsi="Times New Roman"/>
          <w:sz w:val="24"/>
          <w:szCs w:val="24"/>
          <w:lang w:val="ru-RU"/>
        </w:rPr>
        <w:t>.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Резвехонько так пляшет,                                                     Подходим к Огневушке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4"/>
          <w:lang w:val="ru-RU"/>
        </w:rPr>
        <w:t>Эта скульптура появилась здесь весной 2009 г. Ребята 4 класса  нашей  школы  были  на экскурсии и вот на этом месте в сентябре увидели 4 колышка. Это оказалась разметка, будущей скульптуры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2.Козел тот особенный был:                    Даренка все смотрит  и удивляется…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>Правой ножкой о камешки  бил,          Издалека-то  его не разглядишь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 каком месте топнет-                           И не разберешь, а близко к нему, 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>Камень дорогой появится,                    Как ни старайся, не подойдешь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>(Серебряное копытце). Подходим к козлику.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333333"/>
          <w:sz w:val="2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18"/>
          <w:lang w:val="ru-RU" w:eastAsia="ru-RU" w:bidi="ar-SA"/>
        </w:rPr>
        <w:t>Э.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val="ru-RU" w:eastAsia="ru-RU" w:bidi="ar-SA"/>
        </w:rPr>
        <w:t xml:space="preserve"> -Козленок, что «всегда с рожками, хоть летом, хоть зимой».Скульптура  этого козлёночка ростом – 2м30см.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3.Небольшого росту девка,                     Платье цвета малахита, 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>И сама вся статная,                               В косе ленты красные,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>И коса ее чернява,                                 Глаза, словно изумруды,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Да такая ладная.                                             -волшебные,  ясные.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>(Медной горы Хозяйка.) Подходим к Хозяйке.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В День защиты детей 1 июня 2007г. торжественно Хозяйка поселилась в нашем сквере. На открытие приезжали представители администрации Ека-теринбурга.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.Сироткой рос мальчишечка,                          Малахитову делу обучался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лубеньки глазёнки,                                    И  с самой  Хозяйкой Медной,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>Волосики кудрявеньк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Говорят  в  народе знался.    </w:t>
      </w:r>
    </w:p>
    <w:p>
      <w:pPr>
        <w:pStyle w:val="Normal"/>
        <w:spacing w:lineRule="auto" w:line="276" w:before="0" w:after="0"/>
        <w:ind w:hanging="0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4"/>
          <w:lang w:val="ru-RU"/>
        </w:rPr>
        <w:t>У мастера Прокопьича                                                    (Данило-мастер.)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дходим к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скульптуре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Данило-мастера.  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color w:val="333333"/>
          <w:szCs w:val="18"/>
          <w:lang w:val="ru-RU" w:eastAsia="ru-RU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Э.- 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val="ru-RU" w:eastAsia="ru-RU" w:bidi="ar-SA"/>
        </w:rPr>
        <w:t>Рост Данилы-мастера составляет 2 м 50 см.</w:t>
      </w:r>
      <w:r>
        <w:rPr>
          <w:rFonts w:cs="Times New Roman" w:ascii="Times New Roman" w:hAnsi="Times New Roman"/>
          <w:sz w:val="32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Поселился он здесь в один день с Хозяйкой Медной горы - 1 июня 2007г.</w:t>
      </w:r>
      <w:r>
        <w:rPr>
          <w:rFonts w:eastAsia="Times New Roman" w:cs="Times New Roman" w:ascii="Times New Roman" w:hAnsi="Times New Roman"/>
          <w:color w:val="333333"/>
          <w:sz w:val="24"/>
          <w:szCs w:val="18"/>
          <w:lang w:val="ru-RU" w:eastAsia="ru-RU" w:bidi="ar-SA"/>
        </w:rPr>
        <w:t xml:space="preserve">       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 xml:space="preserve">Э.    - </w:t>
      </w:r>
      <w:r>
        <w:rPr>
          <w:rFonts w:cs="Times New Roman" w:ascii="Times New Roman" w:hAnsi="Times New Roman"/>
          <w:sz w:val="28"/>
          <w:szCs w:val="24"/>
          <w:lang w:val="ru-RU"/>
        </w:rPr>
        <w:t>Назовите, пожалуйста,  фамилию  скульптора. Кто прочитал? Покажите, где вы прочитали фамилию автора сказочных героев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Э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-Да, ребята, это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Владимир Лепешов. Он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члены Московского Союза художников.</w:t>
      </w:r>
      <w:r>
        <w:rPr>
          <w:rFonts w:eastAsia="Times New Roman" w:cs="Times New Roman" w:ascii="Times New Roman" w:hAnsi="Times New Roman"/>
          <w:bCs/>
          <w:sz w:val="28"/>
          <w:lang w:val="ru-RU" w:eastAsia="ru-RU" w:bidi="ar-SA"/>
        </w:rPr>
        <w:t xml:space="preserve"> Именно он украсил наш парк имени Бажова на Ростокинской горке персонажами из сказов П.Бажова. М</w:t>
      </w:r>
      <w:r>
        <w:rPr>
          <w:rFonts w:cs="Times New Roman" w:ascii="Times New Roman" w:hAnsi="Times New Roman"/>
          <w:sz w:val="28"/>
          <w:szCs w:val="24"/>
          <w:lang w:val="ru-RU"/>
        </w:rPr>
        <w:t>астерская его находится в Ростокине, на Сельскохозяйственной улице, рядом с ВВЦ.</w:t>
      </w:r>
      <w:r>
        <w:rPr>
          <w:rFonts w:eastAsia="Times New Roman" w:cs="Times New Roman" w:ascii="Times New Roman" w:hAnsi="Times New Roman"/>
          <w:color w:val="333333"/>
          <w:szCs w:val="1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val="ru-RU" w:eastAsia="ru-RU" w:bidi="ar-SA"/>
        </w:rPr>
        <w:t>Скульптор Владимир Лепешов создавал этих сказочных героев около трех месяцев. По его словам, чтобы работа удалась, пришлось перечитать все сказки Павла Бажов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Э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- Молодцы. Давайте вспомним, г</w:t>
      </w:r>
      <w:r>
        <w:rPr>
          <w:rFonts w:eastAsia="Times New Roman" w:cs="Times New Roman" w:ascii="Times New Roman" w:hAnsi="Times New Roman"/>
          <w:bCs/>
          <w:sz w:val="28"/>
          <w:lang w:val="ru-RU" w:eastAsia="ru-RU" w:bidi="ar-SA"/>
        </w:rPr>
        <w:t>ерои каких сказов украсили наш сквер и из каких сказов они к нам пришли?(«Хозяйка Медной горы», «Серебряное копытце», «Огневушка – Поскакушка»)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- А какие ещё вы читали и знаете сказы уральского сказочника?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>Э. –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Кто из вас знает, а сколько сказов написал Павел Петрович? А я вам подскажу. Какой двузначный номер у автобуса, курсирующего по городку Мос-совета?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 xml:space="preserve">Д. </w:t>
      </w:r>
      <w:r>
        <w:rPr>
          <w:rFonts w:cs="Times New Roman" w:ascii="Times New Roman" w:hAnsi="Times New Roman"/>
          <w:sz w:val="28"/>
          <w:szCs w:val="24"/>
          <w:lang w:val="ru-RU"/>
        </w:rPr>
        <w:t>– Номер 56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outlineLvl w:val="1"/>
        <w:rPr/>
      </w:pPr>
      <w:r>
        <w:rPr>
          <w:rFonts w:eastAsia="Times New Roman" w:cs="Times New Roman" w:ascii="Times New Roman" w:hAnsi="Times New Roman"/>
          <w:b/>
          <w:i/>
          <w:sz w:val="28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 xml:space="preserve">Э. </w:t>
      </w:r>
      <w:r>
        <w:rPr>
          <w:rFonts w:cs="Times New Roman" w:ascii="Times New Roman" w:hAnsi="Times New Roman"/>
          <w:sz w:val="28"/>
          <w:szCs w:val="24"/>
          <w:lang w:val="ru-RU"/>
        </w:rPr>
        <w:t>– Правильно. 56 сказов  нам с вами подарил уральский сказитель .</w:t>
      </w:r>
    </w:p>
    <w:p>
      <w:pPr>
        <w:pStyle w:val="Normal"/>
        <w:spacing w:lineRule="auto" w:line="276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- А мы продолжаем знакомиться с достопримечательностя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Следующая остановка на ВВЦ.(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Идём на остановку)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                    </w:t>
      </w:r>
    </w:p>
    <w:p>
      <w:pPr>
        <w:pStyle w:val="Normal"/>
        <w:spacing w:lineRule="auto" w:line="360" w:before="0" w:after="0"/>
        <w:ind w:firstLine="426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 xml:space="preserve">- Кто знает, что означают  буквы ВВЦ? (Ответы детей)                                             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 А в советское время ВВЦ называли ВДНХ. ВДНХ – это выставка достижений народного хозяйства.  Её открыли в 1939г. В 80 павильонах  рассказывалось о новейших достижениях науки, техники, культуры и т.д. В наше время,где это название ВДНХ сохранилось? (Ответы детей. В названии метро ) (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Отправляемся на автобусе №  56 на ВВЦ.</w:t>
      </w:r>
      <w:r>
        <w:rPr>
          <w:rFonts w:eastAsia="+mj-ea" w:cs="+mj-cs" w:ascii="Arial" w:hAnsi="Arial"/>
          <w:b/>
          <w:bCs/>
          <w:i/>
          <w:iCs/>
          <w:shadow/>
          <w:color w:val="FFFFFF"/>
          <w:kern w:val="2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4"/>
          <w:lang w:val="ru-RU"/>
        </w:rPr>
        <w:t>От конечной остановки «северный-1» идём  пешком.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 xml:space="preserve"> Выходим на главную площадь ВВЦ ).</w:t>
      </w:r>
    </w:p>
    <w:p>
      <w:pPr>
        <w:pStyle w:val="Normal"/>
        <w:spacing w:lineRule="auto" w:line="360" w:before="0" w:after="0"/>
        <w:ind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ru-RU"/>
        </w:rPr>
        <w:t xml:space="preserve">Э.  </w:t>
      </w:r>
      <w:r>
        <w:rPr>
          <w:rFonts w:cs="Times New Roman" w:ascii="Times New Roman" w:hAnsi="Times New Roman"/>
          <w:sz w:val="28"/>
          <w:szCs w:val="24"/>
          <w:lang w:val="ru-RU"/>
        </w:rPr>
        <w:t>– Мы вышли на площадь Фонтанов. Сколько фонтанов вы видите?(Два) Перед нами фонтан Дружбы народов. Из большого золотого снопа бьют струи   живительной воды - это символ плодородия, а вокруг  хоровод из 15 женских фигур, олицетворяющих бывшие союзные республики,</w:t>
      </w:r>
      <w:r>
        <w:rPr>
          <w:rFonts w:eastAsia="Times New Roman" w:cs="Times New Roman" w:ascii="Times New Roman" w:hAnsi="Times New Roman"/>
          <w:sz w:val="28"/>
          <w:szCs w:val="18"/>
          <w:lang w:val="ru-RU" w:eastAsia="ru-RU" w:bidi="ar-SA"/>
        </w:rPr>
        <w:t xml:space="preserve"> а сейчас бы мы сказали государств.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 Фонтан создан архитекторами Константином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>Тихоновичем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Топуридзе  и группой скульпторов. (</w:t>
      </w:r>
      <w:r>
        <w:rPr>
          <w:rFonts w:cs="Times New Roman" w:ascii="Times New Roman" w:hAnsi="Times New Roman"/>
          <w:i/>
          <w:sz w:val="28"/>
          <w:szCs w:val="24"/>
          <w:lang w:val="ru-RU"/>
        </w:rPr>
        <w:t>Идем к фонтану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eastAsia="Times New Roman" w:cs="Times New Roman"/>
          <w:color w:val="333333"/>
          <w:sz w:val="2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В  другом  конце  площади  фонтан   « Каменный  цветок ».  Он  сооружен 1953г. по проекту архитектора  К. Топуридзе и скульптора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Прокопия  Иванови-ча  Добрынина.  Сам  фонтан  переливается  красками  прекрасных  самоцветов, представляет собой сказочный каменный цветок, из которого бьет 1000 пересе-кающихся водяных струй. Но сейчас мы этого не видим, так как фонтан  ремон-тируют. 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val="ru-RU" w:eastAsia="ru-RU" w:bidi="ar-SA"/>
        </w:rPr>
        <w:t xml:space="preserve"> Я хочу рассказать вам одну историю, связанную с этим фонтаном.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18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val="ru-RU" w:eastAsia="ru-RU" w:bidi="ar-SA"/>
        </w:rPr>
        <w:t>Давайте присядем на лавочку. (</w:t>
      </w:r>
      <w:r>
        <w:rPr>
          <w:rFonts w:eastAsia="Times New Roman" w:cs="Times New Roman" w:ascii="Times New Roman" w:hAnsi="Times New Roman"/>
          <w:i/>
          <w:color w:val="333333"/>
          <w:sz w:val="28"/>
          <w:szCs w:val="18"/>
          <w:lang w:val="ru-RU" w:eastAsia="ru-RU" w:bidi="ar-SA"/>
        </w:rPr>
        <w:t xml:space="preserve">Дети  садятся  на  лавочку).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Огромный  рас-крывающийся  бутон  вырастает  из  груды  драгоценных     камней-самоцветов: малахита, яшмы, орлеца, лазурита.  Это гимн пробуждающейся и вечной жизни, ее  богатству</w:t>
      </w:r>
      <w:r>
        <w:rPr>
          <w:rFonts w:eastAsia="Times New Roman" w:cs="Times New Roman" w:ascii="Times New Roman" w:hAnsi="Times New Roman"/>
          <w:color w:val="000000"/>
          <w:sz w:val="32"/>
          <w:szCs w:val="24"/>
          <w:lang w:val="ru-RU" w:eastAsia="ru-RU" w:bidi="ar-SA"/>
        </w:rPr>
        <w:t>.</w:t>
        <w:br/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>Было это в 1953г. На первое июля  назначили  пробный  пуск  центральной части фонтана.  Пока  дожидались  начальство, Прокопий  Иванович с красками  и  кисточкой  взобрался  в  цветок  и, неугомонный, лазил там, среди  лепест-ков, подкрашивая, подправляя еле заметные швы и трещины.</w:t>
        <w:br/>
        <w:t xml:space="preserve">       И вдруг страшный гул из-под земли, задрожало, заходило ходуном  все  под ногами  Добрынина.  Что  это?  Нежданное  землетрясение? Сейчас  рухнет  Ка-менный  цветок?  Что  творится?  Адский   выхлоп  ввысь — словно  выскочила  пробка   из   гигантской   бутылки.  Тридцатиметровый   столб   воды.  Оглуши-тельный удар по всему телу.</w:t>
        <w:br/>
        <w:t xml:space="preserve">       Весь мокрый, качаясь, Добрынин, к удивлению всех, выбрался на асфальт. Никто не знал, что он там, в цветке, когда пустили воду.</w:t>
        <w:br/>
        <w:t xml:space="preserve">       Художник принял крещение вместе со своим детищем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>Перед  нами огромный раскрывающийся бутон вырастает из груды драго-ценных камней-самоцветов: малахита, яшмы, орлеца, лазурита. Это гимн про-буждающейся и вечной  жизни, ее  богатству.</w:t>
        <w:br/>
      </w:r>
      <w:r>
        <w:rPr>
          <w:rFonts w:cs="Times New Roman" w:ascii="Times New Roman" w:hAnsi="Times New Roman"/>
          <w:sz w:val="28"/>
          <w:szCs w:val="18"/>
          <w:lang w:val="ru-RU"/>
        </w:rPr>
        <w:t xml:space="preserve">         И будут были жить веками                             И не поблекнет, не завянет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18"/>
          <w:lang w:val="ru-RU"/>
        </w:rPr>
      </w:pPr>
      <w:r>
        <w:rPr>
          <w:rFonts w:eastAsia="Times New Roman" w:cs="Times New Roman" w:ascii="Times New Roman" w:hAnsi="Times New Roman"/>
          <w:sz w:val="2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18"/>
          <w:lang w:val="ru-RU"/>
        </w:rPr>
        <w:t>В чудесном малахите строк,                           Чудесный сказочный цветок.</w:t>
      </w:r>
    </w:p>
    <w:p>
      <w:pPr>
        <w:pStyle w:val="Normal"/>
        <w:spacing w:lineRule="auto" w:line="360" w:before="0" w:after="0"/>
        <w:ind w:hanging="0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1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- Из какого </w:t>
      </w:r>
      <w:r>
        <w:rPr>
          <w:rFonts w:eastAsia="Times New Roman" w:cs="Times New Roman" w:ascii="Times New Roman" w:hAnsi="Times New Roman"/>
          <w:color w:val="333333"/>
          <w:sz w:val="28"/>
          <w:szCs w:val="18"/>
          <w:lang w:val="ru-RU" w:eastAsia="ru-RU" w:bidi="ar-SA"/>
        </w:rPr>
        <w:t>сказа этот цветок? Кто этот сказ написа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Заключительное слово ведущего:</w:t>
      </w:r>
    </w:p>
    <w:p>
      <w:pPr>
        <w:pStyle w:val="Normal"/>
        <w:widowControl w:val="false"/>
        <w:spacing w:lineRule="auto" w:line="360" w:before="0" w:after="0"/>
        <w:ind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-   Разрешите  нашу экскурсию закончить.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lang w:val="ru-RU"/>
        </w:rPr>
        <w:t>Надеюсь, что вам всем приятно было познакомиться или вспомнить сказы Бажова. О многом рассказал нам Павел Петрович: о родном  Урале, о талантливых мастерах прошлого, о добрых, любознательных  детях, жизнь которых была бедной и трудной, об удивительных сказочных героях, которые охраняли тайны и клады Урала.</w:t>
      </w:r>
    </w:p>
    <w:p>
      <w:pPr>
        <w:pStyle w:val="Normal"/>
        <w:widowControl w:val="false"/>
        <w:spacing w:lineRule="auto" w:line="276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 xml:space="preserve">И становится делом слово,                     Продолжается сказ Бажова,                                          </w:t>
        <w:br/>
        <w:t xml:space="preserve">      В каждом камне – цветы цветут…                     Продолжаются Жизнь и Труд!              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ru-RU"/>
        </w:rPr>
        <w:t>Мастер и мастерство – главные герои  бажовских сказов. А мудрость, талант, трудолюбие, доброта – главные их свойства.</w:t>
      </w:r>
      <w:r>
        <w:rPr>
          <w:rFonts w:cs="Times New Roman" w:ascii="Times New Roman" w:hAnsi="Times New Roman"/>
          <w:sz w:val="28"/>
          <w:szCs w:val="32"/>
          <w:lang w:val="ru-RU"/>
        </w:rPr>
        <w:t xml:space="preserve"> Литературные герои Павла</w:t>
      </w:r>
      <w:r>
        <w:rPr>
          <w:rFonts w:cs="Times New Roman" w:ascii="Times New Roman" w:hAnsi="Times New Roman"/>
          <w:sz w:val="28"/>
          <w:szCs w:val="32"/>
        </w:rPr>
        <w:t> </w:t>
      </w:r>
      <w:r>
        <w:rPr>
          <w:rFonts w:cs="Times New Roman" w:ascii="Times New Roman" w:hAnsi="Times New Roman"/>
          <w:sz w:val="28"/>
          <w:szCs w:val="32"/>
          <w:lang w:val="ru-RU"/>
        </w:rPr>
        <w:t>Петровича Бажова шагнули со</w:t>
      </w:r>
      <w:r>
        <w:rPr>
          <w:rFonts w:cs="Times New Roman" w:ascii="Times New Roman" w:hAnsi="Times New Roman"/>
          <w:sz w:val="28"/>
          <w:szCs w:val="32"/>
        </w:rPr>
        <w:t> </w:t>
      </w:r>
      <w:r>
        <w:rPr>
          <w:rFonts w:cs="Times New Roman" w:ascii="Times New Roman" w:hAnsi="Times New Roman"/>
          <w:sz w:val="28"/>
          <w:szCs w:val="32"/>
          <w:lang w:val="ru-RU"/>
        </w:rPr>
        <w:t>страниц книги в</w:t>
      </w:r>
      <w:r>
        <w:rPr>
          <w:rFonts w:cs="Times New Roman" w:ascii="Times New Roman" w:hAnsi="Times New Roman"/>
          <w:sz w:val="28"/>
          <w:szCs w:val="32"/>
        </w:rPr>
        <w:t> </w:t>
      </w:r>
      <w:r>
        <w:rPr>
          <w:rFonts w:cs="Times New Roman" w:ascii="Times New Roman" w:hAnsi="Times New Roman"/>
          <w:sz w:val="28"/>
          <w:szCs w:val="32"/>
          <w:lang w:val="ru-RU"/>
        </w:rPr>
        <w:t>нашу жизнь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4"/>
          <w:lang w:val="ru-RU"/>
        </w:rPr>
        <w:t>-А что вам запомнилось на экскурсии? Чтобы вы хотели ещё узнать?(</w:t>
      </w:r>
      <w:r>
        <w:rPr>
          <w:rFonts w:eastAsia="Times New Roman" w:cs="Times New Roman" w:ascii="Times New Roman" w:hAnsi="Times New Roman"/>
          <w:sz w:val="28"/>
          <w:szCs w:val="18"/>
          <w:lang w:val="ru-RU" w:eastAsia="ru-RU" w:bidi="ar-SA"/>
        </w:rPr>
        <w:t xml:space="preserve"> Ответы детей.) </w:t>
      </w:r>
      <w:r>
        <w:rPr>
          <w:rFonts w:cs="Times New Roman" w:ascii="Times New Roman" w:hAnsi="Times New Roman"/>
          <w:sz w:val="28"/>
          <w:szCs w:val="24"/>
          <w:lang w:val="ru-RU"/>
        </w:rPr>
        <w:t xml:space="preserve"> 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  <w:t>Дорогие ребята! Наше с вами путешествие подошло к концу. Хотелось бы пожелать  вам  дальнейших  поисков  красивого и необычного в нашей обыден-ной жизни, и берегите и храните то, что остается нам от предков  и  от  великих  людей  в наследство. Всего самого наилучшего!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color w:val="000000"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orbel" w:hAnsi="Corbel" w:eastAsia="Corbel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onsolas" w:hAnsi="Consolas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onsolas" w:hAnsi="Consolas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onsolas" w:hAnsi="Consolas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onsolas" w:hAnsi="Consolas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onsolas" w:hAnsi="Consolas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onsolas" w:hAnsi="Consolas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onsolas" w:hAnsi="Consolas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onsolas" w:hAnsi="Consolas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onsolas" w:hAnsi="Consolas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nsolas" w:hAnsi="Consolas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onsolas" w:hAnsi="Consolas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onsolas" w:hAnsi="Consolas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onsolas" w:hAnsi="Consolas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onsolas" w:hAnsi="Consolas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onsolas" w:hAnsi="Consolas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onsolas" w:hAnsi="Consolas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onsolas" w:hAnsi="Consolas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onsolas" w:hAnsi="Consolas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onsolas" w:hAnsi="Consolas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orbel" w:hAnsi="Corbel"/>
      <w:color w:val="5A5A5A"/>
    </w:rPr>
  </w:style>
  <w:style w:type="character" w:styleId="Style8">
    <w:name w:val="Выделенная цитата Знак"/>
    <w:basedOn w:val="Style5"/>
    <w:qFormat/>
    <w:rPr>
      <w:rFonts w:ascii="Consolas" w:hAnsi="Consolas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onsolas" w:hAnsi="Consolas" w:eastAsia="Times New Roman" w:cs="Times New Roman"/>
      <w:b/>
      <w:bCs/>
      <w:smallCaps/>
      <w:color w:val="000000"/>
      <w:u w:val="single"/>
    </w:rPr>
  </w:style>
  <w:style w:type="character" w:styleId="Style14">
    <w:name w:val="Основной текст Знак"/>
    <w:basedOn w:val="Style5"/>
    <w:qFormat/>
    <w:rPr>
      <w:rFonts w:ascii="Arial" w:hAnsi="Arial" w:eastAsia="Times New Roman" w:cs="Arial"/>
      <w:sz w:val="20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onsolas" w:hAnsi="Consolas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Arial" w:hAnsi="Arial" w:eastAsia="Times New Roman" w:cs="Arial"/>
      <w:sz w:val="20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7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onsolas" w:hAnsi="Consolas" w:eastAsia="Times New Roman" w:cs="Times New Roman"/>
      <w:i/>
      <w:iCs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1964_&#1075;&#1086;&#1076;" TargetMode="External"/><Relationship Id="rId3" Type="http://schemas.openxmlformats.org/officeDocument/2006/relationships/hyperlink" Target="http://ru.wikipedia.org/wiki/&#1041;&#1072;&#1078;&#1086;&#1074;,_&#1055;&#1072;&#1074;&#1077;&#1083;_&#1055;&#1077;&#1090;&#1088;&#1086;&#1074;&#1080;&#1095;" TargetMode="External"/><Relationship Id="rId4" Type="http://schemas.openxmlformats.org/officeDocument/2006/relationships/hyperlink" Target="http://ru.wikipedia.org/wiki/&#1056;&#1086;&#1089;&#1090;&#1086;&#1082;&#1080;&#1085;&#1089;&#1082;&#1080;&#1081;_&#1072;&#1082;&#1074;&#1077;&#1076;&#1091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7:41:00Z</dcterms:created>
  <dc:creator>Люда</dc:creator>
  <dc:description/>
  <dc:language>en-US</dc:language>
  <cp:lastModifiedBy>Люда</cp:lastModifiedBy>
  <dcterms:modified xsi:type="dcterms:W3CDTF">2013-01-27T17:41:00Z</dcterms:modified>
  <cp:revision>2</cp:revision>
  <dc:subject/>
  <dc:title/>
</cp:coreProperties>
</file>