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вская Т.А., Санкт-Петербург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обеспечения комплексного подхода к оценке результатов освоения ФГОС начального общего образования детьми с недостатками речевого развит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соответствии с ФГОС теперь происходит перенос акцента с образовательных целей на системно-самостоятельные цели, перенос акцента в образовании с изучения основ наук на обеспечение развития универсальных учебных действий на материале основ нау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метом итоговой оценки обучения является способность учащимся решать учебно-познавательные и учебно-практические задачи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Характерной особенностью детей с нарушениями речи являются отвлекаемость, импульсивность, общая неорганизованность, неумение проявить волевое усилие для преодоления трудностей, недостаточная сформированность слухоречевой памяти. А также дети с нарушениями речи имеют низкий уровень произвольного внимания: снижение концентрации, переключения, распределения, объема, сложность в планировании своих действий, низкая сформированность зрительно-пространственных представлений. У них не сформированы виды контроля за деятельностью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 таких школьников наблюдается недостаточная сформированность или отсутствие предпосылок к спонтанному развитию навыков анализа и синтеза звукового состава слова, недостаточная сформированность предпосылок к успешному овладению грамотой, трудности овладения чтением и письмом — наличие спецефических (дисграфических) ошибок на фоне большого количества разнообразных других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акже у них наблюдается недостаточное понимание учебных заданий, указаний, инструкций учителя, трудности в освоении понятиями, терминами, трудности формирования и формулирования собственных мыслей в процессе учебной работы, недостаточное развитие связной реч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новные трудности формирования учебных действий у детей с речевой патологией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чтение: работа с информацией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ланирование учебной деятельности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пределение путей и средств достижения учебной цели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онтролирование учебной деятельности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оценивание учебной деятельности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мение работать в определенном темпе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ителю в своей работе нужно, увидев такие проблемы ученика, настоять на обращении семьи за консультацией и помощью к специалистам: логопеду, психологу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Своевременная ранняя диагностика и логопедические занятия позволит детям с нарушениями речи достигнуть наивысших возможных для них итоговых результатов по окончании первой ступени образования. Это позволит детям с недостатками речевого развития достигнуть базового и даже повышенного уровня предметных результатов и выработки метапредметных и личностных умений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тобы не возникли проблемы обеспечения комплексного подхода к оценке результатов освоения ФГОС детьми с нарушенями речи, необходимо обратить внимание на проблемы детей с нарушениями речи в освоении навыка чтен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нимание должно уделятся автоматизированности навыка на каждом этапе овладения чтением, нельзя переходить к освоению следующего этапа, не убедившись в автоматизированности предыдущего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ндивидуализация темпов чт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бязателен контроль понимания прочитанног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акже на проблемы в восполнении пробелов в формировании связной реч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рганизация обучения детей с речевыми нарушениями предполагает формирование умений планировать собственное высказывание, самостоятельно ориентироваться в условиях речевой ситуации, самостоятельно определять как содержаение своего высказывания, так и наиболее адекватные для выражения его языковые средства. При этом важно учить детей распределять внимание между содержанием и формой высказывания, требовать от них логически обоснованных, правильных в языковом отношении высказываний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о время уроков педагог должен обучать детей обосновывать целесообразность осуществляемых ими учебных действий. Следуя указанием учителя, дети отыскивают оптимальные пути решения предложенных им заданий. Проверка, самопроверка, словесный отчет и оценка результатов собственных действий создают благоприятные условия для формирования контроля и самоконтроля. В школе должна быть использована система оценки, ориентированная на стимулирование обучающегося стремиться к объективному самоконтролю, на формирование потребности в адекватной оценке и конструктивной самооценке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>Список литературы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ланируемые результаты начального общего образования/[Л.Л. Алексеева, С.В. Анащенкова, М.З. Биболетова и др.]; под редакцией Г.С. Ковалевой, О.Б. Логиновой. ─ 3-е изданиеМ.: Просвещение, 2011  ─ 120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Оценка достижения планируемых результатов в начальной школе. Система заданий. В 2 ч. Ч. 1/[М.Ю. Демидова, С.В. Иванов, О.А. Карабанова и др.]; род ред. Г.С. Ковалевой, О.Б. Логиновой. ─ 2-е изд. ─ М.: Просвещение, 2010 ─ 215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Основы логопедической работы с детьми: Учебное пособие для логопедов/Под общей редакцией д.п.н., профессора Г.В. Чиркиной. ─ М.: АРКТИ, 2002 ─ 24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4:00Z</dcterms:created>
  <dc:creator>Татьяна</dc:creator>
  <dc:description/>
  <cp:keywords/>
  <dc:language>en-US</dc:language>
  <cp:lastModifiedBy>Admin</cp:lastModifiedBy>
  <dcterms:modified xsi:type="dcterms:W3CDTF">2013-01-08T12:26:00Z</dcterms:modified>
  <cp:revision>5</cp:revision>
  <dc:subject/>
  <dc:title/>
</cp:coreProperties>
</file>