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ДОРОВЬЕСБЕРЕГАЮЩИЕ ПОДХОДЫ К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ПРОСТРАНСТВ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С. Останина, И.В. Алексеева, Л.В. Михайлов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Муниципальное</w:t>
      </w:r>
      <w:r>
        <w:rPr/>
        <w:t xml:space="preserve"> </w:t>
      </w:r>
      <w:r>
        <w:rPr>
          <w:i/>
        </w:rPr>
        <w:t>Бюджетное Общеобразовательное Учреждение «Гимназия №21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оровые дети - это благополучие общества. Без здорового подрастающего поколения у нации нет будущего. Проблема сохранения здоровья – социальная, и решать ее нужно на всех уровнях обще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- один из наиболее весомых институтов, обращенных к будущему человечества, имеющих влияние на формирующееся поколение.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этому всё, что относится к образовательному учреждению - характер обучения и воспитания, уровень педагогической культуры учителей и воспитателей, содержание образовательных программ, условия проведения учебного процесса, воспитательных мероприятий и  т.д.- имеет непосредственное отношение к проблеме здоровья детей. </w:t>
      </w:r>
      <w:r>
        <w:rPr>
          <w:rFonts w:cs="Verdana" w:ascii="Verdana" w:hAnsi="Verdana"/>
          <w:sz w:val="28"/>
          <w:szCs w:val="28"/>
        </w:rPr>
        <w:t>      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both"/>
        <w:outlineLvl w:val="0"/>
        <w:rPr/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цепция модернизации Российского образования на период до 2010 года важной задачей перспективного развития школы определила сбережение и поддержание здоровья учащихся. В настоящее время, необходим здоровье сберегающий подход к организации  педагогического процесса обучения, который  предполагает создание условий для положительного протекания учебного процесса и сохранение здоровья учащихся  в процессе учебной деятельност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 создать санитарно-гигиенические, психологические и дидактические условия обучения и воспитания, способствующие сохранению и укреплению здоровья  дете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необходимо приспособить дидактические и воспитательные методы к  индивидуальным особенностям учащихся  с учетом физического и психологического состояния здоровья  дет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осуществления программы здоровьесберегающего обучения необходимо тесное сотрудничество педагога,  психолога,  школьного врач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дителей. Необходимо учитывать как физическое здоровье учащихся,  так и психологическое состояние.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данных задач осуществляется комплек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блюдение санитарно-гигеенических условий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ми с созданием внешних условий, соответствующих санитарным правилам (СП 2.4.2. 782-99г)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ые условия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сихологическим службам школ и педагогам необходимо целенаправленно работать над выполнением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  формирование потребности здорового образа жизни у учащихс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- формирование здоровых  взаимоотношений с окружающим миром, обществом и самим 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вещение родителей в вопросах сохранения здоровь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ы сохранения и укрепления здоровья детей рассматриваются на родительских собраниях, где выступают как учителя, так и медицинские работники. В течение учебного года проводить родительские собрания по следующим вопросам: «Режим дня школьника», «Культура умственного труда», «Профилактика инфекционных заболеваний», «О психологических особенностях детей младшего подросткового возраста», «О роли матери и отца в воспитании детей»; индивидуальные беседы с родителями по вопросам организации домашнего учебного труда, создания нравственного климата в семье, психологических особенностях воспитания школьников в семье в условиях сегодняшне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дактические условия обучения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Одним из факторов здоровьесберегающего обучения является фактор утомляемости, поэтому педагогам необходимо вести диагностику утомляемости учащихся на занятиях и устранять перегрузку на уроках  строго дозировать домашнее задание. На двадцатой минуте каждого урока проводить физкультпаузы (упражнения для мышц глаз, позвоночника, ног, рук). Для  устранения  перегрузок  необходимо  воспитывать  положительную мотивацию к учению,  первые минуты каждого урока стараться сделать минутами  налаживания  устойчивого положительного контакта  с учащимися,  общение строить на уважении к чужому мнению, на доверии,  использую похвалу, одобрение  для  создания  ситуации успеха и как фактор повышения качества обучения. Взаимодействие с детьми   выстраивать,  учитывая индивидуально-психологические особенности каждого ученика, активно использать метод поощрения  для создания  положительного морально-психологического климата в классе, что  способствует более комфортным условиям для успешного усвоения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оддержания высокой познавательной мотивации младших школьников широко использовать   7 эффектов,  развивающих  интерес  (эффект: новизны, эффект  игры, эффект увлекательности форм и методов изложения,  эффект  разнообразия,  эффект поиска, эффект  парадоксальности,  нагляд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вать благоприятный психологический микроклимат, когда ребенок чувствует себя комфортно, это способствует повышению мотивации к учению, увеличивает работоспособность детей  и повышает эффективность урока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культуры здоровья уч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вышение квалификации педагогов в вопросах развития и охраны здоровья    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теоретическое: циклы лекций, консультации и самостоятельное изучение специальной лите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актическое: сохранение собственного  здоровья как  профессионального  ка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 учащихся- одна из острых проблем современной жизни. Проблема многогранна и требует усилий многих специалистов. Каждому учителю следует знать основные  факторы, влияющие на развивающийся организм, а также наиболее эффективные методы здраво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системе образования заложено наше будущее. Завтрашний день будет таким, каким сегодня его увидят наши дети. Всегда нужно помнить о том, что здоровый ребенок- это гарантия жизнеспособности общества и безопасности н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Хуторской А.В.  Современная  дидактика,  Санкт – Петербург,   2001                                                          2  Подласый И.П.  Педагогика начальной школы,  2005                                                                       3  Цукерман Г.А.  Виды  общения  в  обучении. Томск  1993                                                  4  Журнал  «Начальная  школа»,   2004г.,  № 4, 7,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  Подласый И.П. Педагогика Москва, 2003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27:00Z</dcterms:created>
  <dc:creator>Sveta</dc:creator>
  <dc:description/>
  <cp:keywords/>
  <dc:language>en-US</dc:language>
  <cp:lastModifiedBy>Фудзиями</cp:lastModifiedBy>
  <cp:lastPrinted>2006-09-28T17:34:00Z</cp:lastPrinted>
  <dcterms:modified xsi:type="dcterms:W3CDTF">2013-01-27T08:24:00Z</dcterms:modified>
  <cp:revision>66</cp:revision>
  <dc:subject/>
  <dc:title/>
</cp:coreProperties>
</file>