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ёмы, раскрывающие жанровое разнообразие волшебной сказк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.В.Алексеева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начальных классов МОУ «Гимназия №21»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.В.Михайлова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начальных классов МОУ «Гимназия №21»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С. Останина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начальных классов МОУ «Гимназия №21»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/>
      </w:pPr>
      <w:r>
        <w:rPr>
          <w:sz w:val="28"/>
          <w:szCs w:val="28"/>
        </w:rPr>
        <w:t xml:space="preserve">Цель уроков чтения в начальной школе - научить детей читать художественную литературу, вызвать интерес к чтению и заложить основы грамотного читателя. Грамотный читатель в нашем понимании - это человек, у которого есть стойкая привычка к чтению, сформирована душевная и духовная в нём потребность как средстве познания мира и самопознания. Мир, который открывают для себя дети, читая произведения фольклора - это мир отношения человека и природы, воплощённые в едином духовном пространстве. Он велик и многообразен и в то же время един. Когда и где бы ни жили люди, в произведениях фольклора разных народов отчётливо видно, что в  человеке ценились трудолюбие и патриотизм, ум и доброта, храбрость и достоинство, сила чувств и верность, а неприятие вызывали леность, скупость, глупость. Таким  образом, произведения фольклора эмоционально близки ребёнку и помогают увидеть мир как единство прошлого ( мифа, истории, корней, памяти), настоящего (актуального общения, впечатлений и переживаний) и будущего (мечты, воображения, надежды и фантазии). В связи с этим необходимо раскрыть мир волшебной сказки в полном жанровом многообразии, дать первоначальные навыки анализа. Открывая разные пути исследовании, мы способствуем развитию мира восприятия  переживаний младшего школьника, что представляет собой новый этап  в его художественном развитии.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азка - эпический жанр, прозаический, имеющий  развёрнутый сюжет.  У неё особого типа композиция, которая отличается сосредоточением действия на герое, повторением ситуаци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иболее доступен и понятен младшим школьникам сюжетно-образный анализ. Он позволяет учителю совместно с учащимися наблюдать за особенностями композиции, сюжета, языка. Анализ волшебной сказки начинается с рассмотрения её композиции. Обращается внимание на цель присказки: подготовить аудиторию к слушанию сказки. Также выделяются зачин, наличие в основной части типовых структурных элементов, концовки, которая, как и присказка, отграничивает сказку от реальной жизни и возвращает слушателя к действи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Далее приступаем к анализу сюжета, его основным компонентов, характеристики главных и второстепенных конфликтов. При этом задача учителя - найти вместе с детьми черты целостности в каждой части произведения. Анализ событий в их последовательности близок младшим школьникам и не представляет для них трудности, тем более что большинство сказок учебниках начальной школы невелики по объёму и просты по композиции. При проведении этого вида анализа нужно стремиться к тому, чтобы в воображении детей как можно полнее, ярче была воспроизведена картина, «нарисованная» в сказ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бращается внимание на сказочное пространство, определяем два мира и границу между ними, кем и чем она представлена, что символизир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Характеризуется сказочное время, его неопределенность. Обращается внимание на слова как: «давным-давно, скоро сказка сказывается да не скоро дело делается».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При анализе образов сказочных персонажей, производится их деление на положительные и отрицательные. Осуществляется характеристика, словесное рисование (с использованием текста) , выявляются мотивы поведения героев( с учетом исторических корней волшебной сказки, языческих и христианских обрядов)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данном анализе используется проблемный анализ- анализ проблемных ситуаций вопросов. Постановка проблемных вопросов целесообразна при чтении тех произведений, в которых встречаются ситуации, предполагающие различное понимание героев, их действий и поступ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ав свои мнения, дети должны сделать вывод и доказать его примерами из  текста. Также при анализе сказочных персонажей используется приём анализа художественных образов - это работа не столько над словом, сколько над образами в их взаимодействии. В процессе разбора учащиеся должны понять и характеристику образа (героя, пейзажа и т.д.), и его смысл, т.е.  нагрузку, которую он несет в общей структуре произвед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художественных образов имеет следующую последователь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тся работа над характером героя с опорой на сюжет, так как характер проявляется только в действ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сматривается взаимоотношения героев. При этом необходимо, чтобы  дети поняли мотивацию, причины поведения персонажей, которые кроются либо в личных качествах характера, либо в сложившихся обстоятельст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роизведении имеется описание пейзажа или интерьера, рассматривается их роль в текс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снове взаимодействия образов выявляется идея произведения. Понимание идеи вплотную приближает к осознанию позиции создателя, потому что идея- это то, что именно хотел сказать народ своим произведение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является личное отношение читателя к образу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анализе героя волшебной сказки приоритетными  являются следующие вопро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ое положение он занимает в семье? Любят его представ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шебного мира, вредят ему родственники или члены той семьи, где он живет (если герой сиро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ой он по возрасту? ( Всегда младший, если детей трое, то младший по возраст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он по внешнему ви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й отмечен какой-нибудь недостаточ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и у него связь с миром предков живот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казывает ему помощь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у помогают представители волшебного мира, поскольку они являются его настоящими тотемными пред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его зовут: почему в имени используются уменьшительно-ласкательные суффиксы? Этой формой подчеркивается  то, что он младш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ен ли он совершать чудеса без волшебного помощника? Народная сказка слишком древний жанр. Герой там побеждает благодаря своей связи с волшебным миром. Анализ образа героя учит разбираться в том, как изображаются действующие лица: мысли и чувства персонажей, черты их характеров. Нужно научить детей судить об основных качествах персонажей, оценивать героя не только по поступкам, но и по мотивам, их вызвавш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 мере анализа сказки учитель должен обратить внимание детей на языковые особенности сказ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 многих сказках есть присловья- прозвища героев. Например: « Свинка - золотая щетинка», «Кочеток- золотой гребешо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более употребляемым приемом является использование постоянных эпитетов. Дети сами могут подобрать пар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казках всег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бо -  ……….(ясно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лнце -………(красно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ре -…………(сине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дополняют этот список из тех сказок, которые читают дома: руки белые, тело белое, красна девица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аловажная роль во время исследовательской работы над сказкой отводится работе над фразеологизмами. Они объясняются, группируются, дополняются синонимами («Не бросай меня, товарищ, друг, не покинь»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ными объединениями слов, выражающих одно понятие , («встречают хлебом» и т.д.), разнообразными сравнениями  («помчался как вихрь, волк побежал стрелой» и т.д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анализе  пословиц и поговорок в сказке обращается внимание на представления древних людей. Можно предложить для анализа и поговорк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говорил семь верст до небес - и все лес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этой поговорке, осуждающий вруна, отражаются представления древних людей о том, что неправда, вымысел- это принадлежность «другого» ми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бесного, лесного, не земного, не человеческого. Речь вруна - необыкновенно длинная (семь верст), устремленная через ложный мир (лес), в другой такой же ложный, нечеловеческий мир (небе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сических и синтаксических повторов (в правую дорогу идти - добра не видать, в левую  дорогу идти - живому не быва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илистический (языковой) анализ показывает, как в подборе слов – образов проявляется отношение к сюжету. Толковаться должны не слова, а образы, созданные из этих слов. Работа должна быть направлена на то, чтобы помочь детям уяснить смысл произведения. Поэтому для языкового анализа  выбираются слова и выражения, которые помогают лучше понять образы произ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оё  значение в анализе сказки имеет определение роли победе добра над злом, символика чисел, цвета, растительного мира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снение идеи конечная цель анализа произведения. Раскрытие идеи объединяет все компоненты анализа (работу над образом, композицией, художественно-изобразительными средствами).  Итак, учителю начальных классов необходимо владеть всеми видами анализа сказок, чтобы полнее и достовернее донести идею произведения до детей, воспитывать интерес и уважение к народному творчеству. 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/>
      </w:pPr>
      <w:r>
        <w:rPr>
          <w:sz w:val="28"/>
          <w:szCs w:val="28"/>
        </w:rPr>
        <w:t>Работая в начальной школе над волшебной сказкой, ребенку показывается, что мир целостен и един. Время, в котором живет наше сознание, не линейно, в нем все представлено одновременно. В мире ценностей нет ничего, что  осталось в прошлом. И природа, и искусство и люди - вечны и прекрасны, и нуждаются в защите. Красота растворена повсюду: нужно только воспитывать в себе художественный глаз, чтобы это обнаружить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Велецкая Н.Н. Языческая символика славянских архаических ритуалов: /Н.Н. Велецкая.- М.:Наука, 1978.-30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Мелетинский Е.М. Поэтика мифа.:/Е.М. Мелетинский.- М.:Наука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опп В.Я.Морфология сказки. Исторические корни волшебной сказки.: Сборник научн. трудов/ В.Я.Пропп.-М.:Лабиринт,1999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Свиридова Е.В, Волшебные сказки и приемы их анализа/ Е.В. Свиридова// Начальная школа.-2004.-№6.-с.12-15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25:00Z</dcterms:created>
  <dc:creator>User</dc:creator>
  <dc:description/>
  <cp:keywords/>
  <dc:language>en-US</dc:language>
  <cp:lastModifiedBy>User</cp:lastModifiedBy>
  <dcterms:modified xsi:type="dcterms:W3CDTF">2011-02-20T15:25:00Z</dcterms:modified>
  <cp:revision>2</cp:revision>
  <dc:subject/>
  <dc:title/>
</cp:coreProperties>
</file>