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Любому обществу нужны одарённые люди, и задача общества состоит в том, чтобы рассмотреть и развить способности всех его представителей. 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Я работаю в школе уже 20 лет. За это время изменилось не только образование, но и информационные технологии. Чаще всего дети быстрее разбираются в новых гаджетах, чем мы, взрослые. Объяснять им, удивляя открытиями,  становится все сложнее и сложнее. Часто бывает, что удивляют именно он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Каждый из учителей сталкивался с такими деть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,  изучать только учебник недостаточно. Необходимо было выходить за границы учебника, показывать ребятам разные стороны изучения обычных школьных предметов. Таких способ и методов много, я решила эту проблему через участие в  олимпиад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гда мы слышим слово «олимпиада», то ассоциируем его с сильными учащимися, отличниками. Подобный подход оправдан, если речь идет о районных, краевых, Всероссийских и Международных очных олимпиадах. На таких уровнях сама цель олимпиад –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ыявление одаренных и нестандартно </w:t>
      </w:r>
      <w:r>
        <w:rPr>
          <w:rFonts w:cs="Times New Roman" w:ascii="Times New Roman" w:hAnsi="Times New Roman"/>
          <w:i w:val="false"/>
          <w:sz w:val="28"/>
          <w:szCs w:val="28"/>
        </w:rPr>
        <w:t>мыслящих учащихся, определение сильнейших из них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ротяжении всего первого класса, по всем предметам в структуре моего урока было отведено несколько минут (3-5) для заданий по развитию индивидуальных способностей. Мы решали кроссворды, разгадывали шарады, ребусы и т.д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 с интересом, увлеченно включались в работу. Каждый пробовал свои силы и получал похвалу за смелость, находчивость, за свою маленькую победу. Такой подход способствует высокой активности детей и  желанию поучаствовать еще раз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чень часто в классе я провожу викторины по предметам, вопросы подбираю из тематики пройденного материала, включаю в викторину задания, на развитие креативного мышления ( «Какая из фигур лишняя?», «Верю - не верю!», «Заблудился» и т.д.)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(слайд). </w:t>
      </w:r>
      <w:r>
        <w:rPr>
          <w:rFonts w:cs="Times New Roman" w:ascii="Times New Roman" w:hAnsi="Times New Roman"/>
          <w:i w:val="false"/>
          <w:sz w:val="28"/>
          <w:szCs w:val="28"/>
        </w:rPr>
        <w:t>Дети с интересом участвуют в таких мероприятиях. Многие заинтересовались этим видом работы и попытались самостоятельно подготовить задания для следующих викторин, я поддержала их в этом, потому что самыми прочными являются те знания, которые получены человеком самостоятельно, после определенных усилий. Всевозможные «почему» и «как» ставят увлекательную задачу поиска ответов, заставляют размышлять, обращаться к дополнительной литературе, а это значит, что идет процесс интеллектуального развития и совершенствования. Не у всех получилось с первого раза. Для этого они  объединились в группы по интересам, работа закипела. Дети с интересом ищут информацию в Интернете школьной библиотеки, где установлен сетевой фильтр, работа же дома требует помощи и контроля со стороны родителей. А кто же, как не они могут им в этом помочь?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процессе поиска информации для новых викторин, ребята воспользовались заданиями из портала Национальной образовательной программы «Интеллектуально-творческий потенциал России», где проводятся Заочные конкурсы  - олимпиады. Мы решили попробовать свои силы теперь и в них.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лимпиады, оказывается, бывают разные.   Некоторые из них («Кенгуру», КИТ, «Британский бульдог»»,  «Русский медвежонок») проходят в том же тестовом формате, что и ЕГЭ, предоставляя учащимся возможность за несколько лет освоить данную форму тестир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лимпиады проекта «Интеллект-экспресс»  рассчитаны на краткий ответ, а «Познание и творчество» требуют ответа с пояснением и доказательством. К сожалению, заочные олимпиады платные, но возможен ценовой выбор. Радует,  что даже это не пугает наших  роди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 подготовке к олимпиаде мы столкнулись с тем, что нет единой  системы действий. Путем проб и ошибок нами выработан пошаговый  алгоритм, по которому и происходила подготовка к следующим олимпиадам. Он помог нам грамотно распределить свои сил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шаг – первичный анализ. Ребята, просмотрев работу, отмечают те задания, которые могут выполнить самостояте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 шаг – поиск справочного материала. Дети, подбирают необходимый книги, журналы, пособия в школьной библиотеке и сети Интерне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 шаг – отбор информации. Под моим руководством и при помощи родителей происходит отбор необходимого матер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 шаг – построение ответов. Если олимпиада тестовая, то выбираем верный ответ из предложенных. Если олимпиада требует полного ответа – корректируем готовый отв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 шаг – оформление рабо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 шаг – сдача работ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Этот алгоритм помог достичь определенных результатов. В «Креативном» туре 2012 года из 15 участников – 10 являются призерами (сла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данное время выбор олимпиад огромен. Мы с ребятами заинтересовались также Всероссийской  олимпиадой для младших школьников по предметам, организованные Центром талантливой молодежи г. Бийск, «Мир конкурсов от Уникум», «Фактор роста».(скриншоты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я в заочных турах Всероссийских олимпиад, ребята приобретают огромный запас знаний и с успехом применяют их  в городских конкурсах: «Краеведение», «Черное море», «Олимпийская карусель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Следующим нашим этапом развития самообразования будет применение проектной деятельности,   разработка проектов и участие в конкурсах исследовательских работ.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</w:t>
      </w:r>
    </w:p>
    <w:sectPr>
      <w:type w:val="nextPage"/>
      <w:pgSz w:w="11906" w:h="16838"/>
      <w:pgMar w:left="1191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19:00Z</dcterms:created>
  <dc:creator>Admin</dc:creator>
  <dc:description/>
  <dc:language>en-US</dc:language>
  <cp:lastModifiedBy>User</cp:lastModifiedBy>
  <cp:lastPrinted>2012-03-12T15:46:00Z</cp:lastPrinted>
  <dcterms:modified xsi:type="dcterms:W3CDTF">2011-02-02T17:25:00Z</dcterms:modified>
  <cp:revision>3</cp:revision>
  <dc:subject/>
  <dc:title/>
</cp:coreProperties>
</file>